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КРУШИН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7.06. 2024 г                         с.  Мокруша </w:t>
        <w:tab/>
        <w:tab/>
        <w:t xml:space="preserve">                          №  36-107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от 22.12.2021 № 15-4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, включенные в перечни должностей муниципальной службы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, утвержденные Главой Мокрушинского сельсовета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на официальном сайте муниципального образования Мокрушинский сельсов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4.2 статьи 12.1 Федеральног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 25.12.2008 № 273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 противодействии коррупции»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Ука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Президента Российской Федерации от 02.04.2013 № 310 «О мерах по реализации отдельных положений Федерального закона «О контроле за соответствием расходов лиц, замещающих государственные должности, и иных лиц их доходам», пунктом 8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Ука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 Президента Российской Федерации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 08.07.2013 № 6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Вопросы противодействия коррупции»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расноярского края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 07.07.2009 № 8-35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с целью приведения нормативных правовых актов Мокрушинского сельского Совета депутатов Канского района Красноярского края в соответствие действующему законодательству, руководствуясь Уставом Мокрушинского сель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решение </w:t>
      </w:r>
      <w:r>
        <w:rPr>
          <w:rFonts w:cs="Times New Roman" w:ascii="Times New Roman" w:hAnsi="Times New Roman"/>
          <w:sz w:val="24"/>
          <w:szCs w:val="24"/>
        </w:rPr>
        <w:t>от 22.12.2021 № 15-4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, включенные в перечни должностей муниципальной службы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, утвержденные Главой Мокрушинского сельсовета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на официальном сайте муниципального образования Мокрушинский сельсовет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 Дополнить решение подпунктами 14,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1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»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5.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представительного органа муниципального образования, правила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64894/c750a90055062316ece08e3584cb80d4489ec887/" \l "dst17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части 4.3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 25.12.2008 № 273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 противодействии коррупци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решения возложить на постоянную комиссию по социальны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в день, следующий за днем его официального опубликования в газете  «Ведомости органов местного самоуправления Мокрушинского сельсовета» и подлежит размещению на официальном сайте Мокрушинского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крушинского сельсовета                                            М.В. Ведене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78" w:leader="none"/>
          <w:tab w:val="left" w:pos="7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Мокрушинского </w:t>
        <w:tab/>
        <w:t xml:space="preserve"> Н.В. Ковал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Nobr">
    <w:name w:val="nobr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-search.minjust.ru:8080/bigs/showDocument.html?id=9AA48369-618A-4BB4-B4B8-AE15F2B7EBF6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-search.minjust.ru:8080/bigs/showDocument.html?id=0BBBD593-6F35-4080-B58E-B9482650E2AD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-search.minjust.ru:8080/bigs/showDocument.html?id=65B92855-3207-4886-BDD5-BA7BA7AB43CA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-search.minjust.ru:8080/bigs/showDocument.html?id=9AA48369-618A-4BB4-B4B8-AE15F2B7EBF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5:00Z</dcterms:created>
  <dc:creator>Наталья</dc:creator>
  <dc:description/>
  <cp:keywords/>
  <dc:language>en-US</dc:language>
  <cp:lastModifiedBy>admin</cp:lastModifiedBy>
  <cp:lastPrinted>2024-06-27T14:57:00Z</cp:lastPrinted>
  <dcterms:modified xsi:type="dcterms:W3CDTF">2024-06-27T07:58:00Z</dcterms:modified>
  <cp:revision>46</cp:revision>
  <dc:subject/>
  <dc:title> </dc:title>
</cp:coreProperties>
</file>