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УШИНСКИЙ СЕЛЬСКИЙ СОВЕТ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24г.                                     с. Мокруша                                       № 35-1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Главы Мокрушинского сельсовета за 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 ФЗ « Об общих принципах организации местного самоуправления в Российской Федерации», руководствуясь ст.38 Устава Мокрушинского сельсовета, Мокрушинский сельский Совет депутатов</w:t>
      </w:r>
    </w:p>
    <w:p>
      <w:pPr>
        <w:pStyle w:val="Normal"/>
        <w:shd w:fill="FFFFFF" w:val="clear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деятельность Главы Мокрушинского сельсовета за 2023 год удовлетварительн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 и подлежит размещению на официальном сайте Мокрушинского сельсовета 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окрушинског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Н.В. Ковалев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кру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Веденеев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Главы Мокрушинского сельсовета за 2023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важаемые депутаты Мокрушинского сельского Совета депутатов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«Об общих принципах организации местного самоуправления в Российской Федерации» и Устава Мокрушинского сельсовета представляю вам отчет о своей деятельности и деятельности администрации Мокрушинского сельсовета за 2023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3 году проводились публичные слушания по проекту решения Мокрушинского сельского Совета депутатов «Об исполнении бюджета Мокрушинского сельсовета за 2022 год», « По актуализации схемы теплоснабжения на 2023 год» «О внесении изменений и дополнений в Устав Мокрушинского сельсовета», «Об утверждении Правил благоустройства терриории Мокрушинского сельсовета»,  «О бюджета Мокрушинского сельсовета на 2024 год и плановый период 2024-2025 год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 мая 2023г. проведены встречи по вопросу пастьбы скота частного сектора, соблюдению правил пожарной безопасности на территории Мокрушин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ется прием граждан по личным вопро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23 году издано 86 нормативных правовых акта, населению выдано более 500 справок и выписок из домовых книг для предоставления в различные учреждения и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ется работа с Канской уголовно-исполнительной инспекцией, Отделом судебных приставов которые направляет по Решению суда в администрацию Мокрушинского сельсовета осужденных для отбывания обязательных работ на определенный срок. В 2023 году в Мокрушинском сельсовете работало 5 человек по благоустройству территории сель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ая ситуац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1.2023г. население Мокрушинского сельсовета составило 1397 чел.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Мокруша -863 чел., д.Любава – 74 чел., д. Алега – 85 чел., д.Николаевка – 246 чел., п.Залесный- 102, д.Ивантай- 27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:  прибыло – 11 чел., убыло – 15 чел., родилось - 11 чел., умерло - 28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администрации Мокрушинского сельсовета работают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дминистративная комисс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22 году проведено 5 заседаний. Рассмотрено 8 административных материала, из них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административных материалов по статье 5.1 «Нарушение правил благоустройства городов и других населенных пунктов», вынесено предупрежд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иссия по ЧС и П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3 году поведены заседания КЧС и ПБ по вопросам обеспечения пожарной безопасности на территории Мокрушинского сельсовета, организационных мероприятий в связи с наступлением паводкового и пожароопасного периодов, безопасности людей на водных объектах в летний период, по обеспечению антитеррористическ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иссия по взысканию недоимки налоговых и неналоговых платежей: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ежеквартально проводится сверка и уточнение с налоговой инспекцией задолж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иссия по благоустройству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проводит: уборку мусора у дорог, на остановке, скашивание крапивы на пустырях, уничтожение конопли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ется работа по воинскому уч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 на 01.01.2024г.на территории Мокрушинского сельсовета 241военообязанный: из них – 6 офицеров, 26 призывников, 209 рядовой соста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на воинский учет ГПвЗ -  19 челов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о с воинского учета ГПвЗ    -  28 челов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ся тетрадь по обмену информацией с ОВККК принято/передано – 67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/проверка предприятий и организаций – 3 свер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план работы по осуществлению  воинского учета и бронирования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 список предприятий и организаций, находящихся на территории Мокрушинского сельсовета (а также план проверок и сверок предприят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сверка учетных карточек с картотекой ОВККК и проверка осуществления воинского учета и бронирования граждан в администрации Мокруш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а явка юношей 2006 года рождения для прохождения первоначальной постановки на воинский учет  - 6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 список юношей 2007 года рождения (15 человек), на 12-х человек  сформирован  пакет документов и направлен в ОВКК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 и отправлен отчет о численности работающих и забронированных граждан, пребывающих в запасе по состоянию на 01.01.2024 за 2023год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ы повестки на прохождение комиссии гражданам, подлежащих призыву на военную службу- 10 штук, проведена работа по привлечению на военную службу на контрактной основе- 4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с гражданами, уклоняющимися от военн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едется переписка с ОВКК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агитационная работа по привлечению граждан в ряды участников С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проделанной работе хозяйственной групп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грузового автомобиля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воз мусора в период проведения субботников по благоустройству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чистка кладбища от мусор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е работы  по территории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езд пожарного автомоби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озгорание жилых домов, надворных построек,  свалки – 4 рей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згорание сухой травы вблизи жилых домов  –  6 рейс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кономика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200"/>
        <w:ind w:left="-284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отчету об исполнении бюджета Мокрушинского сельсовета Канского района Красноярского края</w:t>
      </w:r>
    </w:p>
    <w:p>
      <w:pPr>
        <w:pStyle w:val="Normal"/>
        <w:spacing w:lineRule="auto" w:line="240" w:before="0" w:after="200"/>
        <w:ind w:left="-284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од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Мокрушинского сельсовета Канского района Красноярского края на 2023 год утвержден решением Мокрушинского сельского Совета депутатов Канского района Красноярского края от 22.12.2022г № 23-71 по доходам в сумме 6685,1тыс.руб. и расходам в сумме 6685,1 тыс.руб., бюджет сбалансированный, дефицит (профицит) равен 0,00 тыс.руб.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внесены уточнения решением Мокрушинского  сельского Совета депутатов от 27.02.2023г № 25-77; от 27.09.2023г № 29-90; от 22.12.2023г  № 15-36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й бюджет Мокрушинского сельского Совета депутатов от  от 22.12.2023г  № 15-36 утвержден по доходам 9055,0 тыс.руб. и по расходам 9334,6 тыс.руб., дефицит составляет 279,6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актическое исполнение собственных доходов  составило 2519,3 тыс.руб., что составило 198 % исполнения от первоначальных доходов. Это связано с тем, что население стало ответственней относится к уплате начисленных налогов,  и поступила задолженность прошлых лет по сельхоз налогу с ОАО «Ахурян»в сумме 1557,5тыс. руб., план на начало года по с/х налогу  составлял 230,5тыс. руб., процент исполнения на конец года составил 676% . Первоначально безвозмездных поступлений было 5415,5 тыс. рублей. На конец отчетного периода безвозмездных составило 6608,4 тыс.руб., % исполнения 122%. Это связано с тем, что были выделены  дополнительные денежные средства на: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 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умме 413,0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очие межбюджетные трансферты, передаваемые бюджетам поселений на поддержку мер по обеспечению сбалансированности бюджетов сумме 449,4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убвенции бюджетам на осуществление административных комиссий в сумме 0,2 т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Прочие межбюджетные трансферты, передаваемые бюджетам поселений на поддержку мер по обеспечению сбалансированности бюджетов в сумме 250,6 тыс. руб.; 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убвенции бюджетам на осуществление первичного воинского учета на территориях, где отсутствуют военные комиссариаты 27,6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ежбюджетные трансферты, передаваемые бюджетам сельских поселений из бюджетов муниципальных районов на подвоз угля к муниципальным учреждениям образования, находящимся в введении муниципального района, доставке  большегрузных предметов в сумме 52,1 тыс. 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актическое исполнение расходов составило </w:t>
      </w:r>
      <w:r>
        <w:rPr>
          <w:rFonts w:cs="Times New Roman" w:ascii="Times New Roman" w:hAnsi="Times New Roman"/>
          <w:b/>
          <w:sz w:val="24"/>
          <w:szCs w:val="24"/>
        </w:rPr>
        <w:t>9098,5</w:t>
      </w:r>
      <w:r>
        <w:rPr>
          <w:rFonts w:cs="Times New Roman" w:ascii="Times New Roman" w:hAnsi="Times New Roman"/>
          <w:sz w:val="24"/>
          <w:szCs w:val="24"/>
        </w:rPr>
        <w:t xml:space="preserve"> тыс.руб., что составило 136 % исполнения от первоначальных расходов. Это связано с тем, что поступило больше, чем запланировано доходов и в связи с этим увеличились расходы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«общегосударственные вопросы» составили </w:t>
      </w:r>
      <w:r>
        <w:rPr>
          <w:rFonts w:cs="Times New Roman" w:ascii="Times New Roman" w:hAnsi="Times New Roman"/>
          <w:b/>
          <w:sz w:val="24"/>
          <w:szCs w:val="24"/>
        </w:rPr>
        <w:t>6733,5</w:t>
      </w:r>
      <w:r>
        <w:rPr>
          <w:rFonts w:cs="Times New Roman" w:ascii="Times New Roman" w:hAnsi="Times New Roman"/>
          <w:sz w:val="24"/>
          <w:szCs w:val="24"/>
        </w:rPr>
        <w:t xml:space="preserve"> тыс.руб. (процент исполнения 121% от первоначальных расходов)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держание Главы на заработную плату с начислениями в сумме 1052,5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работную плату с начислениями органов местного самоуправления в сумме 3888,8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держание органов местного самоуправления, хоз. группа  Администрации в сумме 1686,9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тепла и гор. водоснабжения в сумме 328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услуг связи в сумме 63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ретение материалы в сумме 156,6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штрафов в сумме 5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/плату подсобного рабочего и водителя 627,3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слуги по обновлению и содержанию сайта 22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ГСМ и з/частей- 333,1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аренду гаражей- 142,0 тыс.руб.;</w:t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держание административных комиссий (приобретение        канцелярских товаров) в сумме 8,5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целевых взносов в сумме 1,4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олномочия по электронному бюджету и контрольно счетному органу на сумму-105,3 тыс.руб.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сходы на «Национальную оборону» первичный воинский учет, где отсутствуют комиссариаты составили </w:t>
      </w:r>
      <w:r>
        <w:rPr>
          <w:rFonts w:cs="Times New Roman" w:ascii="Times New Roman" w:hAnsi="Times New Roman"/>
          <w:b/>
          <w:sz w:val="24"/>
          <w:szCs w:val="24"/>
        </w:rPr>
        <w:t>173,5</w:t>
      </w:r>
      <w:r>
        <w:rPr>
          <w:rFonts w:cs="Times New Roman" w:ascii="Times New Roman" w:hAnsi="Times New Roman"/>
          <w:sz w:val="24"/>
          <w:szCs w:val="24"/>
        </w:rPr>
        <w:t>тыс. руб. (процент исполнения 119,0 % от первоначальных расходов).  Денежные средства выделены из федерального бюджета и исполнены в полном объеме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работную плату с начислениями делопроизводителя ВУС в сумме 165,5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ретение канц.товаров в сумме 0,7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услуг связи в сумме 7,2 тыс.руб.;</w:t>
      </w:r>
    </w:p>
    <w:p>
      <w:pPr>
        <w:pStyle w:val="Normal"/>
        <w:spacing w:lineRule="auto" w:line="240" w:before="0" w:after="20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ходы на «Национальную безопасность и правоохранительную деятельность» составили </w:t>
      </w:r>
      <w:r>
        <w:rPr>
          <w:rFonts w:cs="Times New Roman" w:ascii="Times New Roman" w:hAnsi="Times New Roman"/>
          <w:b/>
          <w:sz w:val="24"/>
          <w:szCs w:val="24"/>
        </w:rPr>
        <w:t>265,8</w:t>
      </w:r>
      <w:r>
        <w:rPr>
          <w:rFonts w:cs="Times New Roman" w:ascii="Times New Roman" w:hAnsi="Times New Roman"/>
          <w:sz w:val="24"/>
          <w:szCs w:val="24"/>
        </w:rPr>
        <w:t xml:space="preserve"> тыс. руб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добровольной пожарной дружины в сумме 50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первичных мер пожарной безопасности, в сумме 23,8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рочих основных средств (плуг) в сумме 140,0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слуги по устройству минерализованных противопожарных полос в сумме 50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ы (терроризм)в сумме 2,0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«Национальная экономика» составили </w:t>
      </w:r>
      <w:r>
        <w:rPr>
          <w:rFonts w:cs="Times New Roman" w:ascii="Times New Roman" w:hAnsi="Times New Roman"/>
          <w:b/>
          <w:sz w:val="24"/>
          <w:szCs w:val="24"/>
        </w:rPr>
        <w:t>703,0</w:t>
      </w:r>
      <w:r>
        <w:rPr>
          <w:rFonts w:cs="Times New Roman" w:ascii="Times New Roman" w:hAnsi="Times New Roman"/>
          <w:sz w:val="24"/>
          <w:szCs w:val="24"/>
        </w:rPr>
        <w:t xml:space="preserve"> тыс.руб. (процент исполнения 171,0 % от первоначальных расходов)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обслуживания дорог общего пользования местного значения (за счет акцизов) в сумме 372,2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обслуживания дорог общего пользования местного значения                 -     - на оплату   (разработки проекта организации дорожного движения) в сумме 165,0 тыс.руб. за счет средств местного бюджета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светофора в сумме 165,8 тыс. рублей за счет средств местного бюджета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«Жилищно-коммунальное хозяйство» составили </w:t>
      </w:r>
      <w:r>
        <w:rPr>
          <w:rFonts w:cs="Times New Roman" w:ascii="Times New Roman" w:hAnsi="Times New Roman"/>
          <w:b/>
          <w:sz w:val="24"/>
          <w:szCs w:val="24"/>
        </w:rPr>
        <w:t>967,3</w:t>
      </w:r>
      <w:r>
        <w:rPr>
          <w:rFonts w:cs="Times New Roman" w:ascii="Times New Roman" w:hAnsi="Times New Roman"/>
          <w:sz w:val="24"/>
          <w:szCs w:val="24"/>
        </w:rPr>
        <w:t xml:space="preserve"> тыс.руб. (процент исполнения 119% от первоначальных расходов). 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полномочий в области ЖКХ, жил. комиссии в сумме 138,8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капитального ремонта тепловой сети по ул. Школьной в сумме 417,2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дератизации кладбищ в сумме 7,7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по кап. ремонту муниципального жилья в сумме 5,3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ртовку мусора 50,0тыс.руб.;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 оплату уличного освещения, приобретение энергосберегающих лампочек в сумме 348,3 тыс.руб.;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подвоз угля (дошкольное образования) на сумму </w:t>
      </w:r>
      <w:r>
        <w:rPr>
          <w:rFonts w:cs="Times New Roman" w:ascii="Times New Roman" w:hAnsi="Times New Roman"/>
          <w:b/>
          <w:sz w:val="24"/>
          <w:szCs w:val="24"/>
        </w:rPr>
        <w:t>168,4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сполнены в полном объеме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«Культура, кинематография» составили </w:t>
      </w:r>
      <w:r>
        <w:rPr>
          <w:rFonts w:cs="Times New Roman" w:ascii="Times New Roman" w:hAnsi="Times New Roman"/>
          <w:b/>
          <w:sz w:val="24"/>
          <w:szCs w:val="24"/>
        </w:rPr>
        <w:t>51,0</w:t>
      </w:r>
      <w:r>
        <w:rPr>
          <w:rFonts w:cs="Times New Roman" w:ascii="Times New Roman" w:hAnsi="Times New Roman"/>
          <w:sz w:val="24"/>
          <w:szCs w:val="24"/>
        </w:rPr>
        <w:t xml:space="preserve"> тыс.руб. (процент исполнения 100 % от первоначальных расходов). 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полномочий по созданию условий организации досуга в сумме 551,0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сходы на доплату к пенсии в сумме </w:t>
      </w:r>
      <w:r>
        <w:rPr>
          <w:rFonts w:cs="Times New Roman" w:ascii="Times New Roman" w:hAnsi="Times New Roman"/>
          <w:b/>
          <w:sz w:val="24"/>
          <w:szCs w:val="24"/>
        </w:rPr>
        <w:t>36,0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01.01.2023 имеется переходящий остаток в сумме 279,6 тыс.руб. который в себя включает: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зы в сумме 279,6 тыс.руб.(дорожный фонд), которые не использовали в прошлые года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приобретение и установку светофора в сумме 165,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разработку проекта организации дорожного движения в сумме 113,8 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я доходов на 01.01. 2024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круш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 Мокрушинского сельсовета  в 2023 году  сформированы за счет следующих поступлен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1134"/>
        <w:gridCol w:w="1134"/>
        <w:gridCol w:w="1244"/>
        <w:gridCol w:w="1024"/>
      </w:tblGrid>
      <w:tr>
        <w:trPr>
          <w:trHeight w:val="7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з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Уточн. План за 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ыпол.за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к 2022г.</w:t>
            </w:r>
          </w:p>
        </w:tc>
      </w:tr>
      <w:tr>
        <w:trPr>
          <w:trHeight w:val="2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9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 зачисляемый в бюджеты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,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пошлина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8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>
          <w:trHeight w:val="3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Итого налоговых неналоговых 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9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</w:tr>
      <w:tr>
        <w:trPr>
          <w:trHeight w:val="4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безвозмездных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>
          <w:trHeight w:val="4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7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рвоначальный план на 2023 год был запланирован в сумме </w:t>
      </w:r>
      <w:r>
        <w:rPr>
          <w:b/>
          <w:sz w:val="24"/>
          <w:szCs w:val="24"/>
        </w:rPr>
        <w:t>6685,1</w:t>
      </w:r>
      <w:r>
        <w:rPr>
          <w:sz w:val="24"/>
          <w:szCs w:val="24"/>
        </w:rPr>
        <w:t xml:space="preserve"> тыс. руб. с учетом корректировок план составил </w:t>
      </w:r>
      <w:r>
        <w:rPr>
          <w:b/>
          <w:sz w:val="24"/>
          <w:szCs w:val="24"/>
        </w:rPr>
        <w:t>9055,0</w:t>
      </w:r>
      <w:r>
        <w:rPr>
          <w:sz w:val="24"/>
          <w:szCs w:val="24"/>
        </w:rPr>
        <w:t xml:space="preserve">тыс. руб. (в том ч. Собственных </w:t>
      </w:r>
      <w:r>
        <w:rPr>
          <w:b/>
          <w:sz w:val="24"/>
          <w:szCs w:val="24"/>
        </w:rPr>
        <w:t xml:space="preserve">2446,6 </w:t>
      </w:r>
      <w:r>
        <w:rPr>
          <w:sz w:val="24"/>
          <w:szCs w:val="24"/>
        </w:rPr>
        <w:t xml:space="preserve">безвозмездных </w:t>
      </w:r>
      <w:r>
        <w:rPr>
          <w:b/>
          <w:sz w:val="24"/>
          <w:szCs w:val="24"/>
        </w:rPr>
        <w:t xml:space="preserve">6608,4 </w:t>
      </w:r>
      <w:r>
        <w:rPr>
          <w:sz w:val="24"/>
          <w:szCs w:val="24"/>
        </w:rPr>
        <w:t xml:space="preserve">тыс. рублей), исполнено за  2023 год - собственных доходов  в сумме </w:t>
      </w:r>
      <w:r>
        <w:rPr>
          <w:b/>
          <w:sz w:val="24"/>
          <w:szCs w:val="24"/>
        </w:rPr>
        <w:t>– 2519,3</w:t>
      </w:r>
      <w:r>
        <w:rPr>
          <w:sz w:val="24"/>
          <w:szCs w:val="24"/>
        </w:rPr>
        <w:t>тыс. рублей,  выполнение  налоговых,  неналоговых доходов  с учетом корректировок за 2023 года  составило 103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Налог на доходы с физических лиц</w:t>
      </w:r>
    </w:p>
    <w:p>
      <w:pPr>
        <w:pStyle w:val="Normal"/>
        <w:rPr/>
      </w:pPr>
      <w:r>
        <w:rPr>
          <w:sz w:val="24"/>
          <w:szCs w:val="24"/>
        </w:rPr>
        <w:t xml:space="preserve">По налогу на доходы с физических лиц, поступившего в бюджет Мокрушинского сельсовета  получено </w:t>
      </w:r>
      <w:r>
        <w:rPr>
          <w:b/>
          <w:sz w:val="24"/>
          <w:szCs w:val="24"/>
        </w:rPr>
        <w:t xml:space="preserve">151,8 </w:t>
      </w:r>
      <w:r>
        <w:rPr>
          <w:sz w:val="24"/>
          <w:szCs w:val="24"/>
        </w:rPr>
        <w:t>тыс. рублей. План за 2023 год по НДФЛ  выполнен на  89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, что, 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% меньше запланированного за 2023год.(многие жители работают вахтовым методом налог уходит на другие территории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Налог на имущество с физических лиц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План  за 2023 год по налогу на имущество физических лиц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6,0</w:t>
      </w:r>
      <w:r>
        <w:rPr>
          <w:sz w:val="24"/>
          <w:szCs w:val="24"/>
        </w:rPr>
        <w:t xml:space="preserve"> тыс. рублей, исполнено </w:t>
      </w:r>
      <w:r>
        <w:rPr>
          <w:b/>
          <w:sz w:val="24"/>
          <w:szCs w:val="24"/>
        </w:rPr>
        <w:t>68,4</w:t>
      </w:r>
      <w:r>
        <w:rPr>
          <w:sz w:val="24"/>
          <w:szCs w:val="24"/>
        </w:rPr>
        <w:t>тыс. рублей. Поступила недоимка прошлых л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й налог</w:t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земельный налогу с организаций, обладающих земельным участком в границах сельских поселений - уточненный план за 2023 год  </w:t>
      </w:r>
      <w:r>
        <w:rPr>
          <w:b/>
          <w:sz w:val="24"/>
          <w:szCs w:val="24"/>
        </w:rPr>
        <w:t xml:space="preserve">110,0 </w:t>
      </w:r>
      <w:r>
        <w:rPr>
          <w:sz w:val="24"/>
          <w:szCs w:val="24"/>
        </w:rPr>
        <w:t>тыс. рублей,  получено-</w:t>
      </w:r>
      <w:r>
        <w:rPr>
          <w:b/>
          <w:sz w:val="24"/>
          <w:szCs w:val="24"/>
        </w:rPr>
        <w:t xml:space="preserve">110,0 </w:t>
      </w:r>
      <w:r>
        <w:rPr>
          <w:sz w:val="24"/>
          <w:szCs w:val="24"/>
        </w:rPr>
        <w:t>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рублей, выполнение составило 100%. По земельный налогу с физических лиц обладающих земельным участком, расположенным в границах сельских поселений  уточненный план за 2023 год </w:t>
      </w:r>
      <w:r>
        <w:rPr>
          <w:b/>
          <w:sz w:val="24"/>
          <w:szCs w:val="24"/>
        </w:rPr>
        <w:t xml:space="preserve">150,0 </w:t>
      </w:r>
      <w:r>
        <w:rPr>
          <w:sz w:val="24"/>
          <w:szCs w:val="24"/>
        </w:rPr>
        <w:t xml:space="preserve">тыс. рублей, поступило </w:t>
      </w:r>
      <w:r>
        <w:rPr>
          <w:b/>
          <w:sz w:val="24"/>
          <w:szCs w:val="24"/>
        </w:rPr>
        <w:t xml:space="preserve">132,6 </w:t>
      </w:r>
      <w:r>
        <w:rPr>
          <w:sz w:val="24"/>
          <w:szCs w:val="24"/>
        </w:rPr>
        <w:t xml:space="preserve">тыс. рублей, что на </w:t>
      </w:r>
      <w:r>
        <w:rPr>
          <w:b/>
          <w:sz w:val="24"/>
          <w:szCs w:val="24"/>
        </w:rPr>
        <w:t>17,4</w:t>
      </w:r>
      <w:r>
        <w:rPr>
          <w:sz w:val="24"/>
          <w:szCs w:val="24"/>
        </w:rPr>
        <w:t xml:space="preserve"> тыс. рублей меньше запланированного.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Доходы, получаемые в виде арендной платы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Доходы, получаемый в виде арендной платы за земли, расположенные в границах сельских поселений поступают в КУМИ Канского района с 01.01.2015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ый сельскохозяйственный налог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ы поступившие в сумме </w:t>
      </w:r>
      <w:r>
        <w:rPr>
          <w:b/>
          <w:sz w:val="24"/>
          <w:szCs w:val="24"/>
        </w:rPr>
        <w:t>1557,5</w:t>
      </w:r>
      <w:r>
        <w:rPr>
          <w:sz w:val="24"/>
          <w:szCs w:val="24"/>
        </w:rPr>
        <w:t xml:space="preserve"> тыс. рублей по единому сельскохозяйственному налогу за   2023 год, поступило больше запланированного. Недоимка прошлых лет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Государственная пошлина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оходы  по госпошлине за совершение нотариальных действий  за 2023 год поступили в размере </w:t>
      </w:r>
      <w:r>
        <w:rPr>
          <w:b/>
          <w:sz w:val="24"/>
          <w:szCs w:val="24"/>
        </w:rPr>
        <w:t>1,3</w:t>
      </w:r>
      <w:r>
        <w:rPr>
          <w:sz w:val="24"/>
          <w:szCs w:val="24"/>
        </w:rPr>
        <w:t xml:space="preserve"> тыс. рублей. На </w:t>
      </w:r>
      <w:r>
        <w:rPr>
          <w:b/>
          <w:sz w:val="24"/>
          <w:szCs w:val="24"/>
        </w:rPr>
        <w:t>0,7</w:t>
      </w:r>
      <w:r>
        <w:rPr>
          <w:sz w:val="24"/>
          <w:szCs w:val="24"/>
        </w:rPr>
        <w:t xml:space="preserve"> тыс. рублей меньше запланированного. Не востребована данная услу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Доходы от сдачи в аренду 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Задолженность ООО «Коммунальщик  Канского района» за 2017 год закрыта на 01.01.2021год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чие доходы от оказания плат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Прочие доходы от оказания платных услуг от получателей поселений и компенсационных затрат бюджетам поселений не запланированы на 2023 год Т.к. переведены в районную клубную систему с 01.09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ый фон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вшие доходы в размере </w:t>
      </w:r>
      <w:r>
        <w:rPr>
          <w:b/>
          <w:sz w:val="24"/>
          <w:szCs w:val="24"/>
        </w:rPr>
        <w:t xml:space="preserve">478,5 </w:t>
      </w:r>
      <w:r>
        <w:rPr>
          <w:sz w:val="24"/>
          <w:szCs w:val="24"/>
        </w:rPr>
        <w:t xml:space="preserve">тыс. рублей, больше запланированного плана на </w:t>
      </w:r>
      <w:r>
        <w:rPr>
          <w:b/>
          <w:sz w:val="24"/>
          <w:szCs w:val="24"/>
        </w:rPr>
        <w:t>67,4</w:t>
      </w:r>
      <w:r>
        <w:rPr>
          <w:sz w:val="24"/>
          <w:szCs w:val="24"/>
        </w:rPr>
        <w:t>тыс. рублей, чем предусмотрено за 2023 год (повышение цен на ГС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40:00Z</dcterms:created>
  <dc:creator>АЛЁНА</dc:creator>
  <dc:description/>
  <cp:keywords/>
  <dc:language>en-US</dc:language>
  <cp:lastModifiedBy>admin</cp:lastModifiedBy>
  <cp:lastPrinted>2024-04-26T13:30:00Z</cp:lastPrinted>
  <dcterms:modified xsi:type="dcterms:W3CDTF">2024-04-26T06:54:00Z</dcterms:modified>
  <cp:revision>153</cp:revision>
  <dc:subject/>
  <dc:title/>
</cp:coreProperties>
</file>