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ОКРУШИ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3.2024г.                        с. Мокруша                                      № 9-п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тмене постановления администрации Мокрушинского сельсо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г       №16-п «Об    определении границ,    прилегающих к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м      организациям и объектам территорий,    на которых    не </w:t>
      </w:r>
    </w:p>
    <w:p>
      <w:pPr>
        <w:pStyle w:val="Style15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озничная продажа алкогольной продукции на территории»</w:t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В соответствии с протестом Канского  межрайонного прокурора от 11.03.2024 №7-02-2024, Федеральным законом от 22.11.1995г.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/>
        <w:t xml:space="preserve">, </w:t>
      </w:r>
      <w:r>
        <w:rPr>
          <w:rFonts w:eastAsia="Times New Roman CYR"/>
        </w:rPr>
        <w:t xml:space="preserve">Федеральным законом от 06.10.2003 № 131-ФЗ </w:t>
      </w:r>
      <w:r>
        <w:rPr/>
        <w:t>«</w:t>
      </w:r>
      <w:r>
        <w:rPr>
          <w:rFonts w:eastAsia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eastAsia="Times New Roman CYR"/>
        </w:rPr>
        <w:t xml:space="preserve">руководствуясь Уставом  Мокрушинского сельсовета, 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Мокрушинского сельсовета от 29.03.2013г №16-п «Об  определении границ,    прилегающих к некоторым      организациям и объектам территорий,    на которых    не допускается розничная продажа алкогольной продукци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– подлежит отме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постановление в газете «Ведомости органов местного самоуправления Мокрушинского сельсовета» и разместить его на официальном сайте Мокрушинского сельсо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в день, следующего за днем его официального опубликования в официальном печатном издании «Ведомости органов местного самоуправления Мокрушинского сельсовета»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ушинского сельсовета                               М.В. Веденеев                                                      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2:00Z</dcterms:created>
  <dc:creator>Валентина Яковленвна</dc:creator>
  <dc:description/>
  <cp:keywords/>
  <dc:language>en-US</dc:language>
  <cp:lastModifiedBy>admin</cp:lastModifiedBy>
  <cp:lastPrinted>2024-04-03T14:11:00Z</cp:lastPrinted>
  <dcterms:modified xsi:type="dcterms:W3CDTF">2024-04-03T07:43:00Z</dcterms:modified>
  <cp:revision>7</cp:revision>
  <dc:subject/>
  <dc:title> </dc:title>
</cp:coreProperties>
</file>