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2.03.2024г                                                                                  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 Мокрушинского сельсовет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         </w:t>
      </w:r>
      <w:r>
        <w:rPr/>
        <w:t xml:space="preserve">В соответствии с постановлением администрации Мокрушинского сельсовета Канского района Красноярского края  от </w:t>
      </w:r>
      <w:r>
        <w:rPr>
          <w:b w:val="false"/>
        </w:rPr>
        <w:t>25.09.2013 г. № 41-п « Об утверждении порядка принятия решений о разработке, формировании,  реализации муниципальных программ  Мокрушинского сельсовета</w:t>
      </w:r>
      <w:r>
        <w:rPr/>
        <w:t xml:space="preserve">»  </w:t>
      </w:r>
    </w:p>
    <w:p>
      <w:pPr>
        <w:pStyle w:val="ConsPlusTitle"/>
        <w:rPr>
          <w:bCs w:val="false"/>
        </w:rPr>
      </w:pPr>
      <w:r>
        <w:rPr/>
        <w:t>администрация Мокрушинского</w:t>
      </w:r>
      <w:r>
        <w:rPr>
          <w:bCs w:val="false"/>
        </w:rPr>
        <w:t xml:space="preserve"> сельсовета</w:t>
      </w:r>
    </w:p>
    <w:p>
      <w:pPr>
        <w:pStyle w:val="ConsPlusTitle"/>
        <w:rPr/>
      </w:pPr>
      <w:r>
        <w:rPr>
          <w:b w:val="false"/>
          <w:bCs w:val="false"/>
        </w:rPr>
        <w:t>П</w:t>
      </w:r>
      <w:r>
        <w:rPr>
          <w:b w:val="false"/>
        </w:rPr>
        <w:t>ОСТАНОВЛЯЕТ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>оценки эффективности реализации муниципальных программ  Мокрушинского сельсовета за 2023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</w:rPr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М.В.Ведене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Веденее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3</w:t>
      </w:r>
      <w:r>
        <w:rPr/>
        <w:t xml:space="preserve"> год</w:t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"/>
        <w:gridCol w:w="817"/>
        <w:gridCol w:w="2537"/>
        <w:gridCol w:w="1270"/>
        <w:gridCol w:w="1130"/>
        <w:gridCol w:w="1130"/>
        <w:gridCol w:w="1588"/>
        <w:gridCol w:w="168"/>
        <w:gridCol w:w="115"/>
        <w:gridCol w:w="813"/>
        <w:gridCol w:w="1270"/>
        <w:gridCol w:w="1010"/>
        <w:gridCol w:w="309"/>
        <w:gridCol w:w="1276"/>
        <w:gridCol w:w="1418"/>
        <w:gridCol w:w="613"/>
      </w:tblGrid>
      <w:tr>
        <w:trPr>
          <w:trHeight w:val="2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>
          <w:trHeight w:val="2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/>
              <w:t>Содержание автомобильных дорог</w:t>
            </w:r>
            <w:r>
              <w:rPr>
                <w:szCs w:val="22"/>
              </w:rPr>
              <w:t xml:space="preserve">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7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одержание автомобильных дорог за счет средств дорожного фонда местного бюджета. Приобретение и установка двух светофоров</w:t>
            </w:r>
            <w:r>
              <w:rPr/>
              <w:t>.</w:t>
            </w:r>
            <w:r>
              <w:rPr>
                <w:szCs w:val="22"/>
              </w:rPr>
              <w:t xml:space="preserve"> Произведен ремонт дорог (отсыпка гравийной смесью) в д. Николаевка. Приобретение светильников для освещения дорожной сети, Разработка проекта организации дорожного движения. Очистка снега в д. Алега, д. Любава д. Николаевка, д. Ивантай п. Залесный с. Мокруша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24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03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97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616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_2024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 М.В.Веденее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3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2"/>
        <w:gridCol w:w="1134"/>
        <w:gridCol w:w="1134"/>
        <w:gridCol w:w="1136"/>
        <w:gridCol w:w="1132"/>
        <w:gridCol w:w="143"/>
        <w:gridCol w:w="140"/>
        <w:gridCol w:w="1277"/>
        <w:gridCol w:w="1418"/>
        <w:gridCol w:w="398"/>
        <w:gridCol w:w="309"/>
        <w:gridCol w:w="2694"/>
        <w:gridCol w:w="5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>
          <w:trHeight w:val="1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полномочий по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3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0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8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, опашка минерализованных  пол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4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4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15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0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0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Содержание автомобильных дорог за счет средств дорожного фонда местного бюджета. Приобретение и установка двух светофоров</w:t>
            </w:r>
            <w:r>
              <w:rPr/>
              <w:t>.</w:t>
            </w:r>
            <w:r>
              <w:rPr>
                <w:szCs w:val="22"/>
              </w:rPr>
              <w:t xml:space="preserve"> Произведен ремонт дорог (отсыпка гравийной смесью) в д. Николаевка. Приобретение светильников для освещения дорожной сети муниципального поселения, Разработка проекта организации дорожного движения. Очистка снега в д. Алега, д. Любава д. Николаевка, д. Ивантай п. Залесный с.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>
          <w:trHeight w:val="1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выполнение работ 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4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1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асходы по капитальному ремонту реконструкции тепловых сетей с. Мокруша ул Школьн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1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219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8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pacing w:val="1"/>
              </w:rPr>
              <w:t>219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6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___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4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Веденеев</w:t>
      </w:r>
    </w:p>
    <w:p>
      <w:pPr>
        <w:pStyle w:val="Normal"/>
        <w:autoSpaceDE w:val="false"/>
        <w:jc w:val="right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ЦЕНКА ЭФФЕКТИВНОСТИ </w:t>
      </w:r>
    </w:p>
    <w:p>
      <w:pPr>
        <w:pStyle w:val="Normal"/>
        <w:autoSpaceDE w:val="false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БЕЗОПАСНОСТИ ДОРОЖНОГО ДВИЖЕНИЯ В МУНИЦИПАЛЬНОМ ОБРАЗОВАНИИ МОКРУШИ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Значение показателя КЦИi должно быть больше либо равно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985"/>
        <w:gridCol w:w="164"/>
        <w:gridCol w:w="1053"/>
        <w:gridCol w:w="675"/>
        <w:gridCol w:w="162"/>
        <w:gridCol w:w="721"/>
        <w:gridCol w:w="670"/>
      </w:tblGrid>
      <w:tr>
        <w:trPr>
          <w:tblHeader w:val="true"/>
          <w:trHeight w:val="24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ИП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ИФi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ЦИi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содержание автомобильных дорог и дорожную деятельность в отношении автомобильных дорог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9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sz w:val="22"/>
              </w:rPr>
              <w:t>703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0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кращение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количества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дорожно-транспортных происшествий и сокращение количества пострадавших в дорожно-транспортных происшествиях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учшение условий движения автотранспорта, увеличение пропускной способности автомобильных дорог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установку дорожных знак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.000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организации движения транспорта и пешеходов в посел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ых в бюджете муниципального образования на нанесение дорожной разметки и обустройство пешеходных переходо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/>
      </w:pPr>
      <w:r>
        <w:rPr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мероприятиям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202"/>
        <w:gridCol w:w="1066"/>
        <w:gridCol w:w="1134"/>
        <w:gridCol w:w="85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8" w:right="-108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БЗП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БЗФ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КБЗ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08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Повышение безопасности дорожного движения в муниципальном образовании Мокрушинский сельсовет Канского района Красноярского кра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0,9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Мокрушинского сельсов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1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автомобильных дорог общего пользования местного значения, и светофор за счет средств дорожного фонда Мокрушинского сельсовета, установлено  два светофо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0,22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движения автотранспорта, увеличение пропускной способности автомобильных доро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Полномочия на</w:t>
            </w:r>
            <w:r>
              <w:rPr>
                <w:rFonts w:cs="Arial" w:ascii="Arial" w:hAnsi="Arial"/>
                <w:szCs w:val="23"/>
              </w:rPr>
              <w:t xml:space="preserve"> повышение безопасности дорожного движения</w:t>
            </w:r>
            <w:r>
              <w:rPr>
                <w:rFonts w:cs="Arial" w:ascii="Arial" w:hAnsi="Arial"/>
              </w:rPr>
              <w:t xml:space="preserve"> на автомобильных дорогах общего пользования местного значения за счет средств дорожного фонда Мокрушинского сельсовет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а организации дорожного движ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,2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Софинансированние на</w:t>
            </w:r>
            <w:r>
              <w:rPr>
                <w:rFonts w:cs="Arial" w:ascii="Arial" w:hAnsi="Arial"/>
                <w:szCs w:val="23"/>
              </w:rPr>
              <w:t xml:space="preserve"> повышение безопасности дорожного движения</w:t>
            </w:r>
            <w:r>
              <w:rPr>
                <w:rFonts w:cs="Arial" w:ascii="Arial" w:hAnsi="Arial"/>
              </w:rPr>
              <w:t xml:space="preserve"> на автомобильных дорогах общего пользования местного значения за счет средств дорожного фонда Мокрушинского сельсовета Светофо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3. Критерий «</w:t>
      </w:r>
      <w:r>
        <w:rPr>
          <w:sz w:val="28"/>
          <w:szCs w:val="28"/>
        </w:rPr>
        <w:t>Бюджетная эффективность Программы»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134"/>
        <w:gridCol w:w="2273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ная эффективность Программы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  <w:sz w:val="28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8"/>
              </w:rPr>
              <w:t>703,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 100  = 97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2"/>
        </w:rPr>
        <w:t xml:space="preserve">                                                                             </w:t>
      </w:r>
      <w:r>
        <w:rPr>
          <w:bCs/>
          <w:color w:val="000000"/>
          <w:spacing w:val="1"/>
          <w:sz w:val="28"/>
          <w:szCs w:val="22"/>
        </w:rPr>
        <w:t>724,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крушинского сельсовет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2.03.2024г №_6-п</w:t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ОЦЕНКА ЭФФЕКТИВНОСТИ </w:t>
      </w:r>
    </w:p>
    <w:p>
      <w:pPr>
        <w:pStyle w:val="Normal"/>
        <w:autoSpaceDE w:val="false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ОБЕСПЕЧЕНИЕ ЖИЗНЕДЕЯТЕЛЬНОСТИ</w:t>
      </w:r>
      <w:r>
        <w:rPr>
          <w:b/>
          <w:szCs w:val="28"/>
        </w:rPr>
        <w:t xml:space="preserve"> и РАЗВИТИЕ МУНИЦИПАЛЬНОГО ОБРАЗОВАНИЯ МОКРУШИНСКИЙ СЕЛЬСОВЕТ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center"/>
        <w:rPr/>
      </w:pPr>
      <w:r>
        <w:rPr>
          <w:b/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Значение показателя КЦИi должно быть больше либо равно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226"/>
        <w:gridCol w:w="57"/>
        <w:gridCol w:w="973"/>
        <w:gridCol w:w="173"/>
        <w:gridCol w:w="664"/>
        <w:gridCol w:w="25"/>
        <w:gridCol w:w="62"/>
        <w:gridCol w:w="18"/>
        <w:gridCol w:w="27"/>
        <w:gridCol w:w="562"/>
        <w:gridCol w:w="55"/>
        <w:gridCol w:w="59"/>
        <w:gridCol w:w="639"/>
      </w:tblGrid>
      <w:tr>
        <w:trPr>
          <w:tblHeader w:val="true"/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ИПi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ЦИФi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ЦИi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Эффективное выполнение полномочий, относящихся к вопросам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ередача части полномочий от поселения муниципальному району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умма средств, предусмотренная в бюджете муниципального образования на финансирование переданных полномочий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3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е решение общегосударственных вопросов 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функций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ю автомобильных дорог общего пользования местного знач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Сумма средств, предусмотренная в бюджете муниципального образования на </w:t>
            </w:r>
            <w:r>
              <w:rPr>
                <w:sz w:val="20"/>
              </w:rPr>
              <w:t>о</w:t>
            </w:r>
            <w:r>
              <w:rPr>
                <w:sz w:val="22"/>
              </w:rPr>
              <w:t>беспечение дорожной деятельности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4,9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sz w:val="22"/>
              </w:rPr>
              <w:t>703,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8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8"/>
              </w:rPr>
              <w:t>Задача:</w:t>
            </w:r>
            <w:r>
              <w:rPr>
                <w:color w:val="000000"/>
                <w:szCs w:val="28"/>
              </w:rPr>
              <w:t xml:space="preserve"> Разграничение государственной собственности на землю и</w:t>
            </w:r>
            <w:r>
              <w:rPr/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реализацию мероприятий землеустройству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предупреждения и ликвидации чрезвычайных ситуаций природного и техногенного характера, пожаров, а также происшествий на водных объектах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>показатель 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защиту населения и территории от чрезвычайных ситуаций и пожарную безопасность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, благоустройство территории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Решение вопросов жилищно-коммунального хозяйства 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для взноса на капитальный ремонт общего имущества  и ремонт муниципального имуществ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spacing w:lineRule="auto" w:line="254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по благоустройству территории Мокруш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Сумма средств, предусмотренная в бюджете муниципального образования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санитарную уборку земельных участков, содержание мест захоронения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2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уличное освещение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дератизация кладбищ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3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5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приобретение и установку детской площадки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.3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/>
              <w:t xml:space="preserve">Организация и проведение общественных работ, в рамках основных мероприятий 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на мероприятия по общественной работе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spacing w:lineRule="auto" w:line="252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действие процессу воспитания и обучения в интересах человека, семьи, общества и государ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Содержание и обслуживание зданий и сооружений учреждений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 на обслуживание детского сада и школы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6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культуры молодежи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>
                <w:szCs w:val="28"/>
              </w:rPr>
              <w:t xml:space="preserve"> Проведение мероприятий </w:t>
            </w:r>
            <w:r>
              <w:rPr/>
              <w:t>в сфере подвоза участников на районные и краевые мероприятия и соревнования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по подвозу участников на районные и краевые мероприятия и соревнования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Жилищно- коммунальное хозяйство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Проведение мероприятий в области ЖКХ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1</w:t>
            </w:r>
          </w:p>
        </w:tc>
        <w:tc>
          <w:tcPr>
            <w:tcW w:w="5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средств, предусмотренная в бюджете муниципального образования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мероприятия на горячее и холодное водоснабжение,(капитальный ремонт тепловой сети по ул. Школьной)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по мероприятиям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2"/>
        <w:gridCol w:w="1202"/>
        <w:gridCol w:w="1066"/>
        <w:gridCol w:w="1134"/>
        <w:gridCol w:w="851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78" w:right="-108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БЗП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БЗФ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КБЗ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08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жизнедеятельности и развитие муниципального образования Мокрушинский сельсовет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2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2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</w:rPr>
              <w:t xml:space="preserve">Задача: </w:t>
            </w:r>
            <w:r>
              <w:rPr>
                <w:rFonts w:cs="Arial" w:ascii="Arial" w:hAnsi="Arial"/>
              </w:rPr>
              <w:t>Передача части полномочий от поселения муниципальному район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3"/>
              </w:rPr>
              <w:t>Иные межбюджетные трансферты на осуществление полномочий по организации в границах поселения электро-, тепло-, газо-, водоснабжения населения, водоотведения, и  полномочия по жилищной комисс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Задача: </w:t>
            </w:r>
            <w:r>
              <w:rPr>
                <w:rFonts w:cs="Arial" w:ascii="Arial" w:hAnsi="Arial"/>
                <w:color w:val="000000"/>
              </w:rPr>
              <w:t>Выполнение функций по общегосударственным вопросам, обеспечение хозяйственного обслуж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хозяйственных груп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адача:</w:t>
            </w:r>
            <w:r>
              <w:rPr>
                <w:rFonts w:cs="Arial" w:ascii="Arial" w:hAnsi="Arial"/>
                <w:color w:val="000000"/>
              </w:rPr>
              <w:t xml:space="preserve"> Разграничение государственной собственности на землю и</w:t>
            </w:r>
            <w:r>
              <w:rPr>
                <w:rFonts w:cs="Arial" w:ascii="Arial" w:hAnsi="Arial"/>
              </w:rPr>
              <w:t xml:space="preserve"> оценка недвижимости с целью урегулирования отношений по муниципальной собствен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за счет дорожного фонда Красноярского кр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дорожного фон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</w:rPr>
              <w:t>Задача:</w:t>
            </w:r>
            <w:r>
              <w:rPr>
                <w:rFonts w:cs="Arial" w:ascii="Arial" w:hAnsi="Arial"/>
              </w:rPr>
              <w:t xml:space="preserve">              Обеспечение пожарной безопасности на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населения Мокрушинского сельсовет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первичных мер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 по терроризм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</w:rPr>
              <w:t>Задача:</w:t>
            </w:r>
            <w:r>
              <w:rPr>
                <w:rFonts w:cs="Arial" w:ascii="Arial" w:hAnsi="Arial"/>
              </w:rPr>
              <w:t xml:space="preserve"> Решение вопросов жилищно-коммунального хозяйства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общего имущества в многоквартирных домах и жилых помещениях муниципального жилищного фон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работ по ЖК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8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Задача: </w:t>
            </w:r>
            <w:r>
              <w:rPr>
                <w:rFonts w:cs="Arial" w:ascii="Arial" w:hAnsi="Arial"/>
              </w:rPr>
              <w:t>Проведение мероприятий по благоустройству территории Мокрушинского сельсове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56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БО в поселениях Канск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5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содержание мест захоро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мма средств, предусмотренная в бюджете муниципального образования на реализацию мероприятий по поддержке местных инициатив территорий городских и сельских поселений, в рамках основных мероприятий муниципальной программы 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средств, предусмотренная в бюджете муниципального образован осуществление прочих мероприятий по благоустройству поселений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54"/>
              <w:ind w:left="-57" w:right="-57" w:hanging="13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 руб.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/>
              </w:rPr>
              <w:t>Задача:</w:t>
            </w:r>
            <w:r>
              <w:rPr>
                <w:rFonts w:cs="Arial" w:ascii="Arial" w:hAnsi="Arial"/>
              </w:rPr>
              <w:t xml:space="preserve"> Содержание и обслуживание зданий и сооружений учреждений обра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 w:ascii="Arial" w:hAnsi="Arial"/>
                <w:b/>
              </w:rPr>
              <w:t>Задача:</w:t>
            </w:r>
            <w:r>
              <w:rPr>
                <w:rFonts w:cs="Arial" w:ascii="Arial" w:hAnsi="Arial"/>
              </w:rPr>
              <w:t xml:space="preserve"> Трудовое воспитание несовершеннолетних подрост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деятельности районного отряда "Подросток" поселений Канск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  <w:b/>
              </w:rPr>
              <w:t>Задач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Проведение мероприятий </w:t>
            </w:r>
            <w:r>
              <w:rPr>
                <w:rFonts w:cs="Arial" w:ascii="Arial" w:hAnsi="Arial"/>
              </w:rPr>
              <w:t>в сфере подвоза участников на районные и краевые мероприятия и соревн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возу участников на районные и краевые мероприятия и соревн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01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</w:rPr>
        <w:t>3. Критерий «</w:t>
      </w:r>
      <w:r>
        <w:rPr>
          <w:sz w:val="28"/>
          <w:szCs w:val="28"/>
        </w:rPr>
        <w:t>Бюджетная эффективность Программы»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1769"/>
        <w:gridCol w:w="1937"/>
      </w:tblGrid>
      <w:tr>
        <w:trPr/>
        <w:tc>
          <w:tcPr>
            <w:tcW w:w="49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юджетная эффективность Программы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bCs/>
                <w:color w:val="000000"/>
                <w:spacing w:val="1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8"/>
                <w:szCs w:val="28"/>
                <w:lang w:eastAsia="en-US"/>
              </w:rPr>
              <w:t>2194,1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 100 = 96,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285,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cp:keywords/>
  <dc:language>en-US</dc:language>
  <cp:lastModifiedBy>admin</cp:lastModifiedBy>
  <cp:lastPrinted>2023-03-03T08:04:00Z</cp:lastPrinted>
  <dcterms:modified xsi:type="dcterms:W3CDTF">2024-04-19T07:17:00Z</dcterms:modified>
  <cp:revision>39</cp:revision>
  <dc:subject/>
  <dc:title>КАНСКОГО РАЙОНА</dc:title>
</cp:coreProperties>
</file>