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НСКОГО  РАЙОНА КРАСНОЯР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1.03.2024г                                                                         </w:t>
        <w:tab/>
        <w:t xml:space="preserve">        № 4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.Мокруш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ключении недвижимого имущества в реестр муниципального имущест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  образования   Мокрушинский   сельсовет Канского  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асноя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51 Федерального закона от 06.10.2003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 выписок из Единого государственного реестра недвижимости об основных характеристиках и зарегистрированных правах на объект недвижимости, администрация Мокрушинского сельсовента Канского  района  Красноярского края 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Включить в реестр муниципального имущества муниципального образования Мокрушинского сельсовета Канского района Красноярского края имущество согласно приложения №1 к постановлению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окрушинского сельсовета                                              М.В. Веденее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474" w:right="851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12390" w:leader="none"/>
          <w:tab w:val="right" w:pos="16021" w:leader="none"/>
        </w:tabs>
        <w:suppressAutoHyphens w:val="true"/>
        <w:rPr/>
      </w:pPr>
      <w:r>
        <w:rPr>
          <w:rFonts w:eastAsia="SimSun;宋体" w:cs="Mangal" w:ascii="Arial" w:hAnsi="Arial"/>
          <w:bCs/>
          <w:kern w:val="2"/>
          <w:lang w:eastAsia="hi-IN" w:bidi="hi-IN"/>
        </w:rPr>
        <w:tab/>
        <w:t>Приложение №1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  </w:t>
      </w:r>
      <w:r>
        <w:rPr>
          <w:rFonts w:eastAsia="SimSun;宋体" w:cs="Mangal" w:ascii="Arial" w:hAnsi="Arial"/>
          <w:bCs/>
          <w:kern w:val="2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2380" w:leader="none"/>
          <w:tab w:val="right" w:pos="16021" w:leader="none"/>
        </w:tabs>
        <w:suppressAutoHyphens w:val="true"/>
        <w:rPr/>
      </w:pPr>
      <w:r>
        <w:rPr>
          <w:rFonts w:eastAsia="SimSun;宋体" w:cs="Mangal" w:ascii="Arial" w:hAnsi="Arial"/>
          <w:bCs/>
          <w:kern w:val="2"/>
          <w:lang w:eastAsia="hi-IN" w:bidi="hi-IN"/>
        </w:rPr>
        <w:tab/>
        <w:t xml:space="preserve">Мокрушинского сельсовета </w:t>
      </w:r>
    </w:p>
    <w:p>
      <w:pPr>
        <w:pStyle w:val="Normal"/>
        <w:widowControl w:val="false"/>
        <w:tabs>
          <w:tab w:val="clear" w:pos="708"/>
          <w:tab w:val="left" w:pos="12369" w:leader="none"/>
          <w:tab w:val="right" w:pos="16021" w:leader="none"/>
        </w:tabs>
        <w:suppressAutoHyphens w:val="true"/>
        <w:rPr/>
      </w:pPr>
      <w:r>
        <w:rPr>
          <w:rFonts w:eastAsia="SimSun;宋体" w:cs="Mangal" w:ascii="Arial" w:hAnsi="Arial"/>
          <w:bCs/>
          <w:kern w:val="2"/>
          <w:lang w:eastAsia="hi-IN" w:bidi="hi-IN"/>
        </w:rPr>
        <w:tab/>
        <w:t>Канского района Красноярского</w:t>
      </w:r>
    </w:p>
    <w:p>
      <w:pPr>
        <w:pStyle w:val="Normal"/>
        <w:widowControl w:val="false"/>
        <w:tabs>
          <w:tab w:val="clear" w:pos="708"/>
          <w:tab w:val="left" w:pos="12380" w:leader="none"/>
          <w:tab w:val="left" w:pos="12627" w:leader="none"/>
          <w:tab w:val="right" w:pos="16021" w:leader="none"/>
        </w:tabs>
        <w:suppressAutoHyphens w:val="true"/>
        <w:rPr/>
      </w:pPr>
      <w:r>
        <w:rPr>
          <w:rFonts w:eastAsia="SimSun;宋体" w:cs="Mangal" w:ascii="Arial" w:hAnsi="Arial"/>
          <w:bCs/>
          <w:kern w:val="2"/>
          <w:lang w:eastAsia="hi-IN" w:bidi="hi-IN"/>
        </w:rPr>
        <w:tab/>
        <w:t>края  № 4-п от 01.03.2024г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8"/>
          <w:szCs w:val="34"/>
          <w:lang w:eastAsia="hi-IN" w:bidi="hi-IN"/>
        </w:rPr>
      </w:r>
    </w:p>
    <w:tbl>
      <w:tblPr>
        <w:tblW w:w="16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2"/>
        <w:gridCol w:w="1276"/>
        <w:gridCol w:w="805"/>
        <w:gridCol w:w="187"/>
        <w:gridCol w:w="992"/>
        <w:gridCol w:w="567"/>
        <w:gridCol w:w="851"/>
        <w:gridCol w:w="425"/>
        <w:gridCol w:w="709"/>
        <w:gridCol w:w="283"/>
        <w:gridCol w:w="186"/>
        <w:gridCol w:w="98"/>
        <w:gridCol w:w="850"/>
        <w:gridCol w:w="276"/>
        <w:gridCol w:w="43"/>
        <w:gridCol w:w="382"/>
        <w:gridCol w:w="8"/>
        <w:gridCol w:w="318"/>
        <w:gridCol w:w="808"/>
        <w:gridCol w:w="385"/>
        <w:gridCol w:w="98"/>
        <w:gridCol w:w="289"/>
        <w:gridCol w:w="98"/>
        <w:gridCol w:w="406"/>
        <w:gridCol w:w="8"/>
        <w:gridCol w:w="559"/>
        <w:gridCol w:w="98"/>
        <w:gridCol w:w="43"/>
        <w:gridCol w:w="8"/>
        <w:gridCol w:w="1552"/>
        <w:gridCol w:w="98"/>
        <w:gridCol w:w="43"/>
        <w:gridCol w:w="8"/>
        <w:gridCol w:w="985"/>
        <w:gridCol w:w="98"/>
        <w:gridCol w:w="43"/>
        <w:gridCol w:w="8"/>
      </w:tblGrid>
      <w:tr>
        <w:trPr>
          <w:trHeight w:val="780" w:hRule="atLeast"/>
        </w:trPr>
        <w:tc>
          <w:tcPr>
            <w:tcW w:w="86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AO228"/>
            <w:bookmarkStart w:id="1" w:name="RANGE!A1%3AAO228"/>
            <w:bookmarkEnd w:id="1"/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16152" w:type="dxa"/>
            <w:gridSpan w:val="3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 МУНИЦИПАЛЬНОГО ИМУЩЕСТВА  МУНИЦИПАЛЬНОГО ОБРАЗОВАНИЯ МОКРУШИНСКИЙ  СЕЛЬСОВЕТ КАНСКОГО  РАЙОНА КРАСНОЯРСКОГО КРАЯ</w:t>
              <w:b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6152" w:type="dxa"/>
            <w:gridSpan w:val="3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 Реестра</w:t>
              <w:br/>
              <w:t xml:space="preserve">муниципального  имущества муниципального образования Мокрушинский сельсовет Канского района Красноярского кра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6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НЕДВИЖИМОЕ ИМУЩЕСТВО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52" w:type="dxa"/>
            <w:gridSpan w:val="3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 1.1. Жилищный фонд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Реестровы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ли порядковый номер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лощадь</w:t>
            </w:r>
            <w:r>
              <w:rPr>
                <w:b/>
                <w:bCs/>
                <w:color w:val="000000"/>
                <w:sz w:val="18"/>
                <w:szCs w:val="18"/>
              </w:rPr>
              <w:t>, (кв.м.)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алансовая стоимост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недвижимого имущества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точная стоимость объекта - начисленная амортизация (износ)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1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абережная,д.2,кв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6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1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4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абережная,д.6,кв.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3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7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1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4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абережная,д.8,кв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5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6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2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4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абережная,д.12,кв.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5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6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2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абережная,д.18,кв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0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2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2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Зеленая,д.7,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2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2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Зеленая,д.10,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2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2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Зеленая,д.13,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2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2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Зеленая,д.17,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2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3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Больничная, д.10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33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3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6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Больничная, д.14, кв.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5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43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4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панель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овостройка, д.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33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5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овостройка, д.9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4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49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5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овостройка, д.13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4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5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овостройка, д.13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4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5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овостройка, д.15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24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5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овостройка, д.15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4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5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овостройка, д.17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4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6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овостройка, д.26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4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4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6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Новостройка, д.26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4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4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6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8-ти квартирном панельном 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Школьная, д.5, кв.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6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9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7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Школьная, д.21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2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8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7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Школьная, д.29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5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1-0102007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Почтовая, д.1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2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1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8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Почтовая, д.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7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8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8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Почтовая, д.6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7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8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Почтовая, д.1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6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1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8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Почтовая, д.1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47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2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8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панель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Центральная, д.1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59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96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8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панель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Центральная, д.3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33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51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панель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Центральная, д.7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33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53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09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панель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Мокруша ул.Центральная, д.12, кв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33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53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1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1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4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4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17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7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8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14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14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0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17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1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17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1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8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1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3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9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1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2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5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1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37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96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1-0102011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37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3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1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39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1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39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2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47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Любава, ул. Центральная, д.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04001:14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1.20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51,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12.20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й контракт купли- продажи от 22.12.2011г №24-24-16/033/2011-128, свидетельство о гос.регистрации права собственности 24 ЕК 226520 от 26.12.20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2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Алега, ул. Полевая,  д.1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2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Алега, ул. Полевая,  д.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2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Алега, ул. Полевая,  д.18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2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Алега, ул. Полевая,  д.18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2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Алега, ул. Полевая,  д.28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2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Алега, ул. Полевая,  д.28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Алега, ул. Полевая,  д.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Алега, ул. Полевая,  д.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2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ервая, д.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8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57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3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ервая, д.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8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57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3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ервая, д.3/1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4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6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3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ервая, д.3/1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4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6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3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ервая, д.4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6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3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ервая, д.4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6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1-0102013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ервая, д.5/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9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4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4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8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4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4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8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4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6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57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4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6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57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4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10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8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4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1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3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1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5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14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9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5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14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9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5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3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2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6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5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3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2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6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5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3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22, кв.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6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24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9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Третья, д.24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9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9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9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6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6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8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8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10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7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6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10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7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7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1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1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1-0102017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1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1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7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14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1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7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14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1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7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16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77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7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16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77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7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20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7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20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8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2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1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8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2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1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8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26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8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8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Четвертая, д.26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8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8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8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7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6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9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7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6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9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8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6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8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6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0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03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77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0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03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77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2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37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2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37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3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6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19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3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6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0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6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0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6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0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7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9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0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17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98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0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20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6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0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. Залесный, ул. Пятая, д.20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6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0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Центральная, д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0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Центральная, д.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6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6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1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Центральная, д.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24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1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Центральная, д.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5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1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Центральная, д.28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8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78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1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Центральная, д.28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8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78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1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Центральная, д.61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8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1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Центральная, д.67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5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1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Центральная, д.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1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Полевая, д.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Полевая, д.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Полевая, д.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Полевая, д.25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8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Полевая, д.25, кв.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8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Полевая, д.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3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Полевая, д.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3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1-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Полевая, д.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12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1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0102022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 в 2-х квартирном деревянном дом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. Николаевка, ул. Полевая, д.64, кв.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8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1,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.200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приема- передачи от 01.08.2008г;</w:t>
              <w:br/>
              <w:t>Постановления главы Мокрушинского сельсовета №46-п от 26.09.200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 1.2. Земельные участк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вый или порядковый номер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овая стоимость недвижимого имущества 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точная стоимость объекта - начисленная амортизация (износ)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0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Канский район, урочище"Крестком"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 00 003:1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0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рестком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 00 003:1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0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емпеля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7 00 002: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0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олаевка, ул. Полевая, д. 48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 02 002 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0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тай, ул. Центральная, д.9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 07 004: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0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олаевка, ул. Центральная, д.3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 02 004: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1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0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рестком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 00 003: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2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0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рестком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 00 003:1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0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ава, ул. Центральная,9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 04 001: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рестком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 00 003: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2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круша, ул.Центральная, 1Б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01004:4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круша, от Котельной по у.Центральная,№1Б через улицы Центральная, Зеленая,Школьная,Больничная,Новостройк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000000:7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ндал по К.тр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 00 007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олаевка ул. Центральная, д.74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 02 01: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"Буреево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7:07 00 002: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"Крестком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 00 003:1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2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"Панфилов лог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 00 003:1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2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тай, УЛ. Центральная, д.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07004: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1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круша, ул. Новостройка, д. 22, кв.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01001: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"За Эндергесом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00008: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лег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03002:1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юбав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00006: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лесны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2700001:2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олаевк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000000:29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круш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00004: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"Крестком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0400003: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4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круша, ул. Набережная, д.6, кв.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:18:3801004: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4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"Панф.лог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2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"Крестком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рестком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жду массивами 3 г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8: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тай, ул. Нагорная,37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3807006: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О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700002: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 00003: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 00003: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уха между дорог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 00008: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8: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ава, ул. Центральная,6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3804001: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3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вантай ул.Нагорная, д.2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3807007: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о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круша, контуры 79,8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2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84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6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6: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1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Подтайг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6: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Подтайг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6: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4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олаевка д.2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3802002: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7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1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8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Канский район, с.Мокруша, д.Николаевка, д.Алега, д.Новоселово,д.Любава, АО "Мокрушенское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8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Канский район, с.Мокруша, д.Николаевка, д.Алега, д.Новоселово,д.Любава, АО "Мокрушенское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Канский район, с.Мокруша, д.Николаевка, д.Алега, д.Новоселово,д.Любава, АО "Мокрушенское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9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Канский район, с.Мокруша, д.Николаевка, д.Алега, д.Новоселово,д.Любава, АО "Мокрушенское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9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круша ул..Старая Мокруша на северо-восток от ориентир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5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 лог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окруш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 лог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вский лог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6: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9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5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9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9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9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6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9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5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9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6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7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9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8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9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19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0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5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2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2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7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 , секция 101, контур 053, секция 102, контур 001, 012, 048, 050, 070, 073, секция 103, контур 02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000000:3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8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Канский район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0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7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тк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2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-0008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 канский р-н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8:0400003: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2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 Мокрушинский сельсовет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78" w:right="539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3"/>
        <w:gridCol w:w="239"/>
        <w:gridCol w:w="384"/>
        <w:gridCol w:w="529"/>
        <w:gridCol w:w="344"/>
        <w:gridCol w:w="311"/>
        <w:gridCol w:w="242"/>
        <w:gridCol w:w="239"/>
        <w:gridCol w:w="833"/>
        <w:gridCol w:w="239"/>
        <w:gridCol w:w="515"/>
        <w:gridCol w:w="286"/>
        <w:gridCol w:w="239"/>
        <w:gridCol w:w="239"/>
        <w:gridCol w:w="278"/>
        <w:gridCol w:w="343"/>
        <w:gridCol w:w="266"/>
        <w:gridCol w:w="239"/>
        <w:gridCol w:w="239"/>
        <w:gridCol w:w="1019"/>
        <w:gridCol w:w="495"/>
        <w:gridCol w:w="239"/>
        <w:gridCol w:w="239"/>
        <w:gridCol w:w="239"/>
        <w:gridCol w:w="742"/>
        <w:gridCol w:w="708"/>
        <w:gridCol w:w="426"/>
        <w:gridCol w:w="239"/>
        <w:gridCol w:w="764"/>
        <w:gridCol w:w="387"/>
        <w:gridCol w:w="351"/>
        <w:gridCol w:w="239"/>
        <w:gridCol w:w="239"/>
        <w:gridCol w:w="239"/>
        <w:gridCol w:w="1834"/>
      </w:tblGrid>
      <w:tr>
        <w:trPr>
          <w:trHeight w:val="33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474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5:00Z</dcterms:created>
  <dc:creator>111</dc:creator>
  <dc:description/>
  <cp:keywords/>
  <dc:language>en-US</dc:language>
  <cp:lastModifiedBy>admin</cp:lastModifiedBy>
  <cp:lastPrinted>2023-02-01T14:26:00Z</cp:lastPrinted>
  <dcterms:modified xsi:type="dcterms:W3CDTF">2024-04-19T06:55:00Z</dcterms:modified>
  <cp:revision>27</cp:revision>
  <dc:subject/>
  <dc:title>АДМИНИСТРАЦИЯ МУНИЦИПАЛЬНОГО ОБРАЗОВАНИЯ</dc:title>
</cp:coreProperties>
</file>