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</w:rPr>
        <w:t>АДМИНИСТРАЦИЯ МОКРУШИНСКОГО СЕЛЬСОВЕТА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КАНСКОГО  РАЙОНА  КРАСНОЯРСКОГО  КРА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16.05.2024г.                                            с. Мокруша                                    № 21-п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Об обеспечении безопасности людей</w:t>
      </w:r>
    </w:p>
    <w:p>
      <w:pPr>
        <w:pStyle w:val="Normal"/>
        <w:rPr/>
      </w:pPr>
      <w:r>
        <w:rPr/>
        <w:t>на водных объектах на территории</w:t>
      </w:r>
    </w:p>
    <w:p>
      <w:pPr>
        <w:pStyle w:val="Normal"/>
        <w:rPr/>
      </w:pPr>
      <w:r>
        <w:rPr/>
        <w:t>Мокрушинского сельсовета в летний</w:t>
      </w:r>
    </w:p>
    <w:p>
      <w:pPr>
        <w:pStyle w:val="Normal"/>
        <w:rPr/>
      </w:pPr>
      <w:r>
        <w:rPr/>
        <w:t>период 2024 год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целях обеспечения безопасности и охраны жизни людей на водных объектах Мокрушинского сельсовета Канского района в летний период 2022, предотвращения чрезвычайных ситуаций, на основании ст.16 Федерального закона № 131-ФЗ «Об общих принципах организации местного самоуправления в Российской Федерации», Закона Красноярского края от 02.10.2008 №7-2161 «Об административных правонарушениях, постановлений Совета администрации Красноярского края от 21.04.2008 №189-п «Об утверждении правил охраны жизни людей на водных объектах в Красноярском крае»,от 31.03.2008 №142-п «Об утверждении правил пользования водным объектами для плавания на маломерных судах в Красноярском крае» , руководствуясь  Уставом Мокрушинского сельсовета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перечень мест, запрещающих для купания людей на территории сельсовета согласно (Приложения №1);</w:t>
      </w:r>
    </w:p>
    <w:p>
      <w:pPr>
        <w:pStyle w:val="Normal"/>
        <w:jc w:val="both"/>
        <w:rPr/>
      </w:pPr>
      <w:r>
        <w:rPr/>
        <w:t>2. Выставить в  местах, запрещенных для купания, стандартные запрещающие знаки «Купаться запрещено» и организовать контроль за соблюдением населением этих запретов, а так же за эксплуатацией санкционированных мест массового отдыха граждан у водных объектов путем патрулирования данных мест сотрудниками полиции, медицинскими работниками, преподавателями ОБЖ, должностными лицами и активом администрации  сельсовета, особенно в выходные дни, а также в рабочие дни при установлении жаркой погоды;</w:t>
      </w:r>
    </w:p>
    <w:p>
      <w:pPr>
        <w:pStyle w:val="Normal"/>
        <w:jc w:val="both"/>
        <w:rPr/>
      </w:pPr>
      <w:r>
        <w:rPr/>
        <w:t>3.Организовать и регулярно осуществлять информирование населения о действующих на территории сельсовета запретах на купание, о мерах безопасности в местах массового отдыха у водных объектов и мерах по оказанию первоочередной помощи утопающим;</w:t>
      </w:r>
    </w:p>
    <w:p>
      <w:pPr>
        <w:pStyle w:val="Normal"/>
        <w:jc w:val="both"/>
        <w:rPr/>
      </w:pPr>
      <w:r>
        <w:rPr/>
        <w:t>4. Запретить в местах купание граждан в исторически сложившихся мест массового отдыха граждан у водных объектов на территории Мокрушинского сельсовета в соответствии с требованиями «Об утверждении правил охраны жизни людей на водных объектах в Красноярском крае», утвержденных постановлением Совета администрации Красноярского края от 21 апреля 2008 года №189-п (далее Правил), местам разрешенным (отведенным) для купания (пляжи, купальни), в связи с высокодотационностью поселенческих бюджетов и  как следствие финансовой невозможностью приведения.</w:t>
      </w:r>
    </w:p>
    <w:p>
      <w:pPr>
        <w:pStyle w:val="Normal"/>
        <w:jc w:val="both"/>
        <w:rPr/>
      </w:pPr>
      <w:r>
        <w:rPr/>
        <w:t xml:space="preserve">6. Рекомендовать руководителям бюджетных учреждений осуществить комплекс дополнительных мер направленных на недопущение возникновения на подведомственной территории чрезвычайных ситуаций. </w:t>
      </w:r>
    </w:p>
    <w:p>
      <w:pPr>
        <w:pStyle w:val="Normal"/>
        <w:jc w:val="both"/>
        <w:rPr/>
      </w:pPr>
      <w:r>
        <w:rPr/>
        <w:t>7. Признать утратившим силу постановление главы сельсовета № 25/1 от 20.06.2022 «Об обеспечении безопасности людей на водных объектах на территории Мокрушинского сельсовета в летний период 2022 года.</w:t>
      </w:r>
    </w:p>
    <w:p>
      <w:pPr>
        <w:pStyle w:val="Normal"/>
        <w:jc w:val="both"/>
        <w:rPr/>
      </w:pPr>
      <w:r>
        <w:rPr/>
        <w:t>8. Контроль за выполнением данного постановления оставляю за собой.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ановление  вступает в силу  со дня, следующего за днем его опубликования в  официальном печатном издании «Ведомости органов местного самоуправления Мокрушинского сельсовета» и  подлежит размещению на официальном сайте Мокрушинского сельсовета.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окрушинского сельсовета                                       М.В. Веден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Мокрушинскогосельсовета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от 16.05.2024г. № 21-п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6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именование населенных пунктов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еографическая привязка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прещенных мест купания к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центру населенного пунк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зиму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град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истанция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к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окруша, п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лега, р. Ал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алесный, р.Ку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антай, п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юбава, пр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иколаевка, р. Ку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32:00Z</dcterms:created>
  <dc:creator>Валентина Яковленвна</dc:creator>
  <dc:description/>
  <cp:keywords/>
  <dc:language>en-US</dc:language>
  <cp:lastModifiedBy>admin</cp:lastModifiedBy>
  <cp:lastPrinted>2022-06-16T15:11:00Z</cp:lastPrinted>
  <dcterms:modified xsi:type="dcterms:W3CDTF">2024-07-15T03:07:00Z</dcterms:modified>
  <cp:revision>35</cp:revision>
  <dc:subject/>
  <dc:title/>
</cp:coreProperties>
</file>