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КРУШ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01.04.</w:t>
      </w:r>
      <w:r>
        <w:rPr>
          <w:sz w:val="28"/>
          <w:szCs w:val="28"/>
        </w:rPr>
        <w:t>2024 г.                                          с,Мокруша                                          № 1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rPr/>
      </w:pPr>
      <w:r>
        <w:rPr>
          <w:sz w:val="28"/>
          <w:szCs w:val="28"/>
        </w:rPr>
        <w:t xml:space="preserve">Об установлении размеров авансовых платежей </w:t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и заключении муниципальных контрактов</w:t>
      </w:r>
    </w:p>
    <w:p>
      <w:pPr>
        <w:pStyle w:val="Normal"/>
        <w:keepNext w:val="tru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пунктом 18 Положения о мерах по обеспечению исполнения федерального бюджета, утвержденного постановлением Правительства Российской Федерации от 9 декабря 2017 г. N 1496 "О мерах по обеспечению исполнения федерального бюджета", руководствуясь Федеральным законом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keepNext w:val="tru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ями 38, 40 Устава Мокрушинского сельсовета Канского района, ПОСТАНОВЛЯЮ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учатели бюджетных средств сельского бюджета вправе предусматривать в заключаемых ими муниципальных контрактах о поставке товаров, выполнении работ, об оказании услуг авансовые платежи, но не более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В размере 100 процентов суммы муниципального контрак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об оказании услуг связ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 о подписке на печатные издания и об их приобрет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4. о проведении государственной экспертизы проектной документации, включающей проверку достоверности определения сметной стоимости строительства, реконструкции, капитального ремонта объектов капитального строительства в случаях, установл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 статьи 8.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, и результатов инженерных изыска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5.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6. об оказании гостиничных услуг по месту командирования, оплата суточных расходов при командирова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7.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8. о приобретении путевок на санаторно-курортное леч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9. о проведении мероприятий по тушению пожар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 по договорам обязательного страхования гражданской ответственности владельцев транспортных средст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 оказание услуг (выполнения работ, поставку товаров) при подготовке и проведении социальных, культурных, а также спортивных мероприят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 организацию выставок, ярмарок и других выставочно-ярмарочных мероприятий на территории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13 приобретение горюче-смазочных материал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14. приобретение оргтехники и комплектующих для оргтехни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15. приобретение знаков почтовой оплаты ГЗПО (марки, маркированные конверты, маркированные почтовые карточк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16. оплата услуг организаций, осуществляющих деятельность по теплоснабжению, водоснабжению и водоотведению на территории Кан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17. об оказании услуг по санитарным эпидемиологическим и гигиеническим исслед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18. об оказании услуг по техническому учету объектов недвижимост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По всем остальным муниципальным контрактам авансовые платежи в </w:t>
      </w:r>
    </w:p>
    <w:p>
      <w:pPr>
        <w:pStyle w:val="11"/>
        <w:shd w:fill="auto" w:val="clear"/>
        <w:tabs>
          <w:tab w:val="clear" w:pos="708"/>
          <w:tab w:val="left" w:pos="822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ли-продажи, поставки товаров, выполнения работ, оказания услуг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в день, следующий за днем опубликования в официальном печатном издании «Ведомости органов местного самоуправления Мокрушинского сельсовета», подлежит размещению на официальном сайте Мокрушинского сельсовета Канского района в информационно-телекоммуникационной сети «Интернет» и распространяется на правоотношения, возникшие с 01.01.2024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крушин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овета Канского района                                                          М.В. Ведене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43z0">
    <w:name w:val="WW8Num4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14pt">
    <w:name w:val="Основной текст + 1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8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660"/>
    </w:pPr>
    <w:rPr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b/>
      <w:bCs/>
      <w:sz w:val="23"/>
      <w:szCs w:val="23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b/>
      <w:b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ind w:left="708" w:hanging="0"/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88&amp;dst=28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1:00Z</dcterms:created>
  <dc:creator>User</dc:creator>
  <dc:description/>
  <cp:keywords/>
  <dc:language>en-US</dc:language>
  <cp:lastModifiedBy>admin</cp:lastModifiedBy>
  <cp:lastPrinted>2024-04-12T15:48:00Z</cp:lastPrinted>
  <dcterms:modified xsi:type="dcterms:W3CDTF">2024-04-12T09:04:00Z</dcterms:modified>
  <cp:revision>160</cp:revision>
  <dc:subject/>
  <dc:title/>
</cp:coreProperties>
</file>