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3 г.                         с. Мокруша                                      № 2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м приеме имущества из государственной собственности Красноярского края в муниципальную собственность Мокр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05.06.2008 года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Мокрушинского сельского Совета депутатов от 25.12.2019 № 43-100 «</w:t>
      </w:r>
      <w:r>
        <w:rPr>
          <w:bCs/>
          <w:spacing w:val="-1"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и распоряжения муниципальной собственностью</w:t>
      </w:r>
      <w:r>
        <w:rPr>
          <w:sz w:val="28"/>
          <w:szCs w:val="28"/>
        </w:rPr>
        <w:t xml:space="preserve"> Мокрушинского</w:t>
      </w:r>
      <w:r>
        <w:rPr>
          <w:bCs/>
          <w:sz w:val="28"/>
          <w:szCs w:val="28"/>
        </w:rPr>
        <w:t xml:space="preserve"> сельсовета Канского района Красноярского края»</w:t>
      </w:r>
      <w:r>
        <w:rPr>
          <w:sz w:val="28"/>
          <w:szCs w:val="28"/>
        </w:rPr>
        <w:t>, руководствуясь  Уставом Мокрушинского сельсовета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разить согласие на безвозмездный прием из государственной собственности Красноярского края в муниципальную  собственность  Мокрушинского сельсовета Канского района краевого имущества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 администрации Мокру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Н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решению Мокрушинского сель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0.08.2023 № 28-8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в муниципальную собственность Мокрушин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843"/>
        <w:gridCol w:w="1502"/>
        <w:gridCol w:w="6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стоянию на 01.08.202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 рубле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инвентарный номер, кадастровый номер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протяженность, идентификационный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втомобиль ЗИЛ130 (груз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Мокруш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ко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1108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ое средство-автомобиль грузовой (специальны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нтарный номер 10105000000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отсутству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. № У902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, модель ЗИЛ13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именование (тип ТС): ГРУЗОВОЙ (ЦИСТЕР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 ТС: 19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, номер двигателя: 130- 645836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сси(рама) по ТЗИ № 27634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зов(кабина)№ отсутству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ьность двигателя 150л.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SamLab.ws</dc:creator>
  <dc:description/>
  <cp:keywords/>
  <dc:language>en-US</dc:language>
  <cp:lastModifiedBy>admin</cp:lastModifiedBy>
  <cp:lastPrinted>2023-08-29T13:37:00Z</cp:lastPrinted>
  <dcterms:modified xsi:type="dcterms:W3CDTF">2023-08-29T06:37:00Z</dcterms:modified>
  <cp:revision>20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