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rPr>
          <w:sz w:val="28"/>
        </w:rPr>
      </w:pPr>
      <w:r>
        <w:rPr>
          <w:sz w:val="28"/>
        </w:rPr>
        <w:t xml:space="preserve">          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УШИНСКИЙ СЕЛЬСКИЙ СОВЕТ ДЕПУТАТОВ КАНСКОГО РАЙОНА КРАСНОЯРСКОГО КРА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694815</wp:posOffset>
                </wp:positionH>
                <wp:positionV relativeFrom="paragraph">
                  <wp:posOffset>635</wp:posOffset>
                </wp:positionV>
                <wp:extent cx="448691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14.2pt;mso-wrap-distance-left:1.9pt;mso-wrap-distance-right:1.9pt;mso-wrap-distance-top:2.9pt;mso-wrap-distance-bottom:2.9pt;margin-top:0.05pt;mso-position-vertical-relative:text;margin-left:1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2.12.</w:t>
      </w:r>
      <w:r>
        <w:rPr>
          <w:rFonts w:cs="Times New Roman" w:ascii="Times New Roman" w:hAnsi="Times New Roman"/>
          <w:b/>
          <w:sz w:val="28"/>
          <w:szCs w:val="28"/>
        </w:rPr>
        <w:t>2021 года                          с. Мокруша                            № 15-46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лана работы Мокрушинского сельского Совета депутатов на 2022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окрушинского сельсовета, Мокрушинский сельский Совет депутатов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1. Утвердить план работы Мокрушинского сельского Совета депутатов на 2022 год.</w:t>
      </w:r>
    </w:p>
    <w:p>
      <w:pPr>
        <w:pStyle w:val="Normal"/>
        <w:shd w:fill="FFFFFF" w:val="clear"/>
        <w:spacing w:before="0" w:after="96"/>
        <w:ind w:firstLine="53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</w:t>
      </w:r>
      <w:r>
        <w:rPr>
          <w:sz w:val="28"/>
        </w:rPr>
        <w:t xml:space="preserve">в газете «Ведомости органов местного самоуправления Мокрушинского сельсовета» </w:t>
      </w:r>
      <w:r>
        <w:rPr>
          <w:sz w:val="28"/>
          <w:szCs w:val="28"/>
        </w:rPr>
        <w:t>и подлежит размещению на официальном сайте Мокрушин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    Н.В. Кова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окрушинского  сельсовета                                      М.В. Веден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right="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right="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right="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right="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right="6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right="6" w:hanging="0"/>
        <w:contextualSpacing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right"/>
        <w:rPr>
          <w:bCs/>
        </w:rPr>
      </w:pPr>
      <w:r>
        <w:rPr>
          <w:bCs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right"/>
        <w:rPr>
          <w:bCs/>
        </w:rPr>
      </w:pPr>
      <w:r>
        <w:rPr>
          <w:bCs/>
        </w:rPr>
        <w:t>от  22.12.2021 г. № 15-46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крушинского сельского Совета депутатов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235" w:after="0"/>
        <w:ind w:left="11" w:right="6" w:firstLine="58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72"/>
        <w:gridCol w:w="2507"/>
        <w:gridCol w:w="199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color w:val="1C1C1C"/>
              </w:rPr>
              <w:t>Заседания Мокрушинского сельского Совета депутатов</w:t>
            </w:r>
            <w:r>
              <w:rPr>
                <w:rStyle w:val="Appleconvertedspace"/>
                <w:color w:val="1C1C1C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color w:val="1C1C1C"/>
              </w:rPr>
              <w:t>В соответствии с Регламент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color w:val="1C1C1C"/>
              </w:rPr>
            </w:pPr>
            <w:r>
              <w:rPr>
                <w:color w:val="1C1C1C"/>
              </w:rPr>
              <w:t>Ответственный исполните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 xml:space="preserve">Осуществление контроля исполнения решений, принятых Мокрушинским сельским Советом депутатов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C1C1C"/>
              </w:rPr>
              <w:t xml:space="preserve">Подготовка вопросов для рассмотрения на заседаниях Мокрушинского сельского Совета депутатов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 xml:space="preserve">Регулярное информирование населения поселения в местных средствах массовой информации о деятельности Мокрушинского сельского Совета депутатов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Утверждение отчета об исполнении бюджета Мокрушинского сельсовета за 1 полугодие, 9 месяцев текуще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 </w:t>
            </w:r>
          </w:p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Внесение изменений в бюджет Мокрушинского сельсовета  на 2022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Внесение изменений в Устав поселения в соответствии с изменениями федерального и регионального законод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Ежегодный отчет главы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Первое полугод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Разработка и утверждение нормативно-правовых документов,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касающихся инициативных проектов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Утверждение бюджета Мокрушинского сельсовета на 2023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Согласование муниципальных целевых программ на 2023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before="235" w:after="0"/>
              <w:ind w:right="6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/>
            </w:pPr>
            <w:r>
              <w:rPr>
                <w:color w:val="1C1C1C"/>
              </w:rPr>
              <w:t>Об утверждении плана работы Мокрушинского сельского  Совета депутатов на 2023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before="75" w:after="75"/>
              <w:rPr>
                <w:color w:val="1C1C1C"/>
              </w:rPr>
            </w:pPr>
            <w:r>
              <w:rPr>
                <w:color w:val="1C1C1C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C1C1C"/>
              </w:rPr>
              <w:t>Председатель Мокрушинского сельского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39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2:32:00Z</dcterms:created>
  <dc:creator>user</dc:creator>
  <dc:description/>
  <cp:keywords/>
  <dc:language>en-US</dc:language>
  <cp:lastModifiedBy>admin</cp:lastModifiedBy>
  <cp:lastPrinted>2021-12-29T09:55:00Z</cp:lastPrinted>
  <dcterms:modified xsi:type="dcterms:W3CDTF">2021-12-29T03:57:00Z</dcterms:modified>
  <cp:revision>75</cp:revision>
  <dc:subject/>
  <dc:title>КРАСНОЯРСКИЙ КРАЙ</dc:title>
</cp:coreProperties>
</file>