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КРУ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 января 2021 г. </w:t>
        <w:tab/>
        <w:tab/>
        <w:t xml:space="preserve">                с. Мокруша </w:t>
        <w:tab/>
        <w:t xml:space="preserve">                          №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присвоении адре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ельному участ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законом РФ от 06.10.2003 г. № 131-ФЗ «Об общих  принципах организации местного самоуправления в Российской Федерации», законом Красноярского края от 18.02.2005 г. № 13-3015 «Об установлении границ и наделении соответствующим статусом муниципального образования Канский район и находящихся в его границах  иных муниципальных образований», Устава Мокрушинского сельсовета и постановления Мокрушинской сельской администрации от 01.12.1998 года «О наведении порядка в адресном хозяйстве на территории администрации Мокрушинского сельсовета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Дополнить реестр адресного хозяйства Мокрушин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Земельному участку, расположенному между жилыми домами по адресу: д.6 и д.8 по  ул. Центральная, с. Мокруша предоставленному для </w:t>
      </w:r>
      <w:r>
        <w:rPr>
          <w:color w:val="000000"/>
          <w:sz w:val="32"/>
          <w:szCs w:val="32"/>
          <w:shd w:fill="FFFFFF" w:val="clear"/>
        </w:rPr>
        <w:t xml:space="preserve"> установки детской игровой площадки, категория земель: земли населенных пунктов, присвоить </w:t>
      </w:r>
      <w:r>
        <w:rPr>
          <w:sz w:val="32"/>
          <w:szCs w:val="32"/>
        </w:rPr>
        <w:t>адрес: Россия, Красноярский край, Канский район, с.Мокруша, ул. Центральная, д. 6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.Ведущему специалисту по земельным вопросам предоставить информацию заинтересованным лиц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5.Постановление вступает в силу со дня под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Глава Мокрушинского сельсовета</w:t>
        <w:tab/>
        <w:tab/>
        <w:tab/>
        <w:t xml:space="preserve">         М.В. Ведене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admin</cp:lastModifiedBy>
  <cp:lastPrinted>2019-05-27T15:00:00Z</cp:lastPrinted>
  <dcterms:modified xsi:type="dcterms:W3CDTF">2021-02-11T04:54:00Z</dcterms:modified>
  <cp:revision>31</cp:revision>
  <dc:subject/>
  <dc:title/>
</cp:coreProperties>
</file>