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05.12.2024 г. № 44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4-п от 05.12.2024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7 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-2027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4831,6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838,9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482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7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1509,9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5-2027 годы необходимы средства в размере 4831,6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0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280,4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4551,2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4831,6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5 год – 1838,9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6 год – 1482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 – 1509,9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4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4831,6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4831,6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05.12.2024г. № 44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09-18T11:05:00Z</cp:lastPrinted>
  <dcterms:modified xsi:type="dcterms:W3CDTF">2024-12-12T02:47:00Z</dcterms:modified>
  <cp:revision>307</cp:revision>
  <dc:subject/>
  <dc:title>ДОЛГОСРОЧНАЯ МУНИЦИПАЛЬНАЯ   ПРОГРАММА</dc:title>
</cp:coreProperties>
</file>