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5360" w:leader="none"/>
          <w:tab w:val="left" w:pos="642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                                                                                                      к  решению Мокрушинского Совета депутатов                                                                                                     </w:t>
      </w:r>
    </w:p>
    <w:p>
      <w:pPr>
        <w:pStyle w:val="Heading3"/>
        <w:tabs>
          <w:tab w:val="clear" w:pos="708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2.12.2023г № 33-96                                                                                           </w:t>
      </w:r>
    </w:p>
    <w:p>
      <w:pPr>
        <w:pStyle w:val="Heading3"/>
        <w:tabs>
          <w:tab w:val="clear" w:pos="708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____ 2024г  №____</w:t>
      </w:r>
    </w:p>
    <w:p>
      <w:pPr>
        <w:pStyle w:val="Normal"/>
        <w:tabs>
          <w:tab w:val="clear" w:pos="708"/>
          <w:tab w:val="center" w:pos="5187" w:leader="none"/>
          <w:tab w:val="left" w:pos="5664" w:leader="none"/>
          <w:tab w:val="left" w:pos="6372" w:leader="none"/>
          <w:tab w:val="left" w:pos="8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87" w:leader="none"/>
          <w:tab w:val="left" w:pos="5664" w:leader="none"/>
          <w:tab w:val="left" w:pos="6372" w:leader="none"/>
          <w:tab w:val="left" w:pos="867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187" w:leader="none"/>
          <w:tab w:val="left" w:pos="8625" w:leader="none"/>
        </w:tabs>
        <w:jc w:val="center"/>
        <w:rPr>
          <w:b/>
          <w:b/>
        </w:rPr>
      </w:pPr>
      <w:r>
        <w:rPr>
          <w:b/>
        </w:rPr>
        <w:t>Отчет по источникам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фицита бюджета по кодам классификации источников финансирования дефицитов бюджетов Мокрушинского сельсовета 2024 год и плановый период 2025-2026год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1451"/>
        <w:gridCol w:w="972"/>
        <w:gridCol w:w="972"/>
      </w:tblGrid>
      <w:tr>
        <w:trPr>
          <w:trHeight w:val="2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г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2 01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ные соглашения и договоры, заключенные от имени Российской Федерации, субъектов Российской Федерации, муниципальных образований, государственных внебюджетных фондов, указанные в валюте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2 01 00 00 00 0000 7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по кредитным соглашениям и договорам, заключенным от имени Российской Федерации, субъектов Российской Федерации, муниципальных образований, государственных внебюджетных фондов, указанным в валюте Р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2 01 02 00 00 0000 7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, полученные в валюте Российской Федерации от кредитных организац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2 01 02 00 03 0000 7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, полученные в валюте Российской Федерации от кредитных организаций местными бюджета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2 01 01 00 00 0000 7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от других бюджетов бюджетной системы Российской Федерации бюджетами муниципальных район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2 01 01 00 03 0000 7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от других бюджетов бюджетной системы Российской Федерации бюджетами муниципальных район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2 01 00 00 00 0000 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 по кредитным соглашениям и договорам, заключенным от имени Российской Федерации, субъектов Российской Федерации, муниципальных образований, государственных внебюджетных фондов, указанным в валюте Р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2 01 01 00 00 0000 8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от других бюджетов бюджетной системы РФ местными бюджета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2 01 01 00 03 0000 8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от других бюджетов бюджетной системы РФ местными бюджета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2 01 02 00 00 0000 8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полученные в валюте Российской Федерации от кредитных организац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2 01 02 00 03 0000 8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, полученные в валюте Российской Федерации от кредитных организац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5 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татки средств бюдже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25 01 05 00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4196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596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23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01 05 02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4196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596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23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01 05 02 01 0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4196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596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23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01 05 02 01 1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местных бюдже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4196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596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23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 08 00 00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05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96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01 05 02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05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96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01 05 02 01 0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05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96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01 05 02 01 1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местных бюдже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05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96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rPr/>
      </w:pPr>
      <w:r>
        <w:rPr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3:23:00Z</dcterms:created>
  <dc:creator>***</dc:creator>
  <dc:description/>
  <cp:keywords/>
  <dc:language>en-US</dc:language>
  <cp:lastModifiedBy>admin</cp:lastModifiedBy>
  <cp:lastPrinted>2015-08-24T10:31:00Z</cp:lastPrinted>
  <dcterms:modified xsi:type="dcterms:W3CDTF">2024-11-20T07:38:00Z</dcterms:modified>
  <cp:revision>190</cp:revision>
  <dc:subject/>
  <dc:title/>
</cp:coreProperties>
</file>