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УШИНСКОГО СЕЛЬСОВЕТА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right="257" w:hanging="0"/>
        <w:jc w:val="center"/>
        <w:rPr>
          <w:rFonts w:ascii="Times New Roman" w:hAnsi="Times New Roman" w:eastAsia="Calibri" w:cs="Calibri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Calibri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ind w:right="257" w:hanging="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т ______ 2024 г.                                              № ____</w:t>
      </w:r>
    </w:p>
    <w:p>
      <w:pPr>
        <w:pStyle w:val="Normal"/>
        <w:ind w:right="257" w:hanging="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б утверждении Порядка принятия решений о разработке муниципальных программ Мокрушинского сельсовета, их формирования и реализации, и Порядка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lang w:bidi="ru-RU"/>
        </w:rPr>
        <w:t>Мокрушинского сельсовета</w:t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Мокрушинского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целях повышения эффективности решения задач социально-экономического развития и результативности расходов бюджета Мокрушинского сельсовета, администрация Мокрушинского  сельсовета </w:t>
      </w:r>
    </w:p>
    <w:p>
      <w:pPr>
        <w:pStyle w:val="Normal"/>
        <w:ind w:right="257"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Мокрушинского сельсовета, их формирования и реализации (приложение № 1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  Утвердить Порядок проведения оценки эффективности реализации муниципальных программ Мокрушинского сельсовета (приложение № 2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065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- постановление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окруши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а от 25.09.2013 года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065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-п от 25.09.2013г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, формировании, реализации муниципальных программ»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в установленный срок.</w:t>
      </w:r>
    </w:p>
    <w:p>
      <w:pPr>
        <w:pStyle w:val="ConsPlusNormal"/>
        <w:spacing w:lineRule="auto" w:line="240"/>
        <w:ind w:right="257" w:firstLine="361"/>
        <w:jc w:val="both"/>
        <w:rPr>
          <w:iCs/>
        </w:rPr>
      </w:pPr>
      <w:r>
        <w:rPr>
          <w:iCs/>
        </w:rPr>
        <w:t>Пункт 2 настоящего постановления применяется в отношении оценки эффективности муниципальных программ, начиная с оценки эффективности муниципальных программ, реализация которых осуществлялась в 2024 году.</w:t>
      </w:r>
    </w:p>
    <w:p>
      <w:pPr>
        <w:pStyle w:val="ConsPlusNormal"/>
        <w:spacing w:lineRule="auto" w:line="240"/>
        <w:ind w:right="257" w:firstLine="36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Мокрушинского сельсовета                         М.В.Ведене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257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Мокрушинского сельсовета</w:t>
      </w:r>
      <w:r>
        <w:rPr>
          <w:rFonts w:eastAsia="Times New Roman CYR" w:cs="Times New Roman" w:ascii="Times New Roman" w:hAnsi="Times New Roman"/>
          <w:color w:val="000000"/>
        </w:rPr>
        <w:t xml:space="preserve">    </w:t>
      </w:r>
    </w:p>
    <w:p>
      <w:pPr>
        <w:pStyle w:val="Normal"/>
        <w:ind w:left="5103" w:right="2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т ___ 2024 г. № ____</w:t>
      </w:r>
    </w:p>
    <w:p>
      <w:pPr>
        <w:pStyle w:val="Normal"/>
        <w:ind w:right="25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Мокрушинского сельсовета, их формирования и реализации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Настоящий Порядок определяет правила разработки, реализации и контроля за ходом реализации муниципальных программ Мокрушинского сельсовета (далее – муниципальное образование, Порядок).</w:t>
      </w:r>
    </w:p>
    <w:p>
      <w:pPr>
        <w:pStyle w:val="Normal"/>
        <w:ind w:right="257"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right="257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сельская администрация Мокрушинского сельсовета (далее - Администрация)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5. Соисполнители муниципальной программы - Администрация, иные органы местного самоуправлен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Мокрушинского сельсовета</w:t>
      </w:r>
      <w:r>
        <w:rPr>
          <w:rFonts w:eastAsia="Times New Roman CYR" w:cs="Times New Roman" w:ascii="Times New Roman" w:hAnsi="Times New Roman"/>
          <w:color w:val="000000"/>
          <w:sz w:val="28"/>
        </w:rPr>
        <w:t>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Мокрушинского сельсовета, ГРБС, муниципальные предприятия и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right="257" w:hanging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right="257"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2. К муниципальным программам относятся программы, полностью или частично финансируемые из бюджета Мокрушинского сельсовета (далее - бюджет муниципального образования, бюджет поселения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7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Мокрушинского сельсовета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</w:t>
      </w:r>
      <w:r>
        <w:rPr>
          <w:rFonts w:eastAsia="Times New Roman CYR"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крушинский сельсов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течение 10 рабочих дней после даты утверждения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9. В соответствии с абзацем третьим части 2 статьи 179 Бюджетног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Кодекса Российской Федерации, в случаях и в порядке, установленных решение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вета депутатов (далее - совет), проекты муниципальных программ и предложений о внесении изменений в муниципальные программы до их принятия направляются на рассмотрение в Совет депутатов. </w:t>
      </w:r>
    </w:p>
    <w:p>
      <w:pPr>
        <w:pStyle w:val="Style33"/>
        <w:tabs>
          <w:tab w:val="clear" w:pos="720"/>
          <w:tab w:val="left" w:pos="1519" w:leader="none"/>
        </w:tabs>
        <w:ind w:left="102" w:right="10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 xml:space="preserve">2.10. </w:t>
      </w:r>
      <w:r>
        <w:rPr>
          <w:sz w:val="28"/>
          <w:szCs w:val="28"/>
        </w:rPr>
        <w:t>Проект программы и (или) изменений в ранее утвержденные программы, связанных с планированием бюджета на очередной финансовый год и плановый период, представляется ответственным исполнителем в срок до 1 сентября текущего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Мокрушинского сельсовета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Мокрушин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в срок не позднее 30 сентября текущего года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12.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осударственную регистрацию муниципальной программы осуществляет ответственный исполнитель муниципальной 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лава Администрации несет ответственность за достоверность и своевременность представления информации для государственной регистрации муниципальных программ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right="257"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</w:t>
      </w:r>
      <w:r>
        <w:rPr>
          <w:rFonts w:eastAsia="Times New Roman CYR" w:cs="Times New Roman" w:ascii="Times New Roman" w:hAnsi="Times New Roman"/>
          <w:sz w:val="28"/>
        </w:rPr>
        <w:t>выступать Совет депутатов, глава Мокрушинского  сельсовета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и должностные лица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Глава Администрации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ответствии с перечнем и структурой муниципальных программ, определен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ей и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</w:t>
      </w:r>
      <w:r>
        <w:rPr>
          <w:rFonts w:eastAsia="Times New Roman CYR" w:cs="Times New Roman" w:ascii="Times New Roman" w:hAnsi="Times New Roman"/>
          <w:sz w:val="28"/>
        </w:rPr>
        <w:t xml:space="preserve"> с утвердившим программу постановлением Администрации (проектом постановления Администрации об утверждении муниципальной программы).</w:t>
      </w:r>
    </w:p>
    <w:p>
      <w:pPr>
        <w:pStyle w:val="Normal"/>
        <w:ind w:right="257"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ы является основанием для подгото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о внесении изменений в решение районного Совета депутатов о районном бюджете на текущий финансовый год и плановый период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ланирование бюджетных ассигнований на реализацию мероприятий муниципальной программы осуществляется в соответствии с положением о бюджетном устройстве и бюджетном процессе Мокрушинского сельсовета.</w:t>
      </w:r>
    </w:p>
    <w:p>
      <w:pPr>
        <w:pStyle w:val="Normal"/>
        <w:ind w:right="257"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исполнения бюджета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в текущем финансовом году муниципальные программы подлежат приведению в соответствие с решением о бюджете не позд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 месяцев со дня вступления в силу решения о бюджете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роект перечня и структуры муниципальных программ (далее – Перечень и структура) формируется Администрацией на основании предложений ответственных исполнителей муниципальных программ и оформляется постановлением/распоряжением Администрации. 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несение изменений в Перечень и структуру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планируемых к реализации с очередного финансового года производится постановлением/распоряжением Администр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еречень и структура содержат: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) наименования  муниципальных  програм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б) наименования ответственных исполнителей муниципальных програм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) основные мероприятия муниципальных программ и наименования исполнителей муниципальных программ»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</w:t>
      </w:r>
      <w:r>
        <w:rPr>
          <w:rFonts w:eastAsia="Times New Roman CYR" w:cs="Times New Roman" w:ascii="Times New Roman" w:hAnsi="Times New Roman"/>
          <w:sz w:val="28"/>
        </w:rPr>
        <w:t>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на утверждение Главе Администр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 депутатов, проект муниципальной программы дополнительно представляется на рассмотрение и согласование Главе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</w:t>
      </w:r>
      <w:r>
        <w:rPr>
          <w:rFonts w:eastAsia="Times New Roman CYR" w:cs="Times New Roman" w:ascii="Times New Roman" w:hAnsi="Times New Roman"/>
          <w:sz w:val="28"/>
        </w:rPr>
        <w:t xml:space="preserve">месяца до дня внесения проекта решения о бюджете поселения на очередной финансовый год (очередной финансовый год и плановый период)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</w:t>
      </w:r>
      <w:r>
        <w:rPr>
          <w:rFonts w:eastAsia="Times New Roman CYR" w:cs="Times New Roman" w:ascii="Times New Roman" w:hAnsi="Times New Roman"/>
          <w:sz w:val="28"/>
        </w:rPr>
        <w:t>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Мокрушинского  сельсовета, в сроки, установленные в паспорте муниципальной программы или решением </w:t>
      </w:r>
      <w:r>
        <w:rPr>
          <w:rFonts w:eastAsia="Times New Roman CYR" w:cs="Times New Roman" w:ascii="Times New Roman" w:hAnsi="Times New Roman"/>
          <w:sz w:val="28"/>
        </w:rPr>
        <w:t>Главы администрации.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о согласованию с соисполнителями и участниками муниципальной </w:t>
      </w:r>
      <w:r>
        <w:rPr>
          <w:rFonts w:eastAsia="Times New Roman CYR" w:cs="Times New Roman" w:ascii="Times New Roman" w:hAnsi="Times New Roman"/>
          <w:sz w:val="28"/>
        </w:rPr>
        <w:t>программы, в пределах их компетенции, и Администрацией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. 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361" w:right="257" w:hanging="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361" w:right="257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right="257"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Мокрушинского  сельсовета осуществляет </w:t>
      </w:r>
      <w:r>
        <w:rPr>
          <w:rFonts w:eastAsia="Times New Roman CYR" w:cs="Times New Roman" w:ascii="Times New Roman" w:hAnsi="Times New Roman"/>
          <w:sz w:val="28"/>
        </w:rPr>
        <w:t>ответственный исполнитель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оставляет 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 в следующие сроки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з) оценку эффективност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</w:t>
      </w:r>
      <w:r>
        <w:rPr>
          <w:rFonts w:eastAsia="Times New Roman CYR" w:cs="Times New Roman" w:ascii="Times New Roman" w:hAnsi="Times New Roman"/>
          <w:sz w:val="28"/>
        </w:rPr>
        <w:t>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7.6. Годовой отчет о ходе реализации муниципальной программы подлежит размещению на официальном сайте муниципального образования Мокрушинского сельсовета Канского района в информационно-телекоммуникационной сети «Интернет» в порядке и в сроки, установленные Администрацией</w:t>
      </w:r>
      <w:r>
        <w:rPr>
          <w:rFonts w:eastAsia="Times New Roman CYR" w:cs="Times New Roman" w:ascii="Times New Roman" w:hAnsi="Times New Roman"/>
          <w:color w:val="FF0000"/>
          <w:sz w:val="28"/>
        </w:rPr>
        <w:t>.</w:t>
      </w:r>
    </w:p>
    <w:p>
      <w:pPr>
        <w:pStyle w:val="Normal"/>
        <w:ind w:right="257"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right="257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right="257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2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2 </w:t>
      </w:r>
    </w:p>
    <w:p>
      <w:pPr>
        <w:pStyle w:val="Normal"/>
        <w:ind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bCs/>
          <w:lang w:bidi="ar-SA"/>
        </w:rPr>
        <w:t>Мокрушинского сельсовета</w:t>
      </w:r>
      <w:r>
        <w:rPr>
          <w:rFonts w:eastAsia="SimSun;宋体" w:cs="Times New Roman" w:ascii="Times New Roman" w:hAnsi="Times New Roman"/>
          <w:lang w:bidi="ar-SA"/>
        </w:rPr>
        <w:t xml:space="preserve"> </w:t>
      </w:r>
    </w:p>
    <w:p>
      <w:pPr>
        <w:pStyle w:val="Normal"/>
        <w:ind w:left="5103" w:right="257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от ______ 2024 г. № ____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Мокрушинского сельсовета  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5. С целью выявления степени достижения запланированных результатов, установленных значений целевых показателей (индикаторов), уровня затрат, реализации структурных элементов муниципальной программы, а также деятельности ответственного исполнителя,  фактически достигнутые результаты, значения целевых показателей (индикаторов), уровень затрат сопоставляются с их плановыми значениями с формированием абсолютных и </w:t>
      </w:r>
      <w:r>
        <w:rPr>
          <w:rFonts w:eastAsia="Times New Roman CYR" w:cs="Times New Roman" w:ascii="Times New Roman" w:hAnsi="Times New Roman"/>
          <w:sz w:val="28"/>
        </w:rPr>
        <w:t>относительных отклонений в соответствии с разделом 3 настоящего Порядка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При этом для целей проведения оценки эффективности, по решению, согласованному с Главой Администрации, ответственного исполнителя муниципальной программы, могут использоваться плановые значения результатов, целевых показателей (индикаторов), уровня затрат, утвержденные на дату проведения оценк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 случае </w:t>
      </w:r>
      <w:r>
        <w:rPr>
          <w:rFonts w:eastAsia="Times New Roman CYR" w:cs="Times New Roman" w:ascii="Times New Roman" w:hAnsi="Times New Roman"/>
          <w:sz w:val="28"/>
        </w:rPr>
        <w:t>наличия существенных отклонений (как положительных, так и отрицательных - более 10 процентов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 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6. По результатам факторного анализа обосновываются изменения планов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7</w:t>
      </w:r>
      <w:r>
        <w:rPr>
          <w:rFonts w:eastAsia="Times New Roman CYR" w:cs="Times New Roman" w:ascii="Times New Roman" w:hAnsi="Times New Roman"/>
          <w:sz w:val="28"/>
        </w:rPr>
        <w:t>. По результатам оценки эффективности реализации муниципальной программы ответственным исполнителем муниципальной программы не позднее чем за 30 рабочих дней до дня внесения проекта решения о бюджете поселения на очередной финансовый год (очередной финансовый год и плановый период)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может быть направлено предложение о сокращении (увеличении) и (или) корректировке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финансирования, досрочном прекращении муниципальной программы в целом, подпрограммы или отдельных структурных элементов подпрограммы муниципальной программы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Критерии оценки социальной и экономической эффективности реализации муниципальной программы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2.1.  Критериями эффективности муниципальной программы являются: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- 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финансового обеспечения муниципальной программы и его структурные параметры (К4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организация управления и контроля за ходом исполнения муниципальной программы (К5)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</w:rPr>
        <w:t>2.2.  Значение критериев эффективности муниципальной программы рассчитывается в баллах.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</w:rPr>
        <w:t>СИСТЕМА ОЦЕНКИ СОЦИАЛЬНОЙ И ЭКОНОМИЧЕСКОЙ ЭФФЕКТИВНОСТИ РЕАЛИЗАЦИИ МУНИЦИПАЛЬНЫХ ПРОГРАММ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63"/>
        <w:gridCol w:w="5062"/>
        <w:gridCol w:w="11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ри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держание крит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Балл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е программы системе приоритетов социально-экономического развития посе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>
          <w:trHeight w:val="37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0" w:right="2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 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0" w:right="2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не соответствует критерию.</w:t>
            </w:r>
          </w:p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содержит расходы на финансовое обеспечение деятельности органов местного самоуправления.</w:t>
            </w:r>
          </w:p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проработки целевых показателей (индикаторов) и индикаторов эффективност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.  Целевые показатели (индикаторы) и индикаторы эффективности реализации муниципальной программы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финансового обеспечения муниципальной программы и его структурные парамет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 Финансирование муниципальной программы из всех источников обеспечено (фактически составило) свыше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 Финансирование муниципальной программы из всех источников обеспечено (фактически составило) от 50 до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.  Финансирование муниципальной программы из всех источников обеспечено (фактически составило) менее 50 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 Отчетность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Отчетность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Отчетность о ходе реализации программы не соответствует установленным требованиям и рекомендациям и должна быть переработа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Итоговый показатель социальной и экономической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ind w:right="257"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= К1 + К2 + К3 + К4 + К5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4. Значение итогового показателя социальной и экономической эффективности муниципальной программы оценивается по следующей шкале: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статочно эффективная, но требует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алоэффективная, требует существенной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еэффективная, подлежит прекращению</w:t>
            </w:r>
          </w:p>
        </w:tc>
      </w:tr>
    </w:tbl>
    <w:p>
      <w:pPr>
        <w:pStyle w:val="Normal"/>
        <w:ind w:right="257"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ей и (или) ответственным исполнителем муниципальной программы помимо критериев, используемых в соответствии с пунктами 1-4 настоящего Порядка,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.4 и 1.5 и разделом 3 настоящего Порядка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7"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ых программ по степени достижения установленных параметров их реализации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достижения установленных значений показателей муниципальной программы (подпрограммы, проекта)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реализации мероприятий и достижения ожидаем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деятельности ответственного исполнителя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0" w:name="sub_12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 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" w:name="sub_1213"/>
      <w:bookmarkStart w:id="2" w:name="sub_121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первом этапе осуществляется оценка эффективности реализации подпрограмм и проектов, включающая оценку степени достижения установленных значений показателей подпрограммы (проекта), оценку степени реализации мероприятий; оценку степени соответствия запланированному уровню затрат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" w:name="sub_1214"/>
      <w:bookmarkStart w:id="4" w:name="sub_121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втором этапе осуществляется оценка эффективности реализации муниципальной программы, включающая оценку степени достижения установленных значений показателей муниципальной программы, оценку деятельности ответственного исполнителя, учет результатов оценки эффективности реализации подпрограмм и проектов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5" w:name="sub_1215"/>
      <w:bookmarkStart w:id="6" w:name="sub_1220"/>
      <w:bookmarkEnd w:id="5"/>
      <w:bookmarkEnd w:id="6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3.  Оценка степени достижения установленных значений показателей муниципальной программы (подпрограммы, проекта)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7" w:name="sub_1220"/>
      <w:bookmarkStart w:id="8" w:name="sub_12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достижения запланированного значения отдельного показателя муниципальной программы (подпрограммы, проекта) рассчитывается по следующей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9" w:name="sub_1226"/>
      <w:bookmarkStart w:id="10" w:name="sub_1226"/>
      <w:bookmarkEnd w:id="10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16455" cy="290830"/>
                <wp:effectExtent l="0" t="0" r="0" b="0"/>
                <wp:docPr id="1" name="Холст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90880"/>
                          <a:chOff x="0" y="0"/>
                          <a:chExt cx="2116440" cy="2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936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3" style="position:absolute;margin-left:0pt;margin-top:0pt;width:166.65pt;height:22.9pt" coordorigin="0,0" coordsize="3333,458">
                <v:rect id="shape_0" stroked="f" o:allowincell="f" style="position:absolute;left:0;top:0;width:3332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44" stroked="f" o:allowincell="f" style="position:absolute;left:0;top:0;width:328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5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59130" cy="290830"/>
                <wp:effectExtent l="0" t="0" r="0" b="0"/>
                <wp:docPr id="2" name="Холст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90880"/>
                          <a:chOff x="0" y="0"/>
                          <a:chExt cx="659160" cy="29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93960"/>
                            <a:ext cx="16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61" style="position:absolute;margin-left:0pt;margin-top:0pt;width:51.9pt;height:22.9pt" coordorigin="0,0" coordsize="1038,458">
                <v:rect id="shape_0" stroked="f" o:allowincell="f" style="position:absolute;left:0;top:0;width:1037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62" stroked="f" o:allowincell="f" style="position:absolute;left:0;top:0;width:100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48;width:2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достижения запланированного значения показателя муниципальной программы (подпрограммы, проекта),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3" name="Холст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0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71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выполнения показателя муниципальной программы (подпрограммы, проекта)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4" name="Холст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9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0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динамики показателя муниципальной программы (подпрограммы, проекта)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1" w:name="sub_122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1. Для показателей муниципальной программы (подпрограммы, проекта), прогнозируемой динамикой которых является увеличение значений, степень выполнения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2" w:name="sub_1227"/>
      <w:bookmarkStart w:id="13" w:name="sub_1227"/>
      <w:bookmarkEnd w:id="13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24075" cy="290830"/>
                <wp:effectExtent l="0" t="0" r="0" b="0"/>
                <wp:docPr id="5" name="Холст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90880"/>
                          <a:chOff x="0" y="0"/>
                          <a:chExt cx="2124000" cy="29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24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8" style="position:absolute;margin-left:0pt;margin-top:0pt;width:167.25pt;height:22.9pt" coordorigin="0,0" coordsize="3345,458">
                <v:rect id="shape_0" stroked="f" o:allowincell="f" style="position:absolute;left:0;top:0;width:334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9" stroked="f" o:allowincell="f" style="position:absolute;left:0;top:0;width:32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6" name="Холст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06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7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,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49300" cy="290830"/>
                <wp:effectExtent l="0" t="0" r="0" b="0"/>
                <wp:docPr id="7" name="Холст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0880"/>
                          <a:chOff x="0" y="0"/>
                          <a:chExt cx="749160" cy="29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15" style="position:absolute;margin-left:0pt;margin-top:0pt;width:59pt;height:22.9pt" coordorigin="0,0" coordsize="1180,458">
                <v:rect id="shape_0" stroked="f" o:allowincell="f" style="position:absolute;left:0;top:0;width:1179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16" stroked="f" o:allowincell="f" style="position:absolute;left:0;top:0;width:1163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ируемое значение показателя муниципальной программы (подпрограммы, проекта)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прогнозируемой динамикой которых является уменьшение значений, степень выполнения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center"/>
        <w:rPr/>
      </w:pPr>
      <w:bookmarkStart w:id="14" w:name="sub_123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665095" cy="297815"/>
                <wp:effectExtent l="0" t="0" r="0" b="0"/>
                <wp:docPr id="8" name="Холст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97720"/>
                          <a:chOff x="0" y="0"/>
                          <a:chExt cx="2665080" cy="29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5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4840"/>
                            <a:ext cx="24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 xml:space="preserve">(ПП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24" style="position:absolute;margin-left:0pt;margin-top:0pt;width:209.85pt;height:23.45pt" coordorigin="0,0" coordsize="4197,469">
                <v:rect id="shape_0" stroked="f" o:allowincell="f" style="position:absolute;left:0;top:0;width:419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5" stroked="f" o:allowincell="f" style="position:absolute;left:0;top:0;width:4151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81;width:37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 xml:space="preserve">(ПП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right="257" w:firstLine="72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2. Для показателей муниципальной программы (подпрограммы, проекта), прогнозируемой динамикой которых является увеличение значений, степень динамики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5" w:name="sub_1238"/>
      <w:bookmarkStart w:id="16" w:name="sub_1238"/>
      <w:bookmarkEnd w:id="16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863215" cy="297815"/>
                <wp:effectExtent l="0" t="0" r="0" b="0"/>
                <wp:docPr id="9" name="Холст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97720"/>
                          <a:chOff x="0" y="0"/>
                          <a:chExt cx="2863080" cy="29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6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43" style="position:absolute;margin-left:0pt;margin-top:0pt;width:225.45pt;height:23.45pt" coordorigin="0,0" coordsize="4509,469">
                <v:rect id="shape_0" stroked="f" o:allowincell="f" style="position:absolute;left:0;top:0;width:4508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44" stroked="f" o:allowincell="f" style="position:absolute;left:0;top:0;width:4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958215" cy="259080"/>
                <wp:effectExtent l="0" t="0" r="0" b="0"/>
                <wp:docPr id="10" name="Холст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259200"/>
                          <a:chOff x="0" y="0"/>
                          <a:chExt cx="958320" cy="259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0" style="position:absolute;margin-left:0pt;margin-top:0pt;width:75.45pt;height:20.4pt" coordorigin="0,0" coordsize="1509,408">
                <v:rect id="shape_0" stroked="f" o:allowincell="f" style="position:absolute;left:0;top:0;width:1508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1" stroked="f" o:allowincell="f" style="position:absolute;left:0;top:0;width:1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отчетном году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1057275" cy="259080"/>
                <wp:effectExtent l="0" t="0" r="0" b="0"/>
                <wp:docPr id="11" name="Холст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59200"/>
                          <a:chOff x="0" y="0"/>
                          <a:chExt cx="1057320" cy="259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7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7" style="position:absolute;margin-left:0pt;margin-top:0pt;width:83.25pt;height:20.4pt" coordorigin="0,0" coordsize="1665,408">
                <v:rect id="shape_0" stroked="f" o:allowincell="f" style="position:absolute;left:0;top:0;width:1664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8" stroked="f" o:allowincell="f" style="position:absolute;left:0;top:0;width:16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году, предшествующем отчетному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желаемой тенденцией которых является уменьшение значений, степень динамики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3789045" cy="297815"/>
                <wp:effectExtent l="0" t="0" r="0" b="0"/>
                <wp:docPr id="12" name="Холст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97720"/>
                          <a:chOff x="0" y="0"/>
                          <a:chExt cx="3789000" cy="297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78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840"/>
                            <a:ext cx="54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808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4220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74" style="position:absolute;margin-left:0pt;margin-top:0pt;width:298.35pt;height:23.45pt" coordorigin="0,0" coordsize="5967,469">
                <v:rect id="shape_0" stroked="f" o:allowincell="f" style="position:absolute;left:0;top:0;width:596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75" stroked="f" o:allowincell="f" style="position:absolute;left:0;top:0;width:43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1;width:8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 xml:space="preserve">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44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224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7" w:name="sub_123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3. Особенности расчета оценки достижения запланированного значения отдельного показателя муниципальной программы (подпрограммы, проекта)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8" w:name="sub_123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если ответственным исполнителем муниципальной программы представлено прогнозное (оценочное) значение показателя, то для таких показателей применяется понижающий коэффициент 0.9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Степень выполнения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13" name="Холст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91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92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) Если степень динамики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14" name="Холст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0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01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превышает 1,1, степень динамики считается равной 1,1.</w:t>
      </w:r>
    </w:p>
    <w:p>
      <w:pPr>
        <w:pStyle w:val="Normal"/>
        <w:suppressAutoHyphens w:val="false"/>
        <w:ind w:right="257" w:firstLine="720"/>
        <w:jc w:val="both"/>
        <w:rPr/>
      </w:pPr>
      <w:bookmarkStart w:id="19" w:name="sub_9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) Для конечных индивидуальных показателей муниципальной программы, таких как, например, количество семей, улучшивших жилищные условия в текущем финансовом году, ввод конкретных объектов муниципальной собственности, количество приобретенного оборудования и техники, и иных подобных показателей, степень динамики не учитывается.</w:t>
      </w:r>
    </w:p>
    <w:p>
      <w:pPr>
        <w:pStyle w:val="Normal"/>
        <w:suppressAutoHyphens w:val="false"/>
        <w:ind w:right="257" w:firstLine="720"/>
        <w:jc w:val="both"/>
        <w:rPr/>
      </w:pPr>
      <w:bookmarkStart w:id="20" w:name="sub_94"/>
      <w:bookmarkStart w:id="21" w:name="sub_9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5) Оценка достижения запланированного значения отдельного показателя муниципальной программы (подпрограммы, проекта) (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80085" cy="290830"/>
                <wp:effectExtent l="0" t="0" r="0" b="0"/>
                <wp:docPr id="15" name="Холст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90880"/>
                          <a:chOff x="0" y="0"/>
                          <a:chExt cx="680040" cy="29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0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9" style="position:absolute;margin-left:0pt;margin-top:0pt;width:53.55pt;height:22.9pt" coordorigin="0,0" coordsize="1071,458">
                <v:rect id="shape_0" stroked="f" o:allowincell="f" style="position:absolute;left:0;top:0;width:1070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0" stroked="f" o:allowincell="f" style="position:absolute;left:0;top:0;width:105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2" w:name="sub_95"/>
      <w:bookmarkStart w:id="23" w:name="sub_1241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4. Итоговая оценка степени достижения показателей муниципальной программы (подпрограммы, проекта)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4" w:name="sub_12410"/>
      <w:bookmarkStart w:id="25" w:name="sub_12410"/>
      <w:bookmarkEnd w:id="25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005965" cy="336550"/>
                <wp:effectExtent l="0" t="0" r="0" b="0"/>
                <wp:docPr id="16" name="Холст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36600"/>
                          <a:chOff x="0" y="0"/>
                          <a:chExt cx="2005920" cy="336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05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580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8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8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580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40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4040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0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58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5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58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30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18" style="position:absolute;margin-left:0pt;margin-top:0pt;width:157.95pt;height:26.5pt" coordorigin="0,0" coordsize="3159,530">
                <v:rect id="shape_0" stroked="f" o:allowincell="f" style="position:absolute;left:0;top:0;width:3158;height: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9" stroked="f" o:allowincell="f" style="position:absolute;left:0;top:0;width:3143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88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8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88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2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21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2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88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88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0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95020" cy="290830"/>
                <wp:effectExtent l="0" t="0" r="0" b="0"/>
                <wp:docPr id="17" name="Холст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90880"/>
                          <a:chOff x="0" y="0"/>
                          <a:chExt cx="794880" cy="29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4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41" style="position:absolute;margin-left:0pt;margin-top:0pt;width:62.6pt;height:22.9pt" coordorigin="0,0" coordsize="1252,458">
                <v:rect id="shape_0" stroked="f" o:allowincell="f" style="position:absolute;left:0;top:0;width:1251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42" stroked="f" o:allowincell="f" style="position:absolute;left:0;top:0;width:123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тоговая оценка достижения показателей муниципальной программы (подпрограммы, проекта)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1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казателя муниципальной программы (подпрограммы, проекта)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6" w:name="sub_123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4. Оценка степени реализации мероприятий.</w:t>
      </w:r>
      <w:bookmarkEnd w:id="26"/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7" w:name="sub_12411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реализации мероприятий оценивается для каждой подпрограммы (проекта) по следующей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8" w:name="sub_12411"/>
      <w:bookmarkStart w:id="29" w:name="sub_12411"/>
      <w:bookmarkEnd w:id="29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579880" cy="22669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02260" cy="22669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реализации мероприятий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73685" cy="22669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не требующих финансирования, выполненных в полном объеме, из числа мероприятий, не требующих финансирования, запланированных к реализации в отчетном году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15265" cy="22669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требующих финансирования, выполненных в полном объеме, из числа мероприятий, требующих финансирования, запланированных к реализации в отчетном году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0" w:name="sub_1241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4.1. Мероприятие считается выполненным в случае если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1" w:name="sub_1241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не менее 95% запланированных результатов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менее 95% запланированных результатов для мероприятий, носящих заявительный характер, в случае, если запланированные муниципальные услуги предоставлены всем обратившимся из имеющих право на получение таких муниципальных услуг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проводится по мероприятиям детального плана-графика реализации муниципальной программы и по основным мероприятиям (мероприятиям) для мероприятий, не предполагающих финансирования за счет бюджетных средств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-графика и основному мероприятию (мероприятию), не предполагающему финансирования за счет бюджетных средств, осуществляет оценку выполнения (мероприятие выполнено/мероприятие не выполнено)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32" w:name="sub_19212"/>
      <w:bookmarkEnd w:id="32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5. Оценка степени соответствия запланированному уровню затрат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3" w:name="sub_19212"/>
      <w:bookmarkStart w:id="34" w:name="sub_12613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соответствия запланированному уровню затрат оценивается для каждой подпрограммы (проекта) по следующей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35" w:name="sub_12613"/>
      <w:bookmarkStart w:id="36" w:name="sub_12613"/>
      <w:bookmarkEnd w:id="36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902970" cy="19748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7190" cy="19748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соответствия запланированному уровню расходов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ие расходы на реализацию подпрограммы (проекта) в отчетном году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овые расходы на реализацию подпрограммы (проекта) в отчетном году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7" w:name="sub_1261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1. В качестве плановых расходов из всех источников используются данные об объемах расходов в соответствии с редакцией муниципальной программы, действующей по состоянию на 31 декабря отчетного года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8" w:name="sub_12614"/>
      <w:bookmarkStart w:id="39" w:name="sub_12715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2. В случае, если фактическое финансирование по одному источнику (нескольким источникам) финансирования превышает плановые значения, плановые расходы по источнику принимаются равными фактическим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/>
      </w:pPr>
      <w:bookmarkStart w:id="40" w:name="sub_12715"/>
      <w:bookmarkStart w:id="41" w:name="sub_1240"/>
      <w:bookmarkEnd w:id="4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6. Оценка эффективности реализации подпрограммы (проекта)  муниципальной программы </w:t>
      </w:r>
      <w:bookmarkStart w:id="42" w:name="sub_1261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2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153410" cy="226695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реализации подпрограммы (проекта).</w:t>
      </w:r>
    </w:p>
    <w:p>
      <w:pPr>
        <w:pStyle w:val="Normal"/>
        <w:suppressAutoHyphens w:val="false"/>
        <w:ind w:right="257" w:firstLine="720"/>
        <w:jc w:val="both"/>
        <w:rPr/>
      </w:pPr>
      <w:bookmarkStart w:id="43" w:name="sub_12617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6.1. Эффективность реализации подпрограммы (проекта)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9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right="257" w:firstLine="720"/>
        <w:jc w:val="both"/>
        <w:rPr/>
      </w:pPr>
      <w:bookmarkStart w:id="44" w:name="sub_12617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0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1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0%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подпрограммы (проекта)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/>
      </w:pPr>
      <w:bookmarkStart w:id="45" w:name="sub_126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7. Оценка деятельности ответственного исполнителя муниципальной программы </w:t>
      </w:r>
      <w:bookmarkStart w:id="46" w:name="sub_12818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6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303020" cy="226695"/>
            <wp:effectExtent l="0" t="0" r="0" b="0"/>
            <wp:docPr id="3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0840" cy="197485"/>
            <wp:effectExtent l="0" t="0" r="0" b="0"/>
            <wp:docPr id="33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деятельности ответственного исполнителя муниципальной программы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41630" cy="226695"/>
            <wp:effectExtent l="0" t="0" r="0" b="0"/>
            <wp:docPr id="3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количество баллов по критериям эффективности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226695"/>
            <wp:effectExtent l="0" t="0" r="0" b="0"/>
            <wp:docPr id="3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аксимальное количество баллов по критериям эффективности равное 3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7" w:name="sub_12819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7.1. Критерии оценки эффективности деятельности ответственного исполнителя муниципальной программы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8" w:name="sub_12819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отчетный финансовый год утвержден в установленные сроки - 1 балл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9" w:name="sub_1933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униципальная программа приведена в соответствие с последней редакцией решения о бюджете Мокрушинского сельсовета в соответствии с абзацем 5 части 2 статьи 179 Бюджетного кодекса Российской Федерации - 1 балл;</w:t>
      </w:r>
    </w:p>
    <w:p>
      <w:pPr>
        <w:pStyle w:val="Normal"/>
        <w:suppressAutoHyphens w:val="false"/>
        <w:ind w:right="257" w:firstLine="720"/>
        <w:jc w:val="both"/>
        <w:rPr/>
      </w:pPr>
      <w:bookmarkStart w:id="50" w:name="sub_1933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конец отчетного года актуализирован в соответствии с последней редакцией решения о бюджете Мокрушинского сельсовета на отчетный год - 1 балл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/>
      </w:pPr>
      <w:bookmarkStart w:id="51" w:name="sub_127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8. Оценка эффективности муниципальной программы </w:t>
      </w:r>
      <w:bookmarkStart w:id="52" w:name="sub_12820"/>
      <w:bookmarkEnd w:id="5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по степени достижения установленных параметров и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right="257" w:firstLine="720"/>
        <w:jc w:val="center"/>
        <w:rPr/>
      </w:pPr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3621405" cy="274320"/>
                <wp:effectExtent l="0" t="0" r="0" b="0"/>
                <wp:docPr id="36" name="Холст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74320"/>
                          <a:chOff x="0" y="0"/>
                          <a:chExt cx="3621240" cy="274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21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52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652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12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652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212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6520"/>
                            <a:ext cx="44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56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21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65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6520"/>
                            <a:ext cx="31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50" style="position:absolute;margin-left:0pt;margin-top:0pt;width:285.15pt;height:21.6pt" coordorigin="0,0" coordsize="5703,432">
                <v:rect id="shape_0" stroked="f" o:allowincell="f" style="position:absolute;left:0;top:0;width:5702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51" stroked="f" o:allowincell="f" style="position:absolute;left:0;top:0;width:5687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9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9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89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08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89;width:6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8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0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8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89;width:4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198120"/>
                <wp:effectExtent l="0" t="0" r="0" b="0"/>
                <wp:docPr id="37" name="Холст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8000"/>
                          <a:chOff x="0" y="0"/>
                          <a:chExt cx="476280" cy="198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7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78" style="position:absolute;margin-left:0pt;margin-top:0pt;width:37.5pt;height:15.6pt" coordorigin="0,0" coordsize="750,312">
                <v:rect id="shape_0" stroked="f" o:allowincell="f" style="position:absolute;left:0;top:0;width:74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79" stroked="f" o:allowincell="f" style="position:absolute;left:0;top:0;width:731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муниципальной программы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38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дпрограммы (проекта) в составе муниципальной программы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39" name="Холст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5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0" name="Холст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right="257" w:firstLine="720"/>
        <w:jc w:val="both"/>
        <w:rPr/>
      </w:pPr>
      <w:bookmarkStart w:id="53" w:name="sub_1278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удовлетворительной в случае, если знач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1" name="Холст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328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81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83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4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6%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54" w:name="sub_1278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55" w:name="sub_128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8.1. Коэффициенты значимости показателей муниципальной программы (подпрограммы, проекта) (пункт 3.3.4 настоящего Порядка) и коэффициенты значимости подпрограмм (проектов) в составе муниципальной программы (пункт 3.8. настоящего Порядка)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.</w:t>
      </w:r>
      <w:bookmarkEnd w:id="55"/>
    </w:p>
    <w:sectPr>
      <w:type w:val="nextPage"/>
      <w:pgSz w:w="11906" w:h="16800"/>
      <w:pgMar w:left="1301" w:right="567" w:gutter="0" w:header="0" w:top="10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" w:cs="Mangal;Courier New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Arial" w:cs="Mangal;Courier New"/>
      <w:b/>
      <w:bCs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Arial" w:cs="Mangal;Courier New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000000"/>
      <w:sz w:val="24"/>
      <w:lang w:val="ru-RU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000000"/>
      <w:sz w:val="24"/>
      <w:lang w:val="ru-RU"/>
    </w:rPr>
  </w:style>
  <w:style w:type="paragraph" w:styleId="Style24">
    <w:name w:val="Ñïèñîê"/>
    <w:basedOn w:val="Style22"/>
    <w:qFormat/>
    <w:pPr/>
    <w:rPr>
      <w:rFonts w:eastAsia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6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9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30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33">
    <w:name w:val="Абзац списка"/>
    <w:basedOn w:val="Normal"/>
    <w:qFormat/>
    <w:pPr>
      <w:suppressAutoHyphens w:val="false"/>
      <w:ind w:left="102" w:firstLine="707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EE29DCA9BEDA57B9C251AF460917A61925FE085226156C38B3C01BD7BAFE9C745938857C6EmCaC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4:00Z</dcterms:created>
  <dc:creator>User-cons2</dc:creator>
  <dc:description/>
  <cp:keywords/>
  <dc:language>en-US</dc:language>
  <cp:lastModifiedBy>admin</cp:lastModifiedBy>
  <dcterms:modified xsi:type="dcterms:W3CDTF">2024-11-27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