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№-6</w:t>
      </w:r>
    </w:p>
    <w:p>
      <w:pPr>
        <w:pStyle w:val="Normal"/>
        <w:tabs>
          <w:tab w:val="clear" w:pos="708"/>
          <w:tab w:val="left" w:pos="4680" w:leader="none"/>
          <w:tab w:val="left" w:pos="543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lang w:eastAsia="ar-SA"/>
        </w:rPr>
        <w:t>от 21.10.2024г № 34-п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Д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и сведения о численности муниципальных служащих и денежных затрат на их содержание Мокрушинского сельсовета за 9 месяцев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344"/>
        <w:gridCol w:w="1412"/>
      </w:tblGrid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, с учетом изменений     за 9 месяцев 2024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за 9 месяцев 2024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 ис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ия к уровню годового плана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6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 товарам (продукции)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ей, обладающих земельным участком, 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мобилизуемых на территория сельских поселений (пени по соответствующему платеж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6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6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и электр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 (выб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6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7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1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96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5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СПРАВОЧ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,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крушинскому  сельсовету  за 9 месяцев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38"/>
        <w:gridCol w:w="27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муниципальных служащих за отчетный квартал, челов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тические  затраты на денежное содержание муниципальных служащих за 9 месяцев 2024 года, тыс. рубле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списочная  численность работников муниципальных учреждений, оплата труда которых осуществляется за счет средств бюджетной сметы, за 9 месяцев 2024 года, челов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оплата труда которых осуществляется за счет средств бюджетной сметы, за 9 месяцев 2024 года, челов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6:00Z</dcterms:created>
  <dc:creator>User</dc:creator>
  <dc:description/>
  <cp:keywords/>
  <dc:language>en-US</dc:language>
  <cp:lastModifiedBy>admin</cp:lastModifiedBy>
  <cp:lastPrinted>2024-10-23T08:29:00Z</cp:lastPrinted>
  <dcterms:modified xsi:type="dcterms:W3CDTF">2024-10-23T01:34:00Z</dcterms:modified>
  <cp:revision>222</cp:revision>
  <dc:subject/>
  <dc:title>                                                                                                              Приложение №1</dc:title>
</cp:coreProperties>
</file>