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eastAsia="ar-SA"/>
        </w:rPr>
        <w:t>от 21.10.2024г № 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 2024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9 месяцев  2024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9 месяцев  2024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4-10-23T01:26:00Z</dcterms:modified>
  <cp:revision>118</cp:revision>
  <dc:subject/>
  <dc:title/>
</cp:coreProperties>
</file>