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9.2024г                                    с. Мокруша                                   № 29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5-2027 годы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rPr/>
      </w:pPr>
      <w:r>
        <w:rPr>
          <w:b w:val="false"/>
        </w:rPr>
        <w:t xml:space="preserve">1.   Утвердить, муниципальную программу «Обеспечение жизнедеятельности и развитие территории муниципального образования Мокрушинский сельсовет Канского района Красноярского края на 2025-2027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2. Отменить постановление администрации Мокрушинского сельсовета  от 29.09.2023г № 44-п «Об утверждении муниципальной программы «Обеспечение жизнедеятельности и развитие территории муниципального образования Мокрушинский сельсовет Канского района Красноярского края на 2024-2025 годы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Глава Мокрушинского сельсовета                                              М.В.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0-03-25T14:31:00Z</cp:lastPrinted>
  <dcterms:modified xsi:type="dcterms:W3CDTF">2024-09-26T08:23:00Z</dcterms:modified>
  <cp:revision>268</cp:revision>
  <dc:subject/>
  <dc:title>ДОЛГОСРОЧНАЯ МУНИЦИПАЛЬНАЯ   ПРОГРАММА</dc:title>
</cp:coreProperties>
</file>