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Приложение№-6</w:t>
      </w:r>
    </w:p>
    <w:p>
      <w:pPr>
        <w:pStyle w:val="Normal"/>
        <w:tabs>
          <w:tab w:val="clear" w:pos="708"/>
          <w:tab w:val="left" w:pos="4680" w:leader="none"/>
          <w:tab w:val="left" w:pos="5430" w:leader="none"/>
        </w:tabs>
        <w:jc w:val="right"/>
        <w:rPr/>
      </w:pPr>
      <w:r>
        <w:rPr/>
        <w:t xml:space="preserve">                                                                             </w:t>
      </w:r>
      <w:r>
        <w:rPr/>
        <w:t>к 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</w:t>
      </w:r>
      <w:r>
        <w:rPr/>
        <w:t>от 24.09.2024г № 28-п</w:t>
      </w: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ВЕДЕН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и сведения о численности муниципальных служащих и денежных затрат на их содержание Мокрушинского сельсовета за 1 полугодие 2024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(тыс.руб.)</w:t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620"/>
        <w:gridCol w:w="1344"/>
        <w:gridCol w:w="1412"/>
      </w:tblGrid>
      <w:tr>
        <w:trPr>
          <w:trHeight w:val="45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н, с учетом изменений     за1 полуг. 2024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 за 1 полугод. 2024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% испо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ия к уровню годового плана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>
                <w:b/>
              </w:rPr>
              <w:t>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3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7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</w:tr>
      <w:tr>
        <w:trPr>
          <w:trHeight w:val="4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>
          <w:trHeight w:val="64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 товарам (продукции) производимым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хоз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47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ей, обладающих земельным участком,  расположенным в границах 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 расположенным в границах 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зем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мобилизуемых на территория сельских поселений (пени по соответствующему платеж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61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77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64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69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>
                <w:b/>
              </w:rPr>
              <w:t>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00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9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1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5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 и электрон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 (выбор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7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й фон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68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8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3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9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5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шко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6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73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69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8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964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669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73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9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>
                <w:b/>
              </w:rPr>
              <w:t>СПРАВОЧН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4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6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4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численности муниципальных служащих, работников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окрушинскому  сельсовету  за 1 полугодие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838"/>
        <w:gridCol w:w="274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Наименование  показател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Значение</w:t>
            </w:r>
          </w:p>
        </w:tc>
      </w:tr>
      <w:tr>
        <w:trPr>
          <w:trHeight w:val="1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списочная численность муниципальных служащих за отчетный квартал, челове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актические  затраты на денежное содержание муниципальных служащих за 1 полугодие 2024 года, тыс. рублей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,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списочная  численность работников муниципальных учреждений, оплата труда которых осуществляется за счет средств бюджетной сметы, за  1 полугодие 2024 года, челове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 работников муниципальных учреждений, оплата труда которых осуществляется за счет средств бюджетной сметы, за 1 полугодие 2024 года, челове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06:00Z</dcterms:created>
  <dc:creator>User</dc:creator>
  <dc:description/>
  <cp:keywords/>
  <dc:language>en-US</dc:language>
  <cp:lastModifiedBy>admin</cp:lastModifiedBy>
  <cp:lastPrinted>2024-09-26T14:58:00Z</cp:lastPrinted>
  <dcterms:modified xsi:type="dcterms:W3CDTF">2024-09-26T08:09:00Z</dcterms:modified>
  <cp:revision>205</cp:revision>
  <dc:subject/>
  <dc:title>                                                                                                              Приложение №1</dc:title>
</cp:coreProperties>
</file>