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4.09.2024г № 2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 2024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1 полугодие 2024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полугодие  2024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4-09-26T07:57:00Z</dcterms:modified>
  <cp:revision>116</cp:revision>
  <dc:subject/>
  <dc:title/>
</cp:coreProperties>
</file>