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КРУШИНСКОГО СЕЛЬСОВЕТА 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9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9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12. 2021          </w:t>
        <w:tab/>
        <w:tab/>
        <w:tab/>
        <w:t xml:space="preserve">         с. Мокруша                                        №  39-п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единой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ей и  водоснабжающей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на территории 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ушинского сельсовета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органов местного самоуправления в Российской Федерации», Федеральным законом от 27.07.2010 №190-ФЗ «О теплоснабжении» постановлением Правительства РФ от 08.08.2012 №808 «Об организации теплоснабжения в Российской Федерации и о внесении изменений в некоторые акты Правительства Российской Федерации, руководствуясь статьей 7 Устава Мокрушинского сельсовета ПОСТАНОВЛЯЮ: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единую теплоснабжающую и водоснабжающую организацию на территории Мокрушинского сельсовета – государственное предприятие Красноярского края «Центр развития коммунального комплекса» ;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1.02.2015г. № 3-п «Об утверждении единой теплоснабжающей организации»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Контроль по исполнению постановления оставляю за собой; </w:t>
        <w:tab/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официальному опубликованию в газете «Ведомости органов местного самоуправления Мокрушинского сельсовета» и на официальном сайте Мокрушинского сельсовета в сети «Интернет»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крушинского сельсовета </w:t>
        <w:tab/>
        <w:tab/>
        <w:tab/>
        <w:tab/>
        <w:tab/>
        <w:t>М.В. Ведене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6:00Z</dcterms:created>
  <dc:creator>Елена</dc:creator>
  <dc:description/>
  <cp:keywords/>
  <dc:language>en-US</dc:language>
  <cp:lastModifiedBy>admin</cp:lastModifiedBy>
  <dcterms:modified xsi:type="dcterms:W3CDTF">2024-08-12T07:19:00Z</dcterms:modified>
  <cp:revision>9</cp:revision>
  <dc:subject/>
  <dc:title/>
</cp:coreProperties>
</file>