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№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26.04.2024г  № 35-104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46"/>
        <w:gridCol w:w="1418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, с учетом изменений     за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2023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 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 (выб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СПРАВОЧН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крушинскому  сельсовету 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38"/>
        <w:gridCol w:w="27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 затраты на денежное содержание муниципальных служащих за  2023 год, тыс. рубл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 2023 год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023 год, тыс.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6:00Z</dcterms:created>
  <dc:creator>User</dc:creator>
  <dc:description/>
  <cp:keywords/>
  <dc:language>en-US</dc:language>
  <cp:lastModifiedBy>admin</cp:lastModifiedBy>
  <cp:lastPrinted>2021-05-21T10:21:00Z</cp:lastPrinted>
  <dcterms:modified xsi:type="dcterms:W3CDTF">2024-05-02T04:48:00Z</dcterms:modified>
  <cp:revision>246</cp:revision>
  <dc:subject/>
  <dc:title>                                                                                                              Приложение №1</dc:title>
</cp:coreProperties>
</file>