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6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-2026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4425,9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820,9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471,2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6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 1133,5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4-2026 годы необходимы средства в размере 4425,6 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204,5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36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3884,3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4425,6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4 год – 1820,9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5 год – 1471,2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 1133,5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3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, установлена детская площад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4425,6 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4425,6 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09-18T11:05:00Z</cp:lastPrinted>
  <dcterms:modified xsi:type="dcterms:W3CDTF">2024-04-17T07:41:00Z</dcterms:modified>
  <cp:revision>309</cp:revision>
  <dc:subject/>
  <dc:title>ДОЛГОСРОЧНАЯ МУНИЦИПАЛЬНАЯ   ПРОГРАММА</dc:title>
</cp:coreProperties>
</file>