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2.12.2021г  № 15-37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2 год и плановый период 2023-2024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302"/>
        <w:gridCol w:w="1151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1-12-23T06:27:00Z</dcterms:modified>
  <cp:revision>92</cp:revision>
  <dc:subject/>
  <dc:title>Приложение №1</dc:title>
</cp:coreProperties>
</file>