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9.10.2021г   № 25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9 месяцев  2021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701"/>
        <w:gridCol w:w="1418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за1 полуг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а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2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2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2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2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6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6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6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,5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1-10-28T03:28:00Z</dcterms:modified>
  <cp:revision>115</cp:revision>
  <dc:subject/>
  <dc:title>Приложение №1</dc:title>
</cp:coreProperties>
</file>