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УШИНСКОГО СЕЛЬСОВЕТА КРАСНОЯРСКИЙ КРАЙ КАНСКИЙ РАЙ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__  2021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              с. Мокруша                               №  -пг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контрольно-надзорной деятельности при осуществлении муниципального контроля,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«Программ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№ 1).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Программу профилактики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о местного значения на территории Мокрушинского сельсовета на 2022 год» (приложение №2).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«Ведомости органов местного самоуправления Мокрушинского сельсовета» и разместить его на официальном сайте Мокруши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      М.В. Ведене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окрушинского сельсовета К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______________   № 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 на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при осуществлении </w:t>
      </w:r>
      <w:r>
        <w:rPr>
          <w:rFonts w:cs="Times New Roman" w:ascii="Times New Roman" w:hAnsi="Times New Roman"/>
        </w:rPr>
        <w:t>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жилищного контроля на территории Мокрушинского сель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рофилактическая деятельность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ктами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й задачей Мокруши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 соответствии с Положением о муниципальном жилищном контроле на территории Мокрушин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к Программе профилактики риск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чинения вреда (ущерба) охраняемым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законом ценностям при осуществлен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жилищного контрол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на территории Мокруши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Канского района 2022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969"/>
        <w:gridCol w:w="2694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Мокруш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 поддержание в актуальном состоянии на официальном сайте в сети Интернет  информации о муниципальном жилищном контрол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Мокруш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Мокруш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ы администрации Мокруш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крушинского сельсовета К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______________   № 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spacing w:val="2"/>
        </w:rPr>
      </w:pPr>
      <w:r>
        <w:rPr>
          <w:rFonts w:eastAsia="Calibri" w:cs="Times New Roman" w:ascii="Times New Roman" w:hAnsi="Times New Roman"/>
          <w:lang w:eastAsia="en-US"/>
        </w:rPr>
        <w:t xml:space="preserve">профилактики рисков причинения вреда (ущерба) охраняемым законом ценностям при </w:t>
      </w:r>
      <w:r>
        <w:rPr>
          <w:rFonts w:cs="Times New Roman" w:ascii="Times New Roman" w:hAnsi="Times New Roman"/>
        </w:rPr>
        <w:t xml:space="preserve"> осуществлении муниципального контроля за обеспечением сохранности автомобильных дорог местного значения на территории Мокрушинского сельсовета на 2022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rFonts w:cs="Times New Roman" w:ascii="Times New Roman" w:hAnsi="Times New Roman"/>
          <w:b w:val="false"/>
        </w:rPr>
        <w:t>контроля за обеспечением сохранности автомобильных дорог местного значения на территории Мокрушинского сельсовета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сохранностью автомобильных дорого местного значения (далее – муниципальный контроль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рофилактическая деятельность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ятельность, действия (бездействие) контролируемых лиц на автомобильном транспорте и в дорожном хозя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ной задачей Мокруши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законодательством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 области </w:t>
      </w:r>
      <w:r>
        <w:rPr>
          <w:rFonts w:cs="Times New Roman" w:ascii="Times New Roman" w:hAnsi="Times New Roman"/>
          <w:szCs w:val="28"/>
        </w:rPr>
        <w:t>автомобильных дорог и дорожной деятельности, а также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rFonts w:cs="Times New Roman" w:ascii="Times New Roman" w:hAnsi="Times New Roman"/>
          <w:bCs/>
          <w:szCs w:val="28"/>
        </w:rPr>
        <w:t xml:space="preserve"> 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 соответствии с Положением о муниципальном контроле </w:t>
      </w:r>
      <w:r>
        <w:rPr>
          <w:rFonts w:cs="Times New Roman" w:ascii="Times New Roman" w:hAnsi="Times New Roman"/>
          <w:spacing w:val="2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szCs w:val="28"/>
        </w:rPr>
        <w:t xml:space="preserve">на территории Мокрушин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к Программе профилакт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и рисков причинения вре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беспечением сохранности автомобиль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 местного значения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окрушинского сельсовета </w:t>
      </w:r>
      <w:r>
        <w:rPr>
          <w:rFonts w:cs="Times New Roman" w:ascii="Times New Roman" w:hAnsi="Times New Roman"/>
          <w:szCs w:val="28"/>
        </w:rPr>
        <w:t>на 2022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33"/>
        <w:gridCol w:w="4085"/>
        <w:gridCol w:w="2678"/>
        <w:gridCol w:w="986"/>
      </w:tblGrid>
      <w:tr>
        <w:trPr>
          <w:trHeight w:val="113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6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ым отнош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0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 поддержание в актуальном состоянии на официальном сайте в сети Интернет  информации о муниципальном лесном контрол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ым отнош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0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ым отнош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ым отношен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9:00Z</dcterms:created>
  <dc:creator>КМЦ</dc:creator>
  <dc:description/>
  <cp:keywords/>
  <dc:language>en-US</dc:language>
  <cp:lastModifiedBy>admin</cp:lastModifiedBy>
  <cp:lastPrinted>2021-08-05T11:37:00Z</cp:lastPrinted>
  <dcterms:modified xsi:type="dcterms:W3CDTF">2021-10-21T07:43:00Z</dcterms:modified>
  <cp:revision>25</cp:revision>
  <dc:subject/>
  <dc:title/>
</cp:coreProperties>
</file>