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  Решению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/>
      </w:pPr>
      <w:r>
        <w:rPr/>
        <w:t xml:space="preserve">Мокрушинского сельского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.   .20г.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ЕД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, с учетом изменений     на 2020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за 2020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 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субсидий и субвенций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5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2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крушинскому  сельсовету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38"/>
        <w:gridCol w:w="27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 затраты на денежное содержание муниципальных служащих за 2020 год, тыс. рубле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2020 год,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2020 год, тыс.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6:00Z</dcterms:created>
  <dc:creator>User</dc:creator>
  <dc:description/>
  <cp:keywords/>
  <dc:language>en-US</dc:language>
  <cp:lastModifiedBy>admin</cp:lastModifiedBy>
  <cp:lastPrinted>2020-03-16T15:33:00Z</cp:lastPrinted>
  <dcterms:modified xsi:type="dcterms:W3CDTF">2021-03-23T12:28:00Z</dcterms:modified>
  <cp:revision>122</cp:revision>
  <dc:subject/>
  <dc:title>                                                                                                              Приложение №1</dc:title>
</cp:coreProperties>
</file>