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УШ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. Мокруш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от  22.11.2019г                                                                                              № 23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чет об исполнении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крушинского сельсовета </w:t>
      </w:r>
    </w:p>
    <w:p>
      <w:pPr>
        <w:pStyle w:val="Normal"/>
        <w:jc w:val="both"/>
        <w:rPr/>
      </w:pPr>
      <w:r>
        <w:rPr>
          <w:sz w:val="28"/>
        </w:rPr>
        <w:t>За 9месяцев 2019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соответствии со ст. 264.2   Бюджетного кодекса Российской Федерации, ст.54, 55 Устава Мокрушинского сельсовета  ПОСТАНОВЛЯЮ: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</w:t>
      </w:r>
      <w:r>
        <w:rPr>
          <w:sz w:val="28"/>
        </w:rPr>
        <w:t>. Утвердить отчет об исполнении местного бюджета  за 9 месяцев 2019г. по доходам в сумме</w:t>
      </w:r>
      <w:r>
        <w:rPr>
          <w:b/>
          <w:sz w:val="28"/>
        </w:rPr>
        <w:t>: 4503,1тыс. руб</w:t>
      </w:r>
      <w:r>
        <w:rPr>
          <w:sz w:val="28"/>
        </w:rPr>
        <w:t xml:space="preserve">. и расходам в сумме </w:t>
      </w:r>
      <w:r>
        <w:rPr>
          <w:b/>
          <w:sz w:val="28"/>
        </w:rPr>
        <w:t>4274,4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2.</w:t>
      </w:r>
      <w:r>
        <w:rPr>
          <w:sz w:val="28"/>
        </w:rPr>
        <w:t xml:space="preserve"> Утвердить источники внутреннего финансирования  профицит   местного бюджета  за9 месяцев 2019г</w:t>
      </w:r>
      <w:r>
        <w:rPr>
          <w:b/>
          <w:sz w:val="28"/>
        </w:rPr>
        <w:t>. 228,7 тыс. рублей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3</w:t>
      </w:r>
      <w:r>
        <w:rPr>
          <w:sz w:val="28"/>
        </w:rPr>
        <w:t xml:space="preserve">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4</w:t>
      </w:r>
      <w:r>
        <w:rPr>
          <w:sz w:val="28"/>
        </w:rPr>
        <w:t xml:space="preserve">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2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5</w:t>
      </w:r>
      <w:r>
        <w:rPr>
          <w:sz w:val="28"/>
        </w:rPr>
        <w:t xml:space="preserve">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3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1 квартал  2019 года</w:t>
      </w:r>
      <w:r>
        <w:rPr/>
        <w:t xml:space="preserve">  </w:t>
      </w: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4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7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28"/>
        </w:rPr>
        <w:t>8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9 года согласно </w:t>
      </w:r>
      <w:r>
        <w:rPr>
          <w:b/>
          <w:sz w:val="28"/>
        </w:rPr>
        <w:t>приложению №6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9.</w:t>
      </w:r>
      <w:r>
        <w:rPr>
          <w:sz w:val="28"/>
        </w:rPr>
        <w:t xml:space="preserve">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  <w:r>
        <w:rPr>
          <w:sz w:val="28"/>
        </w:rPr>
        <w:t xml:space="preserve"> согласно </w:t>
      </w:r>
      <w:r>
        <w:rPr>
          <w:b/>
          <w:sz w:val="28"/>
        </w:rPr>
        <w:t>Приложению № 7</w:t>
      </w:r>
      <w:r>
        <w:rPr>
          <w:sz w:val="28"/>
        </w:rPr>
        <w:t xml:space="preserve">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0</w:t>
      </w:r>
      <w:r>
        <w:rPr>
          <w:sz w:val="28"/>
        </w:rPr>
        <w:t>. Контроль по исполнению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11.</w:t>
      </w:r>
      <w:r>
        <w:rPr>
          <w:sz w:val="28"/>
        </w:rPr>
        <w:t xml:space="preserve"> Решение вступает в силу в день, следующий  за днем официального опубликования в газете «Ведомости органов местного самоуправ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окрушинского сельсовета», и разместить настоящее постановл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крушинского сельсовета: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0"/>
        <w:gridCol w:w="460"/>
        <w:gridCol w:w="540"/>
        <w:gridCol w:w="540"/>
        <w:gridCol w:w="560"/>
        <w:gridCol w:w="560"/>
        <w:gridCol w:w="700"/>
        <w:gridCol w:w="700"/>
        <w:gridCol w:w="459"/>
        <w:gridCol w:w="2747"/>
        <w:gridCol w:w="850"/>
        <w:gridCol w:w="851"/>
        <w:gridCol w:w="850"/>
      </w:tblGrid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1.2019г № 23-п</w:t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Отчет доходов бюджета по кодам  классификации доходов бюджетов за 9 месяцев 2019года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1110" w:hRule="atLeast"/>
        </w:trPr>
        <w:tc>
          <w:tcPr>
            <w:tcW w:w="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, подстатей, элементов, подвидов доходов, кода классификации операций сектора государственного управ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9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но за 9 месяцев 2019г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за 9 месяцев 2019 г</w:t>
            </w:r>
          </w:p>
        </w:tc>
      </w:tr>
      <w:tr>
        <w:trPr>
          <w:trHeight w:val="7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МЕСТНОГО БЮДЖЕТА - 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ОВЫЕ И НЕНАЛОГОВЫЕ ДОХОД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емый в бюджеты субъектов Российской Федерации по соответствующим ставк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7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организаций обладающих земельным участком, расположенных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9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с физических лиц обладающих земельным участком, расположенных в границах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ано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ориальных действий (сумма платежа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штраф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9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ельских поселений на выравнивание бюджетной обеспеченности за счет средств районного фонда финансовой поддержки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на выравнивание бюджетной обеспеченности бюджетов поселений за счет средств краевого бюджет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 сельских поселений на выравнивание бюджетной обеспеченности за счет средств краев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оваемые бюджетам сельских поселений из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9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ёнными соглашения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8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подвоз угля к муниципальным учреждениям образования, находящимся в введении муниципального района, доставке  большегруных предм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трансферты, передаваемые бюджетам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4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трансферты, передаваемые бюджетам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7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6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9</w:t>
            </w:r>
          </w:p>
        </w:tc>
      </w:tr>
      <w:tr>
        <w:trPr>
          <w:trHeight w:val="3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на частичное финансирование (возмещение расходов на региональные выплаты и выплаты обеспечивающие уровень заработной платы работников бюджетной сферы не ниже размера (минимального размера оплаты труда) в рамках подпрограммы "Создание условий для эффективного управления муниципальными финансами повышение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7</w:t>
            </w:r>
          </w:p>
        </w:tc>
      </w:tr>
      <w:tr>
        <w:trPr>
          <w:trHeight w:val="3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 на повышение с 1 октября 2019 года на 4,3 процента заработной платы работников бюджетной сферы Красноярского кра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подпрограммы "Создание условий для эффективного управления муниципальными финансами, повышения устойчивости бюджетов поселений Канского района" муниципальной программы "Управление муниципальными финансами в Канском районе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ам сельских поселений на обеспечение первичных мер пожарной безопасности,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 техногенного характера и обеспечение безопасности населения»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на содержание автомобильных дорог общего пользования местного значения городских округов, городских и сельских поселений в рамках подпрограммы «Создание условий для эффективного управления муниципальными финансами, повышение устойчивости  бюджетов поселений Канского района» муниципальной программы «Управление муниципальными финансами в Канском районе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на реализацию проектов по благоустройству территорий поселений городских округов в рамках подпрограммы"Создание условий для эффективного управления муниципальными финансами повышение устойчивости бюджетов поселений Ка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бюджетов бюджетной системы Российской Федерации от возврата остатков субсидий, субвенций  и иных межбюджетных трансфертов, имеющих целевое назначение, прошлых лет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160"/>
        <w:gridCol w:w="728"/>
        <w:gridCol w:w="880"/>
        <w:gridCol w:w="1256"/>
        <w:gridCol w:w="595"/>
        <w:gridCol w:w="1424"/>
        <w:gridCol w:w="1255"/>
      </w:tblGrid>
      <w:tr>
        <w:trPr>
          <w:trHeight w:val="25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453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</w:t>
            </w:r>
          </w:p>
        </w:tc>
      </w:tr>
      <w:tr>
        <w:trPr>
          <w:trHeight w:val="25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541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</w:t>
            </w:r>
          </w:p>
        </w:tc>
      </w:tr>
      <w:tr>
        <w:trPr>
          <w:trHeight w:val="285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1.2019г № 23-п</w:t>
            </w:r>
          </w:p>
        </w:tc>
      </w:tr>
      <w:tr>
        <w:trPr>
          <w:trHeight w:val="810" w:hRule="atLeast"/>
        </w:trPr>
        <w:tc>
          <w:tcPr>
            <w:tcW w:w="1002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по ведомственной структуре расходов бюджета сельсовета         за 9 месяцев 2019 года</w:t>
            </w:r>
          </w:p>
        </w:tc>
      </w:tr>
      <w:tr>
        <w:trPr>
          <w:trHeight w:val="23" w:hRule="atLeast"/>
        </w:trPr>
        <w:tc>
          <w:tcPr>
            <w:tcW w:w="8773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0" w:type="dxa"/>
            <w:tcBorders/>
          </w:tcPr>
          <w:p>
            <w:pPr>
              <w:pStyle w:val="Normal"/>
              <w:jc w:val="center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  <w:t>тыс. руб.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20"/>
                <w:szCs w:val="20"/>
              </w:rPr>
            </w:pPr>
            <w:r>
              <w:rPr>
                <w:rFonts w:cs="Arial" w:ascii="MS Sans Serif" w:hAnsi="MS Sans Serif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19 год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9 месяцев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4</w:t>
            </w:r>
          </w:p>
        </w:tc>
      </w:tr>
      <w:tr>
        <w:trPr>
          <w:trHeight w:val="9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сельсовета Канского района Красноярского кр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,4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8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3</w:t>
            </w:r>
          </w:p>
        </w:tc>
      </w:tr>
      <w:tr>
        <w:trPr>
          <w:trHeight w:val="11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</w:tr>
      <w:tr>
        <w:trPr>
          <w:trHeight w:val="7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bookmarkStart w:id="0" w:name="RANGE!A19%3AH20"/>
            <w:bookmarkStart w:id="1" w:name="RANGE!A19"/>
            <w:bookmarkEnd w:id="0"/>
            <w:r>
              <w:rPr>
                <w:sz w:val="20"/>
                <w:szCs w:val="20"/>
              </w:rPr>
              <w:t>7</w:t>
            </w:r>
            <w:bookmarkEnd w:id="1"/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bookmarkStart w:id="2" w:name="RANGE!F19"/>
            <w:r>
              <w:rPr>
                <w:sz w:val="20"/>
                <w:szCs w:val="20"/>
              </w:rPr>
              <w:t>100</w:t>
            </w:r>
            <w:bookmarkEnd w:id="2"/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9</w:t>
            </w:r>
          </w:p>
        </w:tc>
      </w:tr>
      <w:tr>
        <w:trPr>
          <w:trHeight w:val="16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</w:tr>
      <w:tr>
        <w:trPr>
          <w:trHeight w:val="5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6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3</w:t>
            </w:r>
          </w:p>
        </w:tc>
      </w:tr>
      <w:tr>
        <w:trPr>
          <w:trHeight w:val="20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9,2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9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879,2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10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4</w:t>
            </w:r>
          </w:p>
        </w:tc>
      </w:tr>
      <w:tr>
        <w:trPr>
          <w:trHeight w:val="13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14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1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7</w:t>
            </w:r>
          </w:p>
        </w:tc>
      </w:tr>
      <w:tr>
        <w:trPr>
          <w:trHeight w:val="21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2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6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751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</w:tr>
      <w:tr>
        <w:trPr>
          <w:trHeight w:val="19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14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</w:tr>
      <w:tr>
        <w:trPr>
          <w:trHeight w:val="20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в рамках в рамках основных мероприятий муниципальной программы "Обеспечение жизнедеятельности и развитие муниципального образования Мокрушинский сельсовет 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9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</w:tr>
      <w:tr>
        <w:trPr>
          <w:trHeight w:val="7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24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бюджетам муниципальных образований края на обеспечение первичных мер пожарной безопасности в рамках основных мероприятий муниципальной программы "Обеспечение жизнедеятельности и развитие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4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5</w:t>
            </w:r>
          </w:p>
        </w:tc>
      </w:tr>
      <w:tr>
        <w:trPr>
          <w:trHeight w:val="279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44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7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Обеспечение жизнедеятельности и развитие муниципального образования Мокрушинский сельсовет 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5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5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3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"Обеспечение жизнедеятельности и развитие муниципального образования Мокрушинский сельсовет 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5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3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29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5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12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14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>
          <w:trHeight w:val="282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жевание земельного участка кладбищ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9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108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19000108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общественных работ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4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ов по благоустройству территорий поселений, городских округов в рамках основных мероприятий муниципальной программы "Обеспечение жизнедеятельности муниципального образования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7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7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77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на реализацию проектов по благоустройству территорий поселений, городских округов в рамках основных мероприятий муниципальной программы "Обеспечение жизнедеятельности муниципального образования Мокрушинский сельсовет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S74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130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15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85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6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12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14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8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78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74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1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15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04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деятельности отряда "Подросток"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0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5</w:t>
            </w:r>
          </w:p>
        </w:tc>
      </w:tr>
      <w:tr>
        <w:trPr>
          <w:trHeight w:val="127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06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862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7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7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10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87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исполнительной власт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1110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600"/>
        <w:gridCol w:w="1420"/>
        <w:gridCol w:w="2140"/>
        <w:gridCol w:w="1180"/>
      </w:tblGrid>
      <w:tr>
        <w:trPr>
          <w:trHeight w:val="30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 к постановлению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2.11.2019г № 23-п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8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4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тчет расходов бюджета сельсовета по разделам и подразделам классификации  расходов бюджетов Российской Федерации за 9 месяцев 2019 года </w:t>
            </w:r>
          </w:p>
        </w:tc>
      </w:tr>
      <w:tr>
        <w:trPr>
          <w:trHeight w:val="270" w:hRule="atLeast"/>
        </w:trPr>
        <w:tc>
          <w:tcPr>
            <w:tcW w:w="57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ица измерения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 руб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ФСР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 пла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сполнение  за 9 месяцев</w:t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5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4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9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4,4</w:t>
            </w:r>
          </w:p>
        </w:tc>
      </w:tr>
    </w:tbl>
    <w:p>
      <w:pPr>
        <w:pStyle w:val="Heading3"/>
        <w:tabs>
          <w:tab w:val="clear" w:pos="708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 xml:space="preserve">                                  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от  22.11.2019г № 23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9 месяцев 2019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503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4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5360" w:leader="none"/>
          <w:tab w:val="left" w:pos="6420" w:leader="none"/>
        </w:tabs>
        <w:jc w:val="right"/>
        <w:rPr/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 xml:space="preserve">Приложение № 5                                                                                                       к  постановлению                       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right"/>
        <w:rPr>
          <w:szCs w:val="28"/>
        </w:rPr>
      </w:pPr>
      <w:r>
        <w:rPr>
          <w:sz w:val="20"/>
        </w:rPr>
        <w:t>от 22.11.2019г № 23-п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08"/>
          <w:tab w:val="left" w:pos="709" w:leader="none"/>
        </w:tabs>
        <w:jc w:val="center"/>
        <w:rPr/>
      </w:pPr>
      <w:r>
        <w:rPr>
          <w:szCs w:val="28"/>
        </w:rPr>
        <w:t xml:space="preserve">Отчет источников </w:t>
      </w:r>
      <w:r>
        <w:rPr/>
        <w:t>финансирования дефицита бюджета по кодам групп, подгрупп, статей, видов источников финансирования,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Heading3"/>
        <w:rPr/>
      </w:pPr>
      <w:r>
        <w:rPr/>
      </w:r>
    </w:p>
    <w:p>
      <w:pPr>
        <w:pStyle w:val="Heading3"/>
        <w:jc w:val="right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тыс. </w:t>
      </w:r>
      <w:r>
        <w:rPr/>
        <w:t>руб.</w:t>
      </w:r>
    </w:p>
    <w:tbl>
      <w:tblPr>
        <w:tblW w:w="955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69"/>
        <w:gridCol w:w="3391"/>
        <w:gridCol w:w="1412"/>
      </w:tblGrid>
      <w:tr>
        <w:trPr>
          <w:trHeight w:val="391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, группы, подгруппы, статьи и вида источников</w:t>
            </w:r>
          </w:p>
        </w:tc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на</w:t>
            </w:r>
          </w:p>
        </w:tc>
      </w:tr>
      <w:tr>
        <w:trPr>
          <w:trHeight w:val="8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есяцев 2019 года</w:t>
            </w:r>
          </w:p>
        </w:tc>
      </w:tr>
      <w:tr>
        <w:trPr>
          <w:trHeight w:val="213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 01 05  00 00 00 0000 0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3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1 05  02 00 00 0000 5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3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4503,1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5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03,1</w:t>
            </w:r>
          </w:p>
        </w:tc>
      </w:tr>
      <w:tr>
        <w:trPr>
          <w:trHeight w:val="58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25 01 05  00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4,4</w:t>
            </w:r>
          </w:p>
        </w:tc>
      </w:tr>
      <w:tr>
        <w:trPr>
          <w:trHeight w:val="60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0 00 0000 60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4,4</w:t>
            </w:r>
          </w:p>
        </w:tc>
      </w:tr>
      <w:tr>
        <w:trPr>
          <w:trHeight w:val="627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0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4,4</w:t>
            </w:r>
          </w:p>
        </w:tc>
      </w:tr>
      <w:tr>
        <w:trPr>
          <w:trHeight w:val="891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01 05  02 01 10 0000 610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сельского бюдже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74,4</w:t>
            </w:r>
          </w:p>
        </w:tc>
      </w:tr>
      <w:tr>
        <w:trPr>
          <w:trHeight w:val="3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,7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/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05"/>
        <w:gridCol w:w="1369"/>
        <w:gridCol w:w="791"/>
        <w:gridCol w:w="843"/>
        <w:gridCol w:w="1282"/>
        <w:gridCol w:w="1199"/>
        <w:gridCol w:w="976"/>
      </w:tblGrid>
      <w:tr>
        <w:trPr>
          <w:trHeight w:val="255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ю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927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2.11.2019г № 23-п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распределению бюджетных ассигнований по целевым статьям (муниципальным программам и непрограммным направлениям деятельности), группам  и подгруппам видов расходов, разделам, подразделам классификации расходов бюджета за 9 месяцев 2019 года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276" w:type="dxa"/>
            <w:gridSpan w:val="7"/>
            <w:tcBorders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ко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СР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гнования 2019 го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за 9 месяцев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74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мероприятия в рамках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по организации в границах поселения электро-, тепло-, газо- и водоснабжения населения, водоотвед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bookmarkStart w:id="3" w:name="RANGE!A19%3AH19"/>
            <w:bookmarkEnd w:id="3"/>
            <w:r>
              <w:rPr>
                <w:sz w:val="16"/>
                <w:szCs w:val="16"/>
              </w:rPr>
              <w:t>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по осуществлению части полномочий по определению специализированной службы по вопросам похоронного дела 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0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межевание земельного участка кладбища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анитарную уборку земельных участков, буртовку и уплотнение мусора, и организацию очистки мест временного хранения твердых бытовых отходов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формление технических планов на объект недвижимости муниципальной собственности для постановки на кадастровый учёт в целях дальнейшей регистрации прав на данный объект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1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и искусственных сооружений на них (за счет средств дорожного фонда)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44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ого жиль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5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уличное освещение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и проведение общественных работ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рганизацию деятельности отряда "Подросток"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рганизации ритуальных услуг и содержанию мест захоронения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одвоз угля к муниципальным учреждениям образования, находящихся в ведении района, вывозу мусора и доставку большегрузных предметов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6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,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подвозу участников на районные и краевые мероприятия и соревнования в рамках основных мероприятий муниципальной программы "Обеспечение жизнедеятельности и развитие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08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первичных мер пожарной безопасности в рамках в рамках основных мероприятий муниципальной программы "Обеспечение жизнедеятельности и развитие муниципального образования Мокрушинский сельсовет 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Обеспечение жизнедеятельности и развитие муниципального образования Мокрушинский сельсовет 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реализацию проектов по благоустройству территорий поселений, городских округов в рамках основных мероприятий муниципальной программы "Обеспечение жизнедеятельности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7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бюджетам муниципальных образований края на обеспечение первичных мер пожарной безопасности в рамках основных мероприятий муниципальной программы "Обеспечение жизнедеятельности и развитие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4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бюджетам муниципальных образований края на содержание автомобильных дорог общего пользования местного значения за счет средств дорожного фонда Красноярского края в рамках основных мероприятий муниципальной программы ""Обеспечение жизнедеятельности и развитие муниципального образования Мокрушинский сельсовет 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50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финансирование на реализацию проектов по благоустройству территорий поселений, городских округов в рамках основных мероприятий муниципальной программы "Обеспечение жизнедеятельности муниципального образования Мокрушинский сельсовет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00S7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8,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6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0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9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, в рамках непрограммных мероприятий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хозяйственных групп (за счет средств поселения), в рамках непрограммных расходов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оплате задолженности (пени штрафы) прошлых лет в сфере жилищно коммунального хозяйства, в рамках не програмных расход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0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ы пенсии за выслугу лет лицам, замещавшим должности муниципальной службы в Мокрушинском сельсовете, в рамках непрограммных расходов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1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ные фонды органов исполнительной власти в рамках не програмных расходов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10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</w:t>
            </w:r>
          </w:p>
        </w:tc>
        <w:tc>
          <w:tcPr>
            <w:tcW w:w="3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75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sz w:val="20"/>
          <w:szCs w:val="20"/>
        </w:rPr>
        <w:t>Приложение 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2.11.2019г № 23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чет расходов бюджета об использовании средств резервных фон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9 месяцев  2019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 .руб)</w:t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7260"/>
        <w:gridCol w:w="145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епредвиденных расход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Сведения о ходе исполнения бюджета и чис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ников органов местного само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круш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состоянию  на    01.10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814"/>
        <w:gridCol w:w="237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 муниципальных  служащих  администрации  Мокрушинского  сельсовета  за  отчетный  квартал,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  затраты  на  денежное  содержание  муниципальных  служащих  за  отчётный  квартал,  тыс.  рубле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605,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ов местного самоуправления, оплата труда которых производится на основе Единой тарифной сет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4,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денежное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 органов местного самоуправления, опл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а, которых производится на основе Единой тарифной сетки.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ходе  исполнения   бюджета администрации  Мокрушинского  сельсовета</w:t>
      </w:r>
    </w:p>
    <w:p>
      <w:pPr>
        <w:pStyle w:val="Normal"/>
        <w:jc w:val="center"/>
        <w:rPr/>
      </w:pPr>
      <w:r>
        <w:rPr>
          <w:b/>
        </w:rPr>
        <w:t xml:space="preserve">по  состоянию  на  01.10.2019г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тыс. руб.</w:t>
      </w:r>
      <w:r>
        <w:rPr/>
        <w:t>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417"/>
        <w:gridCol w:w="42"/>
        <w:gridCol w:w="6"/>
        <w:gridCol w:w="173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год  с  учётом  изменений  на_</w:t>
            </w:r>
            <w:r>
              <w:rPr>
                <w:b/>
                <w:u w:val="single"/>
              </w:rPr>
              <w:t xml:space="preserve">01.10.201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за 9 месяцев полуг.2019г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ственные 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38,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 на 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,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,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до 01 01.2006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5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 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64,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3,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8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9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 высшего  должностного  лица  органа  местного 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,  законодатель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редставительных)  органов  местного 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ирование  органов местного 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6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0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деятельности  финансовых  и  органов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проведение  выборов  и  референду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 муниципального 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е 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общегосударственны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безопасность  и   правоохранительная  деятельности предупреждение  и  ликвидация  последствий  чрезвычайных  ситуаций  и  стихийных  бедствий,  гражданская 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 противопожарной 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национальной  безопасности  правоохранительной 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экономические 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  и  энерге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роизводство  минерально-сырьевой  ба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 хозяйство  и 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е  ресур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 и  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3,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е 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 в  области 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рана  окружающей 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 и  удаление  отходов  и  очистка  сточных  в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ей 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ое 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одготовка  и повышение 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ная  политика  и  оздоровление 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, кинематография,  средства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,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ая  печать  и  из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 культуры,  кинематографии  и  средств  масс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  и 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 и  физическая 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 области здравоохранения  и 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 обслуживание 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ьба  с  беспризорностью,  опека, попечительст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вопросы  в области  социальной 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 помощь  бюджетам  других 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 межбюджетные 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9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4,4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,0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МЕСТНОГО  БЮДЖЕТА</w:t>
            </w:r>
          </w:p>
        </w:tc>
      </w:tr>
      <w:tr>
        <w:trPr/>
        <w:tc>
          <w:tcPr>
            <w:tcW w:w="9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 ВНУТРЕННЕГО  ФИНАНСИРОВАНИЯ  ДЕФИЦИТА  МЕСТНОГО  БЮДЖЕ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ые  обязательства  Российской  Федерации,  субъектов  Российской  Федерации, муниципальных  образований.  Выраженные  в  ценных  бумагах, указанных  в  валюте  Российской 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ные  соглашения  и  договоры,  заключенные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 кредитов  по  кредитным  соглашениям  и  договорам,  заключенным  от  имени  Российской  Федерации,  субъектов  Российской  Федерации,  муниципальных 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,  полученные  от  других  бюджетов  бюджетной  системы  Российской  Федерации  бюджетами 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 в  валюте  Российской  Федерации  от  кредитных  организаций  местными  бюдж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  по  кредитным  соглашениям  и  договорам,  заключенным от  имени    Российской  Федерации,  субъектов   Российской  Федерации,  муниципальных 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 кредиты,  полученные  от  других  бюджетов  бюджетной  системы  РФ  местными  бюдже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 полученные  в  валюте  Российской  Федерации  от  кредитных 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ки 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5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8,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остатков 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 средств 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 участки,  находящиеся  государственной  и  муниципальной 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о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 п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вы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 оплату 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 основ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стоимости  материальных  зап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32"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24:00Z</dcterms:created>
  <dc:creator>№1</dc:creator>
  <dc:description/>
  <cp:keywords/>
  <dc:language>en-US</dc:language>
  <cp:lastModifiedBy>admin</cp:lastModifiedBy>
  <cp:lastPrinted>2019-11-25T15:49:00Z</cp:lastPrinted>
  <dcterms:modified xsi:type="dcterms:W3CDTF">2020-01-14T12:45:00Z</dcterms:modified>
  <cp:revision>106</cp:revision>
  <dc:subject/>
  <dc:title/>
</cp:coreProperties>
</file>