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земельного контроля на территории МОКРУШИНСКОГО СЕЛЬСОВЕТА  КАНСКОГО РАЙОНА КРАСНОЯРСКОГО КРАЯ</w:t>
      </w:r>
      <w:r>
        <w:rPr/>
        <w:t xml:space="preserve">  на 2013 год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г. № 215 (в ред. от 21.03.2011 № 185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18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 от 25.10.2001 г. № 136-ФЗ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от 29.12.2004г. № 190-ФЗ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Мокрушинский сельсовет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 муниципальном земельном контроле на территории  Мокрушинского сельсовета», утвержденное постановлением Главы  Мокрушинского сельсовета      от 03.07.2009 г. № 36-п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Главы  Мокрушинского сельсовета № 39-п от 07.09.2011 года «О внесении изменений в постановление Главы Мокрушинского сельсовета от 03.07.2009 г. № 36-п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 Мокрушинского сельсовета № 64-п от 24.12.2012 года «О внесении изменений в постановление Главы Мокрушинского сельсовета от 03.07.2009 г. № 36-п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 Мокрушинского сельсовета № 14-п от 01.03.2013 года «Об утверждении административного регламента  проведения проверок при осуществлении муниципального земельного контроля на территории Мокрушинского сельсовета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й земельный контроль предусматривает контроль соблюдения земельного        законодательства    Российской   Федерации    юридическими   и физическими лицам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я муниципального земельного контроля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 территории муниципального образования «Мокрушинский сельсовет» муниципальный земельный контроль осуществляется в форме проверок (плановых и внеплановых), на основании распоряжения Главы Мокруши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распоряжением главы Мокрушинского сельсовета от 08.07.2009 г. № 107-р  «О назначении должностного лица, ответственного за  муниципальный контроль» обязанности по проведению проверок соблюдения земельного законодательства</w:t>
      </w:r>
      <w:r>
        <w:rPr>
          <w:color w:val="000000"/>
          <w:sz w:val="28"/>
          <w:szCs w:val="28"/>
        </w:rPr>
        <w:t xml:space="preserve"> и оформлению соответствующих документов по контролю возлагаются на ведущего специалиста по  земельным вопросам администрации Мокруши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ывать и проводить проверки соблюдения  правил использования земельных участков в административных границах муниципального образования «Мокрушинский сельсовет»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</w:t>
      </w:r>
      <w:r>
        <w:rPr>
          <w:rFonts w:cs="Calibri;Arial" w:ascii="Calibri;Arial" w:hAnsi="Calibri;Arial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роверок муниципального земельного контроля на территории муниципального образования «Мокрушинский сельсовет» провер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по использованию земель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ереуступки права пользования землей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стоверных сведений о состоянии земель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и сохранность межевых знаков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ение иных требований земельного законодательства по вопросам использования и охраны земель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) Нормативно-правовые  акты,     регламентирующие   порядок  осуществления муниципального земельного контроля :                                                                               - Положение о  муниципальном земельном контроле на территории  Мокрушинского сельсовета», утвержденное постановлением Главы  Мокрушинского сельсовета      от 03.07.2009 г. № 36-п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Главы  Мокрушинского сельсовета № 39-п от 07.09.2011 года «О внесении изменений в постановление Главы Мокрушинского сельсовета от 03.07.2009 г. № 36-п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 Мокрушинского сельсовета № 64-п от 24.12.2012 года «О внесении изменений в постановление Главы Мокрушинского сельсовета от 03.07.2009 г. № 36-п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 Мокрушинского сельсовета № 14-п от 01.03.2013 года «Об утверждении административного регламента  проведения проверок при осуществлении муниципального земельного контроля Администрацией Мокрушинского сельсовета»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земельного контроля администрация Мокрушинского сельсовета взаимодействует с органами государственного контроля, Управлением Федеральной службы государственной регистрации кадастра и картографии по г. Канску  и Канскому район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инансовое и кадровое обеспечение муниципального земельного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Штатные единицы по должностям, предусматривающим выполнение функций по муниципальному земельному контролю,  отсутствуют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ый земельный контроль на территории муниципального образования «Мокрушинский сельсовет» осуществляется в лице одного специалиста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 Мероприятия по повышению квалификации не проводилис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оведение муниципального земельного контроля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На территории муниципального образования в 1 квартале  2013 г. было запланировано 2 проверки, проведена 1 проверка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отношении юридических лиц и индивидуальных предпринимателей 1 проверо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физических лиц проверки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верка проведена не была на основании п.2 ст. 15 Федерального Закона № 2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 общего количества проведенных проверок не выявлено нарушений земельного законодательства при использовании земельных участков.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Анализ и оценка эффективности муниципального земельного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твержденным планом проведения проверок на 2013 год было запланировано 2 проверки в отношении юридических лиц и индивидуальных предпринимателей, который выполнен на 50 %. Проведение  проверок в отношении физических лиц не планировалось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Выводы и предложения по результатам муниципального земельного контроля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 результатам проверок 2013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окрушинского сельсовета</w:t>
        <w:tab/>
        <w:tab/>
        <w:tab/>
        <w:t>А.Г. Анцифер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5:00Z</dcterms:created>
  <dc:creator>Admin</dc:creator>
  <dc:description/>
  <cp:keywords/>
  <dc:language>en-US</dc:language>
  <cp:lastModifiedBy>user</cp:lastModifiedBy>
  <cp:lastPrinted>2012-08-09T16:12:00Z</cp:lastPrinted>
  <dcterms:modified xsi:type="dcterms:W3CDTF">2013-12-11T12:32:00Z</dcterms:modified>
  <cp:revision>23</cp:revision>
  <dc:subject/>
  <dc:title>Доклад об осуществлении муниципального земельного контроля на территории муниципального образования Асерховское сельское посел</dc:title>
</cp:coreProperties>
</file>