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6.02.2009г.</w:t>
        <w:tab/>
        <w:tab/>
        <w:tab/>
        <w:tab/>
        <w:tab/>
        <w:t xml:space="preserve">  с. Мокруша                                                           №43-148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изменений в  решение Мокрушинского сельского Совета депутатов Канского района Красноярского края   от 29.02.2008г. №34-107 «О нормативах формирования расходов   на оплату труда депутатов, выборных должностных лиц местного  самоуправления, осуществляющих свои полномочия на  постоянной основе и муниципальных служащих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Совета администрации Красноярского края от 29.12.2007 года № 512-п, ст.ст.12, 129 Трудового кодекса РФ, ст.22 Устава Мокрушинского сельсовета Мокрушинский сельский Совет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решение Мокрушинского сельского Совета депутатов Канского района Красноярского края от 29.02.2008г. №34-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№2 пункт 2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едельные размеры денежного вознаграждения и денежного поощрения выборного должностного лица устанавливается в следующих размерах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крушин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знать утратившим силу решение Мокрушинского сельского Совета депутатов от 31.03.2008г. №35-114 «О внесении изменений в решение Мокрушинского сельского Совета депутатов»  от 29.02.2008 года №34-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вы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публикования в газете «Ведомости органов местного самоуправления Мокрушинского сельсовета» и распространяется на правоотношения, возникшие с 01.01.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2:00Z</dcterms:created>
  <dc:creator>Елена</dc:creator>
  <dc:description/>
  <cp:keywords/>
  <dc:language>en-US</dc:language>
  <cp:lastModifiedBy>Елена</cp:lastModifiedBy>
  <dcterms:modified xsi:type="dcterms:W3CDTF">2015-01-14T03:52:00Z</dcterms:modified>
  <cp:revision>2</cp:revision>
  <dc:subject/>
  <dc:title/>
</cp:coreProperties>
</file>