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5 декабря 2008 г.</w:t>
        <w:tab/>
        <w:tab/>
        <w:tab/>
        <w:tab/>
        <w:tab/>
        <w:tab/>
        <w:tab/>
        <w:tab/>
        <w:t xml:space="preserve">      № 42-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 внесении  изменений  в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ушинского   сельского 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 от  14.11.2008г.  № 41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 ч.1 ст.5 Налогового кодекса РФ, Мокрушинский  сельский  Совет  депутатов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.2 решения Мокрушинского сельского Совета депутатов  от 14.11.2008 г. № 41-132 чита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 и не ранее 1 числа очередного налогового периода по имущественному налог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 xml:space="preserve">А.Г. Анциферов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0:00Z</dcterms:created>
  <dc:creator>Елена</dc:creator>
  <dc:description/>
  <cp:keywords/>
  <dc:language>en-US</dc:language>
  <cp:lastModifiedBy>Елена</cp:lastModifiedBy>
  <dcterms:modified xsi:type="dcterms:W3CDTF">2015-01-14T02:10:00Z</dcterms:modified>
  <cp:revision>2</cp:revision>
  <dc:subject/>
  <dc:title/>
</cp:coreProperties>
</file>