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СЕЛЬСКИЙ СОВЕТ ДЕПУТАТОВ</w:t>
        <w:br/>
        <w:t>КА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2.05.2010г.</w:t>
      </w: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с. Мокруша</w:t>
      </w:r>
      <w:r>
        <w:rPr>
          <w:b/>
          <w:sz w:val="20"/>
          <w:szCs w:val="20"/>
        </w:rPr>
        <w:t xml:space="preserve">                                       №  3-9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 решение Мокруш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 от 26.03.2010г. № 2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Отчета об исполнении бюджета Мокрушинского сельсовета за 2009год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статьи 264.1 Бюджетного кодекса РФ и   ч.7 ст.81 Бюджетного кодекса РФ «об использовании бюджетных ассигнований резервных фондов местных администраций» Мокрушинский сельский Совет депутатов </w:t>
      </w:r>
      <w:r>
        <w:rPr>
          <w:b/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нести изменение в решение Мокрушинского сельского Совета депутатов  от 26.03.2010г № 2-7 « Об исполнении бюджета Мокрушинского сельсовета за 2009г.» и дополнить решение следующим прило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« Приложение № 5 « Об использовании средств резервного фонда Мокрушинского сельсовета»»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( тыс.руб)</w:t>
      </w:r>
    </w:p>
    <w:tbl>
      <w:tblPr>
        <w:tblW w:w="6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1"/>
        <w:gridCol w:w="906"/>
      </w:tblGrid>
      <w:tr>
        <w:trPr>
          <w:trHeight w:val="2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едвиденных расхо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б) внести изменения в приложение   № 1 и  изложить в следующей редакции: </w:t>
      </w:r>
    </w:p>
    <w:p>
      <w:pPr>
        <w:pStyle w:val="Heading3"/>
        <w:jc w:val="center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точники  внутреннег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инансирования дефицита местного бюджета на 2009год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тыс.руб).</w:t>
      </w:r>
    </w:p>
    <w:tbl>
      <w:tblPr>
        <w:tblW w:w="63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380"/>
        <w:gridCol w:w="709"/>
      </w:tblGrid>
      <w:tr>
        <w:trPr>
          <w:trHeight w:val="43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0 00 00 00 0000 0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ки средств бюдж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</w:tr>
      <w:tr>
        <w:trPr>
          <w:trHeight w:val="2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01 05 02 01 10 0000 510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8,6</w:t>
            </w:r>
          </w:p>
        </w:tc>
      </w:tr>
      <w:tr>
        <w:trPr>
          <w:trHeight w:val="2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02 01 10 0000 6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настоящего решения возложить на постоянную комиссию по экономической политике,  финансам и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3. Настоящее Решение вступает в силу со дня его официального опубликования  и распространяется на правоотношения с момента  опубликования в газете «Ведомости органов местного самоуправления Мокрушин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крушинского  сельсовета:                                          Анциферов А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07:00Z</dcterms:created>
  <dc:creator>Елена</dc:creator>
  <dc:description/>
  <cp:keywords/>
  <dc:language>en-US</dc:language>
  <cp:lastModifiedBy>Елена</cp:lastModifiedBy>
  <dcterms:modified xsi:type="dcterms:W3CDTF">2015-01-15T03:07:00Z</dcterms:modified>
  <cp:revision>2</cp:revision>
  <dc:subject/>
  <dc:title/>
</cp:coreProperties>
</file>