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Решению   Мокруш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Совета депутатов Канского района Красноярского кр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окрушинского сельсовета на 2020 год и плановый период 2021-2022 годов»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ind w:firstLine="709"/>
        <w:jc w:val="both"/>
        <w:rPr/>
      </w:pPr>
      <w:r>
        <w:rPr/>
        <w:t>Бюджет разработан в соответствии с Бюджетным Кодексом Российской Федерации, Федеральным Законом от 6.10.2003 № 131-ФЗ «Об общих принципах местного самоуправления в Российской Федерации», Законом Красноярского края «О межбюджетных отношениях в Красноярском крае», основными параметрами прогноза социально-экономического развития муниципального образования Мокрушинского сельсовет на 2020-2022 годы.</w:t>
      </w:r>
      <w:r>
        <w:rPr>
          <w:b/>
          <w:i/>
        </w:rPr>
        <w:t xml:space="preserve"> </w:t>
      </w:r>
    </w:p>
    <w:p>
      <w:pPr>
        <w:pStyle w:val="Normal"/>
        <w:ind w:left="1069" w:hanging="0"/>
        <w:jc w:val="both"/>
        <w:rPr/>
      </w:pPr>
      <w:r>
        <w:rPr/>
        <w:t xml:space="preserve">          </w:t>
      </w:r>
      <w:r>
        <w:rPr>
          <w:sz w:val="28"/>
          <w:szCs w:val="28"/>
          <w:u w:val="single"/>
        </w:rPr>
        <w:t>Сведения о количествах подведомственных учреждений</w:t>
      </w:r>
      <w:r>
        <w:rPr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17 года муниципальное бюджетное учреждение культуры «Мокрушинский сельский Дом культуры» не является учреждением, подведомственным Администрации Мокруш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Администрация Мокрушинского сельсовета на 01.01.2020 года подведомственных учреждени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Сведения о доходах бюдж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2020 год по доходам составит в сумме  </w:t>
      </w:r>
      <w:r>
        <w:rPr>
          <w:b/>
          <w:sz w:val="28"/>
        </w:rPr>
        <w:t>5289,2</w:t>
      </w:r>
      <w:r>
        <w:rPr>
          <w:sz w:val="28"/>
        </w:rPr>
        <w:t xml:space="preserve"> тыс. руб. и расходам </w:t>
      </w:r>
      <w:r>
        <w:rPr>
          <w:b/>
          <w:sz w:val="28"/>
        </w:rPr>
        <w:t>5289,2</w:t>
      </w:r>
      <w:r>
        <w:rPr>
          <w:sz w:val="28"/>
        </w:rPr>
        <w:t xml:space="preserve">тыс. руб.,  дефицит бюджета составит </w:t>
      </w:r>
      <w:r>
        <w:rPr>
          <w:b/>
          <w:sz w:val="28"/>
        </w:rPr>
        <w:t>0,0</w:t>
      </w:r>
      <w:r>
        <w:rPr>
          <w:sz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2021 год по доходам составит в сумме </w:t>
      </w:r>
      <w:r>
        <w:rPr>
          <w:b/>
          <w:sz w:val="28"/>
        </w:rPr>
        <w:t xml:space="preserve">4280,3 </w:t>
      </w:r>
      <w:r>
        <w:rPr>
          <w:sz w:val="28"/>
        </w:rPr>
        <w:t xml:space="preserve">тыс. руб. и расходам </w:t>
      </w:r>
      <w:r>
        <w:rPr>
          <w:b/>
          <w:sz w:val="28"/>
        </w:rPr>
        <w:t xml:space="preserve">4280,3 </w:t>
      </w:r>
      <w:r>
        <w:rPr>
          <w:sz w:val="28"/>
        </w:rPr>
        <w:t xml:space="preserve">тыс. руб., в том числе условно утвержденные расходы </w:t>
      </w:r>
      <w:r>
        <w:rPr>
          <w:b/>
          <w:sz w:val="28"/>
        </w:rPr>
        <w:t>111,5</w:t>
      </w:r>
      <w:r>
        <w:rPr>
          <w:sz w:val="28"/>
        </w:rPr>
        <w:t xml:space="preserve"> тыс. руб. дефицит бюджета составит </w:t>
      </w:r>
      <w:r>
        <w:rPr>
          <w:b/>
          <w:sz w:val="28"/>
        </w:rPr>
        <w:t>0,0</w:t>
      </w:r>
      <w:r>
        <w:rPr>
          <w:b/>
          <w:sz w:val="28"/>
          <w:szCs w:val="28"/>
        </w:rPr>
        <w:t xml:space="preserve"> т</w:t>
      </w:r>
      <w:r>
        <w:rPr>
          <w:sz w:val="28"/>
        </w:rPr>
        <w:t>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2022 год по доходам составит в сумме </w:t>
      </w:r>
      <w:r>
        <w:rPr>
          <w:b/>
          <w:sz w:val="28"/>
        </w:rPr>
        <w:t xml:space="preserve">4713,4 </w:t>
      </w:r>
      <w:r>
        <w:rPr>
          <w:sz w:val="28"/>
        </w:rPr>
        <w:t xml:space="preserve">тыс. руб. и расходам </w:t>
      </w:r>
      <w:r>
        <w:rPr>
          <w:b/>
          <w:sz w:val="28"/>
        </w:rPr>
        <w:t>4713,4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тыс. руб., в том числе условно утвержденные расходы </w:t>
      </w:r>
      <w:r>
        <w:rPr>
          <w:b/>
          <w:sz w:val="28"/>
        </w:rPr>
        <w:t>223,5</w:t>
      </w:r>
      <w:r>
        <w:rPr>
          <w:sz w:val="28"/>
        </w:rPr>
        <w:t xml:space="preserve"> тыс. руб. дефицит бюджета составит </w:t>
      </w:r>
      <w:r>
        <w:rPr>
          <w:b/>
          <w:sz w:val="28"/>
        </w:rPr>
        <w:t>0,0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юджет Мокрушинского сельсовета Канского района Красноя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я высоко дотационный, доля собственных доходов в общей сумме доходов составит 11,2% в 2020 году, 13,4% в 2021году, 13,9% в 2022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и расчёте доходной части бюджета учитывались следующие параметры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овета формируются за счет уплаты федеральных, региональных и местных налогов и сборов по нормативам, установленным законодательными актами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доходной части бюджета сельсовета  учтены изменения налогового и бюджет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(далее - НДФ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НДФЛ на перспективу произведено с учетом прогноза оценки среднемесячной заработной платы. При определении величины налога учитывалось: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бюджетного и налогового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ие недоим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гнозных поступлений по НДФЛ рассчитывалась в зависимости от прогнозируемого фонда оплаты труда по территории по всем видам деятельности и формам собственности, ставки налога с учетом налогов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поступлений данного налога 2%. План доходов по поступлению налога на доходы с физических лиц рассчитан с учетом фактического поступления в 2019 году и прогноза поступления в 2020-2022 гг. Что составляет (20,3 % от собственных доходов в 2020году, 26,2% в 2021 году и 25,9% в 2022 году)</w:t>
      </w:r>
    </w:p>
    <w:p>
      <w:pPr>
        <w:pStyle w:val="Heading3"/>
        <w:jc w:val="left"/>
        <w:rPr>
          <w:spacing w:val="4"/>
          <w:sz w:val="28"/>
          <w:szCs w:val="28"/>
          <w:u w:val="none"/>
        </w:rPr>
      </w:pPr>
      <w:r>
        <w:rPr>
          <w:spacing w:val="4"/>
          <w:sz w:val="28"/>
          <w:szCs w:val="28"/>
          <w:u w:val="none"/>
        </w:rPr>
      </w:r>
    </w:p>
    <w:p>
      <w:pPr>
        <w:pStyle w:val="Heading3"/>
        <w:jc w:val="left"/>
        <w:rPr>
          <w:spacing w:val="4"/>
          <w:u w:val="none"/>
        </w:rPr>
      </w:pPr>
      <w:r>
        <w:rPr>
          <w:spacing w:val="4"/>
          <w:u w:val="none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TextBody"/>
        <w:ind w:left="20" w:right="20" w:firstLine="720"/>
        <w:jc w:val="both"/>
        <w:rPr>
          <w:szCs w:val="28"/>
        </w:rPr>
      </w:pPr>
      <w:r>
        <w:rPr>
          <w:szCs w:val="28"/>
          <w:lang w:eastAsia="en-US"/>
        </w:rPr>
        <w:t xml:space="preserve">В связи со вступлением в силу с 1 января 2015 года изменений Бюджетного кодекса Российской Федерации появляется требование о создании </w:t>
      </w:r>
      <w:r>
        <w:rPr>
          <w:bCs/>
          <w:szCs w:val="28"/>
        </w:rPr>
        <w:t>органами местного самоуправления муниципальных дорожных фондов.</w:t>
      </w:r>
      <w:r>
        <w:rPr>
          <w:szCs w:val="28"/>
        </w:rPr>
        <w:t xml:space="preserve"> На 2020 год устанавливаются дифференцированные нормативы отчислений в местные бюджеты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10 процентов налоговых доходов консолидированного бюджета края от указанного налога. На бюджет сельсовета приходится 0,0206% от указанного налога, что составляет  </w:t>
      </w:r>
      <w:r>
        <w:rPr>
          <w:b/>
          <w:szCs w:val="28"/>
        </w:rPr>
        <w:t>188,5</w:t>
      </w:r>
      <w:r>
        <w:rPr>
          <w:szCs w:val="28"/>
        </w:rPr>
        <w:t xml:space="preserve"> тыс. руб. в 2020году, </w:t>
      </w:r>
      <w:r>
        <w:rPr>
          <w:b/>
          <w:szCs w:val="28"/>
        </w:rPr>
        <w:t xml:space="preserve">195,3 </w:t>
      </w:r>
      <w:r>
        <w:rPr>
          <w:szCs w:val="28"/>
        </w:rPr>
        <w:t xml:space="preserve">тыс. руб. в 2021 году, </w:t>
      </w:r>
      <w:r>
        <w:rPr>
          <w:b/>
          <w:szCs w:val="28"/>
        </w:rPr>
        <w:t xml:space="preserve">203,2 </w:t>
      </w:r>
      <w:r>
        <w:rPr>
          <w:szCs w:val="28"/>
        </w:rPr>
        <w:t>тыс. руб. в 2022 году. (31,9 % от собственных доходов в 2020 году, 30,1% в 2021 году и 31,0% в 2022 году)</w:t>
      </w:r>
    </w:p>
    <w:p>
      <w:pPr>
        <w:pStyle w:val="TextBody"/>
        <w:ind w:left="20" w:right="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Сумма налога запланирована на основании данных МИ ФНС № 8 по Красноярскому краю. Норматив отчислений в бюджет сельсовета составляет 100%. Начисления на 2020 год остались на уровне 2019 года на сумму </w:t>
      </w:r>
      <w:r>
        <w:rPr>
          <w:b/>
          <w:sz w:val="28"/>
          <w:szCs w:val="28"/>
        </w:rPr>
        <w:t>46,0</w:t>
      </w:r>
      <w:r>
        <w:rPr>
          <w:sz w:val="28"/>
          <w:szCs w:val="28"/>
        </w:rPr>
        <w:t xml:space="preserve"> тыс. руб. и плановый период 2021 год  </w:t>
      </w:r>
      <w:r>
        <w:rPr>
          <w:b/>
          <w:sz w:val="28"/>
          <w:szCs w:val="28"/>
        </w:rPr>
        <w:t>46,00</w:t>
      </w:r>
      <w:r>
        <w:rPr>
          <w:sz w:val="28"/>
          <w:szCs w:val="28"/>
        </w:rPr>
        <w:t xml:space="preserve"> тыс. руб., 2022год -</w:t>
      </w:r>
      <w:r>
        <w:rPr>
          <w:b/>
          <w:sz w:val="28"/>
          <w:szCs w:val="28"/>
        </w:rPr>
        <w:t>46,0</w:t>
      </w:r>
      <w:r>
        <w:rPr>
          <w:sz w:val="28"/>
          <w:szCs w:val="28"/>
        </w:rPr>
        <w:t xml:space="preserve"> тыс. руб. (7,8 % от собственных доходов в 2020 году, 7,1% в 2021 году и 7,0% в 2022 году). Прогноз поступлений на 2021-2022гг. рассчитан  с учетом проекта закона Правительства Красноярского края от 21.09.2018 г., предусматривающего переход на территории Красноярского края с 1 января 2019 года на исчисление налога на имущество физических лиц, исходя из кадастровой стоимости объектов налогооб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TextBody"/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умма планируемого земельного налога с физических лиц  не изменилась по прогнозу до 2022 года в связи с тем, что много граждан имеют земельные участки в собственности (бессрочное пользование), но по факту имеют место жительство на территории других муниципальных образований, а также граждане, вступая в наследство, не оформляют земельные участи в собственность, а также большинство не вступают в наследство , поэтому сумма на 2020г – </w:t>
      </w:r>
      <w:r>
        <w:rPr>
          <w:b/>
          <w:szCs w:val="28"/>
        </w:rPr>
        <w:t>150,0</w:t>
      </w:r>
      <w:r>
        <w:rPr>
          <w:szCs w:val="28"/>
        </w:rPr>
        <w:t xml:space="preserve"> тыс. руб. плановый период 2021год – </w:t>
      </w:r>
      <w:r>
        <w:rPr>
          <w:b/>
          <w:szCs w:val="28"/>
        </w:rPr>
        <w:t>150,0</w:t>
      </w:r>
      <w:r>
        <w:rPr>
          <w:szCs w:val="28"/>
        </w:rPr>
        <w:t xml:space="preserve"> тыс. руб., 2022год – </w:t>
      </w:r>
      <w:r>
        <w:rPr>
          <w:b/>
          <w:szCs w:val="28"/>
        </w:rPr>
        <w:t>150,0</w:t>
      </w:r>
      <w:r>
        <w:rPr>
          <w:szCs w:val="28"/>
        </w:rPr>
        <w:t xml:space="preserve"> тыс. руб. (25,4 % от собственных доходов в 2020 году, 23,2% в 2021 году и 22,9,0% в 2022 г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720"/>
        <w:jc w:val="both"/>
        <w:rPr>
          <w:szCs w:val="28"/>
        </w:rPr>
      </w:pPr>
      <w:r>
        <w:rPr>
          <w:szCs w:val="28"/>
        </w:rPr>
        <w:t xml:space="preserve">Сумма планируемого земельного налога с организаций не изменилась по прогнозу до 2022 года в связи с тем, что сельхоз предприятие которое находится на территории сельсовета объявлено банкрот, доходы поступают не в полном объеме, поэтому сумма на 2020г </w:t>
      </w:r>
      <w:r>
        <w:rPr>
          <w:b/>
          <w:szCs w:val="28"/>
        </w:rPr>
        <w:t>29,5</w:t>
      </w:r>
      <w:r>
        <w:rPr>
          <w:szCs w:val="28"/>
        </w:rPr>
        <w:t xml:space="preserve"> тыс. руб. плановый период 2021год – </w:t>
      </w:r>
      <w:r>
        <w:rPr>
          <w:b/>
          <w:szCs w:val="28"/>
        </w:rPr>
        <w:t>29,5</w:t>
      </w:r>
      <w:r>
        <w:rPr>
          <w:szCs w:val="28"/>
        </w:rPr>
        <w:t xml:space="preserve"> тыс. руб., 2022год – </w:t>
      </w:r>
      <w:r>
        <w:rPr>
          <w:b/>
          <w:szCs w:val="28"/>
        </w:rPr>
        <w:t>29,5</w:t>
      </w:r>
      <w:r>
        <w:rPr>
          <w:szCs w:val="28"/>
        </w:rPr>
        <w:t xml:space="preserve"> тыс. руб.</w:t>
      </w:r>
    </w:p>
    <w:p>
      <w:pPr>
        <w:pStyle w:val="TextBody"/>
        <w:ind w:left="20" w:right="20" w:hanging="0"/>
        <w:jc w:val="both"/>
        <w:rPr>
          <w:szCs w:val="28"/>
        </w:rPr>
      </w:pPr>
      <w:r>
        <w:rPr>
          <w:szCs w:val="28"/>
        </w:rPr>
        <w:t>(5,0 % от собственных доходов в 2020 году, 4,5% в 2021 году и 4,5,0% в 2022 го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ая пошлина за совершение нотариальны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и  лицами органов местного самоуправления, уполномоченными в соответствии с законодательными актами РФ на совершение нотариальных действий запланирована на основании анализа поступлений в бюджет сельсовета на 01.11.2019 года и составляет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Норматив отчислений в бюджет сельсовета составляет 100%., плановый период,  2020г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, 2021г-2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2022г-</w:t>
      </w:r>
      <w:r>
        <w:rPr>
          <w:b/>
          <w:sz w:val="28"/>
          <w:szCs w:val="28"/>
        </w:rPr>
        <w:t xml:space="preserve">20,0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TextBody"/>
        <w:ind w:left="20" w:right="20" w:hanging="0"/>
        <w:jc w:val="both"/>
        <w:rPr>
          <w:szCs w:val="28"/>
        </w:rPr>
      </w:pPr>
      <w:r>
        <w:rPr>
          <w:szCs w:val="28"/>
        </w:rPr>
        <w:t>(3,4 % от собственных доходов в 2020 году, 3,1% в 2021 году и 3,1,0% в 2022го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оходов от сдачи в аренду земли  с 2015 г поступает в бюджет К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В 2020-2022 году муниципальному образованию поступят  целевые средства </w:t>
      </w:r>
      <w:r>
        <w:rPr>
          <w:szCs w:val="28"/>
        </w:rPr>
        <w:t>из федерального, краевого и районного бюджетов:</w:t>
      </w:r>
    </w:p>
    <w:p>
      <w:pPr>
        <w:pStyle w:val="TextBody"/>
        <w:ind w:left="20" w:right="20" w:firstLine="720"/>
        <w:jc w:val="both"/>
        <w:rPr>
          <w:szCs w:val="28"/>
        </w:rPr>
      </w:pPr>
      <w:r>
        <w:rPr>
          <w:szCs w:val="28"/>
        </w:rPr>
        <w:t>Безвозмездные поступления от общей суммы доходов составляют в 88,8% в 2020 году, 86,6% в 2021 году и 86,1% в 2022 году из них:</w:t>
      </w:r>
    </w:p>
    <w:p>
      <w:pPr>
        <w:pStyle w:val="TextBodyIndent"/>
        <w:jc w:val="both"/>
        <w:rPr/>
      </w:pPr>
      <w:r>
        <w:rPr/>
        <w:t>- дотации</w:t>
      </w:r>
      <w:r>
        <w:rPr>
          <w:b/>
        </w:rPr>
        <w:t xml:space="preserve">:       </w:t>
      </w:r>
      <w:r>
        <w:rPr>
          <w:b/>
          <w:szCs w:val="28"/>
        </w:rPr>
        <w:t>2020 год – 3176,5 тыс. руб.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2021 год – 2678,4 тыс. руб.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2022 год – 2678,4 тыс. руб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и расчёте расходной части бюджета учитывались следующие параметры: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расходы  бюджета сельсовета составят:</w:t>
      </w:r>
    </w:p>
    <w:p>
      <w:pPr>
        <w:pStyle w:val="Normal"/>
        <w:jc w:val="both"/>
        <w:rPr/>
      </w:pPr>
      <w:r>
        <w:rPr>
          <w:sz w:val="28"/>
        </w:rPr>
        <w:t xml:space="preserve">на 2020 год в сумме 5289,2 тыс. руб., </w:t>
      </w:r>
    </w:p>
    <w:p>
      <w:pPr>
        <w:pStyle w:val="Normal"/>
        <w:jc w:val="both"/>
        <w:rPr/>
      </w:pPr>
      <w:r>
        <w:rPr>
          <w:sz w:val="28"/>
        </w:rPr>
        <w:t>на 2021 год в сумме 4820,3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4713,4 тыс. руб.,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асходы делятся на не программные и программ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программные расходы включают в себя расх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содержание Главы сельсовета – 760,4 тыс. руб. (заработная плата и начисления на заработную плату) на 2020год и плановый период 2021 - 2022 годов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 на содержание аппарата органа местного самоуправления – 2915,4 тыс. руб. на 2020 год, 2526,5 тыс. руб. на 2021 год 2451,4 тыс. руб. на 2022 год (заработная плата, начисления на заработную плату, коммунальные услуги, услуги связи и интернета, приобретение ГСМ, канцелярских товаров, оплата лицензии программ, установленных на персональных компьютерах, расходы на обслуживание орг. техники)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 на резервный фонд 5,0 тыс. руб. на 2020год и 2021 - 2022 годов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 обеспечение деятельности хозяйственных групп в сумме 721,7 тыс. руб. в 2020 году и 521,2тыс.руб в 2021г,  484,3тыс.руб  в 2022 гг. (заработная плата работника хозяйственной группы, коммунальные услуги, аренда гараж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пенсионное обеспечение </w:t>
      </w:r>
      <w:r>
        <w:rPr>
          <w:sz w:val="28"/>
        </w:rPr>
        <w:t>на 2020 год в сумме 24,0 тыс. руб.; на 2021 год в сумме 24,0 тыс. руб.; на 2022 год в сумме 24,0 тыс. руб.</w:t>
      </w:r>
    </w:p>
    <w:p>
      <w:pPr>
        <w:pStyle w:val="TextBodyIndent"/>
        <w:jc w:val="both"/>
        <w:rPr/>
      </w:pPr>
      <w:r>
        <w:rPr/>
        <w:t xml:space="preserve">- </w:t>
      </w:r>
      <w:r>
        <w:rPr>
          <w:szCs w:val="28"/>
        </w:rPr>
        <w:t>на осуществление  государственных полномочий по первичному воинскому учету на территориях, где отсутствуют военные комиссариаты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8"/>
        </w:rPr>
        <w:t>на 2020 год в сумме 113,6 тыс. руб.; на 2021 год в сумме 114,8 тыс. руб.;</w:t>
      </w:r>
    </w:p>
    <w:p>
      <w:pPr>
        <w:pStyle w:val="Normal"/>
        <w:jc w:val="both"/>
        <w:rPr/>
      </w:pPr>
      <w:r>
        <w:rPr>
          <w:sz w:val="28"/>
        </w:rPr>
        <w:t>на 2022 год в сумме     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на создание и обеспечение деятельности административных комиссий:</w:t>
      </w:r>
    </w:p>
    <w:p>
      <w:pPr>
        <w:pStyle w:val="Normal"/>
        <w:jc w:val="both"/>
        <w:rPr/>
      </w:pPr>
      <w:r>
        <w:rPr>
          <w:sz w:val="28"/>
        </w:rPr>
        <w:t>на 2020 год в сумме 6,0 тыс. руб.; на 2021 год в сумме 6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2 год в сумме 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части полномочий контрольно-счетного органа по осуществлению внешнего муниципального финансового контроля в рамках не программных расходов органов исполнительной власти в сумме 36,2 тыс. руб.2020г 2021-36,2 2022г-36,2 тыс. рубле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 на осуществление части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сумме 33,1 тыс. руб.2020г 2021-33,1 2022г-33,1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не программные расходы на 2020год составят 4571,8 тыс. руб. (86,4% от общей суммы расходов); 3982,6 тыс. руб. на 2021 год . (82,6% от общей суммы расходов) и 3755,8 тыс. руб. на 2022 год (79,7% от общей суммы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В бюджете сельсовета предусматриваются расходы на выполнение одной муниципальной программы: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1"/>
              <w:ind w:left="-491" w:right="-64" w:firstLine="228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и развитие муниципального образования Мокрушинский сельсовет на 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включает в себя следующие расходы в рамках отдель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 профилактика терроризма и экстремизма 1,0 тыс. руб. на 2020-2022 гг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сходы на содержание автомобильных дорог общего пользования в сумме 188,5 тыс. руб. на 2020 г., 195,3 тыс. руб. на 2021 год и 203,2 тыс. руб. на 2022 год за счет дорожного фонда Администрации Мокрушинского сельсовета (данные расходы включают в себя и расходы в части судебных исков в сумме 1,0 тыс. руб. ежегодно).</w:t>
      </w:r>
    </w:p>
    <w:p>
      <w:pPr>
        <w:pStyle w:val="Normal"/>
        <w:tabs>
          <w:tab w:val="clear" w:pos="720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расходы на благоустройство территории составят  101,3 тыс. руб. в 2020 году и 96,3 тыс. руб. в 2021 – 2022 гг. (уличное освещение, расходы на санитарную уборку земельных участков, буртовку и уплотнение мусора дератизация кладбища).</w:t>
      </w:r>
    </w:p>
    <w:p>
      <w:pPr>
        <w:pStyle w:val="Normal"/>
        <w:tabs>
          <w:tab w:val="clear" w:pos="720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- на подвоз угля к бюджетным учреждениям,  находящимся в ведении муниципального района, вывоза мусора и доставку большегрузных предметов: на 2020 год в сумме 116,3 тыс. руб., на 2021 год в сумме 116,3 тыс. руб., на 2022 год в сумме 116,3 тыс. руб.</w:t>
      </w:r>
    </w:p>
    <w:p>
      <w:pPr>
        <w:pStyle w:val="TextBodyIndent"/>
        <w:jc w:val="both"/>
        <w:rPr/>
      </w:pPr>
      <w:r>
        <w:rPr/>
        <w:t>-    на обеспечение первичных мер пожарной безопасности:</w:t>
      </w:r>
    </w:p>
    <w:p>
      <w:pPr>
        <w:pStyle w:val="Normal"/>
        <w:jc w:val="both"/>
        <w:rPr/>
      </w:pPr>
      <w:r>
        <w:rPr>
          <w:sz w:val="28"/>
        </w:rPr>
        <w:t>на 2020 год в сумме 87,1 тыс. руб.; на 2021 год в сумме 121,9 тыс. руб.;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22  год в сумме 121,9 тыс. руб.; </w:t>
      </w:r>
    </w:p>
    <w:p>
      <w:pPr>
        <w:pStyle w:val="Normal"/>
        <w:jc w:val="both"/>
        <w:rPr>
          <w:sz w:val="28"/>
        </w:rPr>
      </w:pPr>
      <w:r>
        <w:rPr/>
        <w:t xml:space="preserve">-    </w:t>
      </w:r>
      <w:r>
        <w:rPr>
          <w:sz w:val="28"/>
          <w:szCs w:val="28"/>
        </w:rPr>
        <w:t xml:space="preserve">на  расходы по подвозу участников на районные и краевые мероприятия и соревнования  </w:t>
      </w:r>
      <w:r>
        <w:rPr>
          <w:sz w:val="28"/>
        </w:rPr>
        <w:t xml:space="preserve">на 2020 год в сумме 38,6 тыс. руб.; на 2021 год в сумме 38,6 тыс. руб.; на 2022  год в сумме 38,6 тыс. руб.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/>
        <w:t xml:space="preserve">-    </w:t>
      </w:r>
      <w:r>
        <w:rPr>
          <w:sz w:val="28"/>
          <w:szCs w:val="28"/>
        </w:rPr>
        <w:t xml:space="preserve">на  расходы по уплате взносов на капитальный ремонт муниципального жилья  </w:t>
      </w:r>
      <w:r>
        <w:rPr>
          <w:sz w:val="28"/>
        </w:rPr>
        <w:t xml:space="preserve">на 2020 год в сумме 4,3 тыс. руб.; на 2021 год в сумме 4,3 тыс. руб.; на 2022  год в сумме 4,3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-    </w:t>
      </w:r>
      <w:r>
        <w:rPr>
          <w:sz w:val="28"/>
          <w:szCs w:val="28"/>
        </w:rPr>
        <w:t>на  расходы на организацию деятельности отряда "Подросток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20 год в сумме 23,3тыс. руб.; на 2021 год в сумме 0,0 тыс. руб.; на 2022  год в сумме 0,0 тыс. руб.; </w:t>
      </w:r>
    </w:p>
    <w:p>
      <w:pPr>
        <w:pStyle w:val="Normal"/>
        <w:rPr/>
      </w:pPr>
      <w:r>
        <w:rPr>
          <w:sz w:val="28"/>
        </w:rPr>
        <w:t>-    на исполнение полномочий  по организации в границах поселений электро-, тепло- и водоснабжения населения, водоотведения в сумме 50,2 тыс. руб. 2020г. 2021г- 50,2тыс. руб,2022г- 50,2 тыс. руб.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-   на </w:t>
      </w:r>
      <w:r>
        <w:rPr>
          <w:sz w:val="28"/>
        </w:rPr>
        <w:t xml:space="preserve">исполнение полномочий  </w:t>
      </w:r>
      <w:r>
        <w:rPr>
          <w:sz w:val="28"/>
          <w:szCs w:val="28"/>
        </w:rPr>
        <w:t>по определению специализированной службы по вопросам похоронного дела в сумме 0,2 тыс. руб.2020г. 2021г - 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2022г-0,2 тыс. рубле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 на осуществление части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действующим жилищным законодательством, организация строительства и содержания муниципального жилищного фонда, создание условий для жилищного строительства в области жилищной комиссии в сумме 51,4 тыс. руб.2020г 2021-51,4 2022г-51,4 тыс. рубле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 на осуществление части полномочий по созданию условий для организации досуга и обеспечение жителей услугами организации культуры в сумме 51,0 тыс. руб.2020г 2021-51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2022г-51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разрезе отраслей бюджет сельсовета составит:</w:t>
      </w:r>
    </w:p>
    <w:p>
      <w:pPr>
        <w:pStyle w:val="TextBody"/>
        <w:ind w:left="8080" w:hanging="0"/>
        <w:jc w:val="center"/>
        <w:rPr/>
      </w:pPr>
      <w:r>
        <w:rPr/>
        <w:t>(тыс. руб.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418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13,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>Примечание: согласно Положению о бюджетном устройстве и бюджетном процессе Мокрушинского сельсовета (Решение Мокрушинского сельского Совета депутатов от 27.06.2016г № 8-25.), ассигнования, утвержденные в паспорте муниципальной программы (Постановление № 21-п от 25.09.2019 г.), могут корректироваться в срок, не позднее 3 х месяцев со дня утверждения бюджета Мокрушинского сельсовета на 2020-2022 г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сполнению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лению бюджета                                                       В. М. Образцова    </w:t>
      </w:r>
    </w:p>
    <w:p>
      <w:pPr>
        <w:pStyle w:val="Normal"/>
        <w:jc w:val="both"/>
        <w:rPr/>
      </w:pPr>
      <w:r>
        <w:rPr>
          <w:sz w:val="28"/>
        </w:rPr>
        <w:t xml:space="preserve">тел.8(39161)77-681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1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1-19T11:39:00Z</cp:lastPrinted>
  <dcterms:modified xsi:type="dcterms:W3CDTF">2019-11-10T11:43:00Z</dcterms:modified>
  <cp:revision>2017</cp:revision>
  <dc:subject>Birthday </dc:subject>
  <dc:title>Are You suprised ?</dc:title>
</cp:coreProperties>
</file>