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АДМИНИСТРАЦИЯ  МОКРУШИНСКОГО  СЕЛЬСОВЕТА </w:t>
      </w:r>
    </w:p>
    <w:p>
      <w:pPr>
        <w:pStyle w:val="Normal"/>
        <w:jc w:val="center"/>
        <w:rPr>
          <w:sz w:val="18"/>
          <w:szCs w:val="18"/>
        </w:rPr>
      </w:pPr>
      <w:r>
        <w:rPr>
          <w:sz w:val="18"/>
          <w:szCs w:val="18"/>
        </w:rPr>
        <w:t xml:space="preserve"> </w:t>
      </w:r>
      <w:r>
        <w:rPr>
          <w:sz w:val="18"/>
          <w:szCs w:val="18"/>
        </w:rPr>
        <w:t xml:space="preserve">КАНСКОГО  РАЙОНА  КРАСНОЯРСКОГО  КРАЯ   </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 xml:space="preserve">26.10.2009г.                                  С. Мокруша           </w:t>
        <w:tab/>
        <w:tab/>
        <w:tab/>
        <w:t xml:space="preserve">№ 44.-п </w:t>
      </w:r>
    </w:p>
    <w:p>
      <w:pPr>
        <w:pStyle w:val="Normal"/>
        <w:jc w:val="center"/>
        <w:rPr>
          <w:sz w:val="18"/>
          <w:szCs w:val="18"/>
        </w:rPr>
      </w:pPr>
      <w:r>
        <w:rPr>
          <w:sz w:val="18"/>
          <w:szCs w:val="18"/>
        </w:rPr>
        <w:tab/>
        <w:tab/>
        <w:tab/>
        <w:tab/>
        <w:tab/>
        <w:tab/>
        <w:tab/>
        <w:tab/>
        <w:tab/>
        <w:tab/>
        <w:t xml:space="preserve"> -СП  (служ. польз.)                                                                                                             </w:t>
      </w:r>
    </w:p>
    <w:p>
      <w:pPr>
        <w:pStyle w:val="Normal"/>
        <w:jc w:val="center"/>
        <w:rPr>
          <w:sz w:val="18"/>
          <w:szCs w:val="18"/>
        </w:rPr>
      </w:pPr>
      <w:r>
        <w:rPr>
          <w:sz w:val="18"/>
          <w:szCs w:val="18"/>
        </w:rPr>
      </w:r>
    </w:p>
    <w:p>
      <w:pPr>
        <w:pStyle w:val="Normal"/>
        <w:rPr>
          <w:sz w:val="18"/>
          <w:szCs w:val="18"/>
        </w:rPr>
      </w:pPr>
      <w:r>
        <w:rPr>
          <w:sz w:val="18"/>
          <w:szCs w:val="18"/>
        </w:rPr>
        <w:t xml:space="preserve">Об  утверждении  Положения  о  </w:t>
      </w:r>
    </w:p>
    <w:p>
      <w:pPr>
        <w:pStyle w:val="Normal"/>
        <w:rPr>
          <w:sz w:val="18"/>
          <w:szCs w:val="18"/>
        </w:rPr>
      </w:pPr>
      <w:r>
        <w:rPr>
          <w:sz w:val="18"/>
          <w:szCs w:val="18"/>
        </w:rPr>
        <w:t xml:space="preserve">выполнении    мероприятий    по  </w:t>
      </w:r>
    </w:p>
    <w:p>
      <w:pPr>
        <w:pStyle w:val="Normal"/>
        <w:rPr>
          <w:sz w:val="18"/>
          <w:szCs w:val="18"/>
        </w:rPr>
      </w:pPr>
      <w:r>
        <w:rPr>
          <w:sz w:val="18"/>
          <w:szCs w:val="18"/>
        </w:rPr>
        <w:t xml:space="preserve">мибилизационной      подготовке  </w:t>
      </w:r>
    </w:p>
    <w:p>
      <w:pPr>
        <w:pStyle w:val="Normal"/>
        <w:rPr>
          <w:sz w:val="18"/>
          <w:szCs w:val="18"/>
        </w:rPr>
      </w:pPr>
      <w:r>
        <w:rPr>
          <w:sz w:val="18"/>
          <w:szCs w:val="18"/>
        </w:rPr>
        <w:t xml:space="preserve">в  администрации  Мокрушинского </w:t>
      </w:r>
    </w:p>
    <w:p>
      <w:pPr>
        <w:pStyle w:val="Normal"/>
        <w:rPr>
          <w:sz w:val="18"/>
          <w:szCs w:val="18"/>
        </w:rPr>
      </w:pPr>
      <w:r>
        <w:rPr>
          <w:sz w:val="18"/>
          <w:szCs w:val="18"/>
        </w:rPr>
        <w:t xml:space="preserve">сельсовета      Канского     района,  </w:t>
      </w:r>
    </w:p>
    <w:p>
      <w:pPr>
        <w:pStyle w:val="Normal"/>
        <w:rPr>
          <w:sz w:val="18"/>
          <w:szCs w:val="18"/>
        </w:rPr>
      </w:pPr>
      <w:r>
        <w:rPr>
          <w:sz w:val="18"/>
          <w:szCs w:val="18"/>
        </w:rPr>
        <w:t>Красноярского  края</w:t>
      </w:r>
    </w:p>
    <w:p>
      <w:pPr>
        <w:pStyle w:val="Normal"/>
        <w:jc w:val="both"/>
        <w:rPr>
          <w:sz w:val="18"/>
          <w:szCs w:val="18"/>
        </w:rPr>
      </w:pPr>
      <w:r>
        <w:rPr>
          <w:sz w:val="18"/>
          <w:szCs w:val="18"/>
        </w:rPr>
        <w:tab/>
        <w:t xml:space="preserve">В соответствии с  Федеральным  Законом    от  12.02.1998г. №28-ФЗ «О  гражданской  обороне»,  Постановление  Правительства РФ  от  26.11.2007г. №804  « Об  утверждении  Положения  «О  гражданской  обороне  в  Российской  Федерации»  и  в  целях  обеспечения  и  выполнения  мероприятий гражданской  обороны  в  Мокрушинском  сельсовете ПОСТАНОВЛЯЮ:  </w:t>
      </w:r>
    </w:p>
    <w:p>
      <w:pPr>
        <w:pStyle w:val="Normal"/>
        <w:jc w:val="both"/>
        <w:rPr>
          <w:sz w:val="18"/>
          <w:szCs w:val="18"/>
        </w:rPr>
      </w:pPr>
      <w:r>
        <w:rPr>
          <w:sz w:val="18"/>
          <w:szCs w:val="18"/>
        </w:rPr>
      </w:r>
    </w:p>
    <w:p>
      <w:pPr>
        <w:pStyle w:val="Normal"/>
        <w:jc w:val="both"/>
        <w:rPr>
          <w:sz w:val="18"/>
          <w:szCs w:val="18"/>
        </w:rPr>
      </w:pPr>
      <w:r>
        <w:rPr>
          <w:sz w:val="18"/>
          <w:szCs w:val="18"/>
        </w:rPr>
        <w:tab/>
        <w:t>1.Утвердить  Положение  о  выполнении  мероприятий    по  мобилизационной  подготовке  в  Мокрушинском  сельсовете.  Приложение  №1</w:t>
      </w:r>
    </w:p>
    <w:p>
      <w:pPr>
        <w:pStyle w:val="Normal"/>
        <w:jc w:val="both"/>
        <w:rPr>
          <w:sz w:val="18"/>
          <w:szCs w:val="18"/>
        </w:rPr>
      </w:pPr>
      <w:r>
        <w:rPr>
          <w:sz w:val="18"/>
          <w:szCs w:val="18"/>
        </w:rPr>
        <w:tab/>
        <w:t>2.Назначить  ответственного  за  мобподготовку  заместителя главы  сельсовета  Смолину  О.Т.</w:t>
      </w:r>
    </w:p>
    <w:p>
      <w:pPr>
        <w:pStyle w:val="Normal"/>
        <w:jc w:val="both"/>
        <w:rPr>
          <w:sz w:val="18"/>
          <w:szCs w:val="18"/>
        </w:rPr>
      </w:pPr>
      <w:r>
        <w:rPr>
          <w:sz w:val="18"/>
          <w:szCs w:val="18"/>
        </w:rPr>
        <w:tab/>
        <w:t>3.Контроль  за  выполнение  Постановления  оставляю  за  собой.</w:t>
      </w:r>
    </w:p>
    <w:p>
      <w:pPr>
        <w:pStyle w:val="Normal"/>
        <w:jc w:val="both"/>
        <w:rPr>
          <w:sz w:val="18"/>
          <w:szCs w:val="18"/>
        </w:rPr>
      </w:pPr>
      <w:r>
        <w:rPr>
          <w:sz w:val="18"/>
          <w:szCs w:val="18"/>
        </w:rPr>
        <w:tab/>
        <w:t>4.Постановление  вступает в силу  с  момента  подписания.</w:t>
      </w:r>
    </w:p>
    <w:p>
      <w:pPr>
        <w:pStyle w:val="Normal"/>
        <w:jc w:val="both"/>
        <w:rPr>
          <w:sz w:val="18"/>
          <w:szCs w:val="18"/>
        </w:rPr>
      </w:pPr>
      <w:r>
        <w:rPr>
          <w:sz w:val="18"/>
          <w:szCs w:val="18"/>
        </w:rPr>
        <w:tab/>
        <w:t>5. Подлежит  опубликованию  в  «Ведомостях  органов  местного  самоуправления  Мокрушинского  сельсове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Мокрушинского  сельсовета                                         А.Г. Анцифер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b/>
        <w:tab/>
        <w:tab/>
        <w:tab/>
        <w:tab/>
        <w:t xml:space="preserve">                        Пиложение№1</w:t>
      </w:r>
    </w:p>
    <w:p>
      <w:pPr>
        <w:pStyle w:val="Normal"/>
        <w:jc w:val="center"/>
        <w:rPr/>
      </w:pPr>
      <w:r>
        <w:rPr>
          <w:sz w:val="18"/>
          <w:szCs w:val="18"/>
        </w:rPr>
        <w:tab/>
        <w:tab/>
        <w:tab/>
        <w:tab/>
        <w:tab/>
        <w:tab/>
        <w:tab/>
        <w:t xml:space="preserve">   Для служебного пользования</w:t>
      </w:r>
    </w:p>
    <w:p>
      <w:pPr>
        <w:pStyle w:val="Normal"/>
        <w:jc w:val="right"/>
        <w:rPr>
          <w:sz w:val="18"/>
          <w:szCs w:val="18"/>
        </w:rPr>
      </w:pPr>
      <w:r>
        <w:rPr>
          <w:sz w:val="18"/>
          <w:szCs w:val="18"/>
        </w:rPr>
      </w:r>
    </w:p>
    <w:p>
      <w:pPr>
        <w:pStyle w:val="Normal"/>
        <w:jc w:val="center"/>
        <w:rPr/>
      </w:pPr>
      <w:r>
        <w:rPr>
          <w:sz w:val="18"/>
          <w:szCs w:val="18"/>
        </w:rPr>
        <w:t xml:space="preserve">                                                                           </w:t>
      </w:r>
      <w:r>
        <w:rPr>
          <w:sz w:val="18"/>
          <w:szCs w:val="18"/>
        </w:rPr>
        <w:t>УТВЕРЖДАЮ:</w:t>
      </w:r>
    </w:p>
    <w:p>
      <w:pPr>
        <w:pStyle w:val="Normal"/>
        <w:jc w:val="center"/>
        <w:rPr>
          <w:sz w:val="18"/>
          <w:szCs w:val="18"/>
        </w:rPr>
      </w:pPr>
      <w:r>
        <w:rPr>
          <w:sz w:val="18"/>
          <w:szCs w:val="18"/>
        </w:rPr>
        <w:t xml:space="preserve">                                                                                                             </w:t>
      </w:r>
      <w:r>
        <w:rPr>
          <w:sz w:val="18"/>
          <w:szCs w:val="18"/>
        </w:rPr>
        <w:t>Глава Мокрушинского сельсовета</w:t>
      </w:r>
    </w:p>
    <w:p>
      <w:pPr>
        <w:pStyle w:val="Normal"/>
        <w:jc w:val="center"/>
        <w:rPr>
          <w:sz w:val="18"/>
          <w:szCs w:val="18"/>
        </w:rPr>
      </w:pPr>
      <w:r>
        <w:rPr>
          <w:sz w:val="18"/>
          <w:szCs w:val="18"/>
        </w:rPr>
        <w:t xml:space="preserve">                                                                                                          </w:t>
      </w:r>
      <w:r>
        <w:rPr>
          <w:sz w:val="18"/>
          <w:szCs w:val="18"/>
        </w:rPr>
        <w:t>_____________ А.Г.Анциферов</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26.10.2009г.</w:t>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 xml:space="preserve">о выполнении мероприятий по мобилизационной подготовке в администрации    Мокрушинского сельсовета </w:t>
      </w:r>
    </w:p>
    <w:p>
      <w:pPr>
        <w:pStyle w:val="Normal"/>
        <w:jc w:val="center"/>
        <w:rPr>
          <w:b/>
          <w:b/>
          <w:sz w:val="18"/>
          <w:szCs w:val="18"/>
        </w:rPr>
      </w:pPr>
      <w:r>
        <w:rPr>
          <w:b/>
          <w:sz w:val="18"/>
          <w:szCs w:val="18"/>
        </w:rPr>
        <w:t>Канского района Красноярского кра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1"/>
        </w:numPr>
        <w:jc w:val="center"/>
        <w:rPr>
          <w:sz w:val="18"/>
          <w:szCs w:val="18"/>
        </w:rPr>
      </w:pPr>
      <w:r>
        <w:rPr>
          <w:sz w:val="18"/>
          <w:szCs w:val="18"/>
        </w:rPr>
        <w:t>ОБЩИЕ ПОЛОЖЕНИЯ</w:t>
      </w:r>
    </w:p>
    <w:p>
      <w:pPr>
        <w:pStyle w:val="Normal"/>
        <w:jc w:val="center"/>
        <w:rPr>
          <w:sz w:val="18"/>
          <w:szCs w:val="18"/>
        </w:rPr>
      </w:pPr>
      <w:r>
        <w:rPr>
          <w:sz w:val="18"/>
          <w:szCs w:val="18"/>
        </w:rPr>
      </w:r>
    </w:p>
    <w:p>
      <w:pPr>
        <w:pStyle w:val="Normal"/>
        <w:jc w:val="both"/>
        <w:rPr>
          <w:sz w:val="18"/>
          <w:szCs w:val="18"/>
        </w:rPr>
      </w:pPr>
      <w:r>
        <w:rPr>
          <w:sz w:val="18"/>
          <w:szCs w:val="18"/>
        </w:rPr>
        <w:tab/>
        <w:t>1.1.Настоящие методические рекомендации определяют основные задачи и общий порядок организации и осуществления мероприятий по мобилизационной подготовке администрации Мокрушинского сельсовета, муниципальных предприятий и учреждений, находящихся на территории Мокрушинского сельсовета Канского района Красноярского края.</w:t>
      </w:r>
    </w:p>
    <w:p>
      <w:pPr>
        <w:pStyle w:val="Normal"/>
        <w:jc w:val="both"/>
        <w:rPr>
          <w:sz w:val="18"/>
          <w:szCs w:val="18"/>
        </w:rPr>
      </w:pPr>
      <w:r>
        <w:rPr>
          <w:sz w:val="18"/>
          <w:szCs w:val="18"/>
        </w:rPr>
        <w:tab/>
        <w:t>Мобилизационная подготовка Мокрушинского сельсовета представляет собой комплекс мероприятий, проводимых в мирное время по заблаговременной подготовке экономики  поселения, администрации Мокрушинского сельсовета, предприятий и учреждений к обеспечению готовности этих органов к удовлетворению потребности государства и нужд населения, проживающего на территории Мокрушинского сельсовета в военное время.</w:t>
      </w:r>
    </w:p>
    <w:p>
      <w:pPr>
        <w:pStyle w:val="Normal"/>
        <w:jc w:val="both"/>
        <w:rPr>
          <w:sz w:val="18"/>
          <w:szCs w:val="18"/>
        </w:rPr>
      </w:pPr>
      <w:r>
        <w:rPr>
          <w:sz w:val="18"/>
          <w:szCs w:val="18"/>
        </w:rPr>
        <w:tab/>
        <w:t>Мероприятия по подготовке администрации Мокрушинского сельсовета к переводу на работу в условиях военного времени и управлению сельсоветом в военное время включаются планы основных мероприятий мобилизационной подготовки Канского района на календарный год.</w:t>
      </w:r>
    </w:p>
    <w:p>
      <w:pPr>
        <w:pStyle w:val="Normal"/>
        <w:jc w:val="both"/>
        <w:rPr>
          <w:sz w:val="18"/>
          <w:szCs w:val="18"/>
        </w:rPr>
      </w:pPr>
      <w:r>
        <w:rPr>
          <w:sz w:val="18"/>
          <w:szCs w:val="18"/>
        </w:rPr>
        <w:tab/>
        <w:t>1.2. При организации и проведении мобилизационной подготовки администрация Мокрушинского сельсовет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органов государственной власти края и органов местного самоуправления муниципального образования Канский район  (далее ОМСУ Канского района),</w:t>
      </w:r>
    </w:p>
    <w:p>
      <w:pPr>
        <w:pStyle w:val="Normal"/>
        <w:jc w:val="both"/>
        <w:rPr>
          <w:sz w:val="18"/>
          <w:szCs w:val="18"/>
        </w:rPr>
      </w:pPr>
      <w:r>
        <w:rPr>
          <w:sz w:val="18"/>
          <w:szCs w:val="18"/>
        </w:rPr>
        <w:tab/>
      </w:r>
    </w:p>
    <w:p>
      <w:pPr>
        <w:pStyle w:val="Normal"/>
        <w:jc w:val="both"/>
        <w:rPr>
          <w:sz w:val="18"/>
          <w:szCs w:val="18"/>
        </w:rPr>
      </w:pPr>
      <w:r>
        <w:rPr>
          <w:sz w:val="18"/>
          <w:szCs w:val="18"/>
        </w:rPr>
        <w:tab/>
        <w:t>1.3. На администрацию Мокрушинского сельсовета (исполнительно- распорядительный орган сельсовета) возлагается:</w:t>
      </w:r>
    </w:p>
    <w:p>
      <w:pPr>
        <w:pStyle w:val="Normal"/>
        <w:jc w:val="both"/>
        <w:rPr>
          <w:sz w:val="18"/>
          <w:szCs w:val="18"/>
        </w:rPr>
      </w:pPr>
      <w:r>
        <w:rPr>
          <w:sz w:val="18"/>
          <w:szCs w:val="18"/>
        </w:rPr>
        <w:t>- мобилизационная подготовка администрации Мокрушинского сельсовета, предприятий и учреждений, расположенных на территории Мокрушинского сельсовета;</w:t>
      </w:r>
    </w:p>
    <w:p>
      <w:pPr>
        <w:pStyle w:val="Normal"/>
        <w:jc w:val="both"/>
        <w:rPr>
          <w:sz w:val="18"/>
          <w:szCs w:val="18"/>
        </w:rPr>
      </w:pPr>
      <w:r>
        <w:rPr>
          <w:sz w:val="18"/>
          <w:szCs w:val="18"/>
        </w:rPr>
        <w:t>-организация и осуществление мероприятий  по мобилизационной подготовке предприятий и учреждений, расположенных на территории Мокрушинского сельсовета;</w:t>
      </w:r>
    </w:p>
    <w:p>
      <w:pPr>
        <w:pStyle w:val="Normal"/>
        <w:jc w:val="both"/>
        <w:rPr>
          <w:sz w:val="18"/>
          <w:szCs w:val="18"/>
        </w:rPr>
      </w:pPr>
      <w:r>
        <w:rPr>
          <w:sz w:val="18"/>
          <w:szCs w:val="18"/>
        </w:rPr>
        <w:t>- координация деятельности по мобилизационной подготовке организаций, расположенных на территории Мокрушинского сельсовета.</w:t>
      </w:r>
    </w:p>
    <w:p>
      <w:pPr>
        <w:pStyle w:val="Normal"/>
        <w:jc w:val="both"/>
        <w:rPr>
          <w:sz w:val="18"/>
          <w:szCs w:val="18"/>
        </w:rPr>
      </w:pPr>
      <w:r>
        <w:rPr>
          <w:sz w:val="18"/>
          <w:szCs w:val="18"/>
        </w:rPr>
        <w:tab/>
        <w:t>1.4. Мобилизационная подготовка  Мокрушинского сельсовета является составной частью мобилизационной подготовки Красноярского края и муниципального образования Канский район и осуществляется в тесном взаимодействии с территориальными органами федеральных органов исполнительной власти, органами исполнительной власти края (далее – территориальные органы).</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СОДЕРЖАНИЕ МОБИЛИЗАЦИОННОЙ ПОДГОТОВКИ АДМИНИСТРАЦИИ МОКРУШИНСКОГО СЕЛЬСОВЕТА</w:t>
      </w:r>
    </w:p>
    <w:p>
      <w:pPr>
        <w:pStyle w:val="Normal"/>
        <w:ind w:left="360" w:hanging="0"/>
        <w:jc w:val="both"/>
        <w:rPr>
          <w:b/>
          <w:b/>
          <w:sz w:val="18"/>
          <w:szCs w:val="18"/>
        </w:rPr>
      </w:pPr>
      <w:r>
        <w:rPr>
          <w:b/>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ab/>
        <w:t>2.1. Администрация Мокрушинского сельсовета организует и осуществляет мобилизационную подготовку в соответствии с Федеральным законом от 26.02.1997г. №31-ФЗ « О мобилизационной подготовке и мобилизации в Российской Федерации» и другими нормативными актами по вопросам мобилизационной подготовки в Российской Федерации. Назначают  мобилизационного работника или возлагают обязанности по вопросам мобилизационной подготовки на работника администрации (мобработник) в зависимости от объема мобилизационных заданий или  задач по проведению мероприятий по переводу на работу в условиях военного времени.</w:t>
      </w:r>
    </w:p>
    <w:p>
      <w:pPr>
        <w:pStyle w:val="Normal"/>
        <w:ind w:left="360" w:hanging="0"/>
        <w:jc w:val="both"/>
        <w:rPr>
          <w:sz w:val="18"/>
          <w:szCs w:val="18"/>
        </w:rPr>
      </w:pPr>
      <w:r>
        <w:rPr>
          <w:sz w:val="18"/>
          <w:szCs w:val="18"/>
        </w:rPr>
        <w:tab/>
        <w:t>В целях исполнения Федерального закона от 21.06.1993г №5485-1 «О государственной тайне» администрация Мокрушинского сельсовета  для обеспечения деятельности мобработника выделяет специальное  отдельное помещение, оборудованное в соответствии с требованиями по защите сведений, составляющих государственную тайну.</w:t>
      </w:r>
    </w:p>
    <w:p>
      <w:pPr>
        <w:pStyle w:val="Normal"/>
        <w:ind w:left="360" w:hanging="0"/>
        <w:jc w:val="both"/>
        <w:rPr>
          <w:sz w:val="18"/>
          <w:szCs w:val="18"/>
        </w:rPr>
      </w:pPr>
      <w:r>
        <w:rPr>
          <w:sz w:val="18"/>
          <w:szCs w:val="18"/>
        </w:rPr>
        <w:tab/>
        <w:t>Должностные лица администрации сельсовета несут персональную ответственность за создание условий работникам мобилизационных органов для исполнения возложенных на них обязанностей.</w:t>
      </w:r>
    </w:p>
    <w:p>
      <w:pPr>
        <w:pStyle w:val="Normal"/>
        <w:ind w:left="360" w:hanging="0"/>
        <w:jc w:val="both"/>
        <w:rPr>
          <w:sz w:val="18"/>
          <w:szCs w:val="18"/>
        </w:rPr>
      </w:pPr>
      <w:r>
        <w:rPr>
          <w:sz w:val="18"/>
          <w:szCs w:val="18"/>
        </w:rPr>
        <w:tab/>
        <w:t>Администрация Мокрушинского сельсовета в случае передачи своих полномочий по мобилизационной подготовке администрации Канского района не назначает мобработника, не оборудует специальное помещение и осуществляет следующие функции в области мобилизационной подготовки:</w:t>
      </w:r>
    </w:p>
    <w:p>
      <w:pPr>
        <w:pStyle w:val="Normal"/>
        <w:ind w:left="360" w:hanging="0"/>
        <w:jc w:val="both"/>
        <w:rPr>
          <w:sz w:val="18"/>
          <w:szCs w:val="18"/>
        </w:rPr>
      </w:pPr>
      <w:r>
        <w:rPr>
          <w:sz w:val="18"/>
          <w:szCs w:val="18"/>
        </w:rPr>
        <w:tab/>
        <w:t>2.2.1. Обеспечивает исполнение Федеральных законов, нормативных правовых актов Президента Российской Федерации, Правительства Российской Федерации, Красноярского края и Канского района в области мобилизационной подготовки.</w:t>
      </w:r>
    </w:p>
    <w:p>
      <w:pPr>
        <w:pStyle w:val="Normal"/>
        <w:ind w:left="360" w:hanging="0"/>
        <w:jc w:val="both"/>
        <w:rPr>
          <w:sz w:val="18"/>
          <w:szCs w:val="18"/>
        </w:rPr>
      </w:pPr>
      <w:r>
        <w:rPr>
          <w:sz w:val="18"/>
          <w:szCs w:val="18"/>
        </w:rPr>
        <w:tab/>
        <w:t>2.2.2. Участвует в разработке мобилизационных планов Канского района.</w:t>
      </w:r>
    </w:p>
    <w:p>
      <w:pPr>
        <w:pStyle w:val="Normal"/>
        <w:ind w:left="360" w:hanging="0"/>
        <w:jc w:val="both"/>
        <w:rPr>
          <w:sz w:val="18"/>
          <w:szCs w:val="18"/>
        </w:rPr>
      </w:pPr>
      <w:r>
        <w:rPr>
          <w:sz w:val="18"/>
          <w:szCs w:val="18"/>
        </w:rPr>
        <w:tab/>
        <w:t>2.2.3. Проводит мероприятия по мобилизационной подготовке экономики поселения.</w:t>
      </w:r>
    </w:p>
    <w:p>
      <w:pPr>
        <w:pStyle w:val="Normal"/>
        <w:ind w:left="360" w:hanging="0"/>
        <w:jc w:val="both"/>
        <w:rPr>
          <w:sz w:val="18"/>
          <w:szCs w:val="18"/>
        </w:rPr>
      </w:pPr>
      <w:r>
        <w:rPr>
          <w:sz w:val="18"/>
          <w:szCs w:val="18"/>
        </w:rPr>
        <w:tab/>
        <w:t>2.2.4. Оказывает содействие в выполнении государственного оборонного заказа организациями, находящихся на территории сельсовета.</w:t>
      </w:r>
    </w:p>
    <w:p>
      <w:pPr>
        <w:pStyle w:val="Normal"/>
        <w:ind w:left="360" w:hanging="0"/>
        <w:jc w:val="both"/>
        <w:rPr>
          <w:sz w:val="18"/>
          <w:szCs w:val="18"/>
        </w:rPr>
      </w:pPr>
      <w:r>
        <w:rPr>
          <w:sz w:val="18"/>
          <w:szCs w:val="18"/>
        </w:rPr>
        <w:tab/>
        <w:t>2.2.5. Оказывает содействие в заключении договоров (контрактов) с организациями о поставке продукции, проведении работ, выделении сил и средств, об оказании услуг в целях обеспечения мобилизационной подготовки мобилизации сельсовета.</w:t>
      </w:r>
    </w:p>
    <w:p>
      <w:pPr>
        <w:pStyle w:val="Normal"/>
        <w:ind w:left="360" w:hanging="0"/>
        <w:jc w:val="both"/>
        <w:rPr>
          <w:sz w:val="18"/>
          <w:szCs w:val="18"/>
        </w:rPr>
      </w:pPr>
      <w:r>
        <w:rPr>
          <w:sz w:val="18"/>
          <w:szCs w:val="18"/>
        </w:rPr>
        <w:tab/>
        <w:t>2.2.6. Обеспечивает исполнение военно-транспортной обязанности организациями, находящимися на территории Мокрушинского сельсовета.</w:t>
      </w:r>
    </w:p>
    <w:p>
      <w:pPr>
        <w:pStyle w:val="Normal"/>
        <w:ind w:left="360" w:hanging="0"/>
        <w:jc w:val="both"/>
        <w:rPr>
          <w:sz w:val="18"/>
          <w:szCs w:val="18"/>
        </w:rPr>
      </w:pPr>
      <w:r>
        <w:rPr>
          <w:sz w:val="18"/>
          <w:szCs w:val="18"/>
        </w:rPr>
        <w:tab/>
        <w:t>2.2.7. Оказывает содействие военному комиссариату г. Канска и Канского района в его мобилизационной работе, включая:</w:t>
      </w:r>
    </w:p>
    <w:p>
      <w:pPr>
        <w:pStyle w:val="Normal"/>
        <w:ind w:left="360" w:hanging="0"/>
        <w:jc w:val="both"/>
        <w:rPr>
          <w:sz w:val="18"/>
          <w:szCs w:val="18"/>
        </w:rPr>
      </w:pPr>
      <w:r>
        <w:rPr>
          <w:sz w:val="18"/>
          <w:szCs w:val="18"/>
        </w:rPr>
        <w:tab/>
        <w:t>- подготовку базы мобилизационного  развертывания и аппарата усиления военного комиссариата;</w:t>
      </w:r>
    </w:p>
    <w:p>
      <w:pPr>
        <w:pStyle w:val="Normal"/>
        <w:ind w:left="360" w:hanging="0"/>
        <w:jc w:val="both"/>
        <w:rPr>
          <w:sz w:val="18"/>
          <w:szCs w:val="18"/>
        </w:rPr>
      </w:pPr>
      <w:r>
        <w:rPr>
          <w:sz w:val="18"/>
          <w:szCs w:val="18"/>
        </w:rPr>
        <w:tab/>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 и Губернатором Красноярского края.</w:t>
      </w:r>
    </w:p>
    <w:p>
      <w:pPr>
        <w:pStyle w:val="Normal"/>
        <w:ind w:left="360" w:hanging="0"/>
        <w:jc w:val="both"/>
        <w:rPr>
          <w:sz w:val="18"/>
          <w:szCs w:val="18"/>
        </w:rPr>
      </w:pPr>
      <w:r>
        <w:rPr>
          <w:sz w:val="18"/>
          <w:szCs w:val="18"/>
        </w:rPr>
        <w:tab/>
        <w:t>2.2.8. Обеспечивает  в пределах своей территории выполнения государственной  программы по оперативному оборудованию территории и подготовку коммуникаций сельсовета в целях территориальной обороны.</w:t>
      </w:r>
    </w:p>
    <w:p>
      <w:pPr>
        <w:pStyle w:val="Normal"/>
        <w:ind w:left="360" w:hanging="0"/>
        <w:jc w:val="both"/>
        <w:rPr>
          <w:sz w:val="18"/>
          <w:szCs w:val="18"/>
        </w:rPr>
      </w:pPr>
      <w:r>
        <w:rPr>
          <w:sz w:val="18"/>
          <w:szCs w:val="18"/>
        </w:rPr>
        <w:tab/>
        <w:t>2.2.9. Осуществляет подготовку нормированного снабжения населения продовольственными и непродовольственными товарами, его медицинского обслуживания и обеспечения средствами связи и транспортными средствами в период мобилизации и в  военное время.</w:t>
      </w:r>
    </w:p>
    <w:p>
      <w:pPr>
        <w:pStyle w:val="Normal"/>
        <w:ind w:left="360" w:hanging="0"/>
        <w:jc w:val="both"/>
        <w:rPr>
          <w:sz w:val="18"/>
          <w:szCs w:val="18"/>
        </w:rPr>
      </w:pPr>
      <w:r>
        <w:rPr>
          <w:sz w:val="18"/>
          <w:szCs w:val="18"/>
        </w:rPr>
        <w:tab/>
        <w:t>2.2.10. Создает в установленном порядке запасные пункты управления  Мокрушинским сельсоветом и организациями на его территории и подготавливают указанные пункты управления к работе в условиях военного времени.</w:t>
      </w:r>
    </w:p>
    <w:p>
      <w:pPr>
        <w:pStyle w:val="Normal"/>
        <w:ind w:left="360" w:hanging="0"/>
        <w:jc w:val="both"/>
        <w:rPr>
          <w:sz w:val="18"/>
          <w:szCs w:val="18"/>
        </w:rPr>
      </w:pPr>
      <w:r>
        <w:rPr>
          <w:sz w:val="18"/>
          <w:szCs w:val="18"/>
        </w:rPr>
        <w:tab/>
        <w:t>2.2.11. Участвует в проведении учений и тренировок по выполнению мобилизационных планов.</w:t>
      </w:r>
    </w:p>
    <w:p>
      <w:pPr>
        <w:pStyle w:val="Normal"/>
        <w:ind w:left="360" w:hanging="0"/>
        <w:jc w:val="both"/>
        <w:rPr>
          <w:sz w:val="18"/>
          <w:szCs w:val="18"/>
        </w:rPr>
      </w:pPr>
      <w:r>
        <w:rPr>
          <w:sz w:val="18"/>
          <w:szCs w:val="18"/>
        </w:rPr>
        <w:tab/>
        <w:t>2.2.12.  Обеспечивает подготовку руководящего состава и работников администрации к переводу на работу в условиях военного времени и к работе в военное время.</w:t>
      </w:r>
    </w:p>
    <w:p>
      <w:pPr>
        <w:pStyle w:val="Normal"/>
        <w:ind w:left="360" w:hanging="0"/>
        <w:jc w:val="both"/>
        <w:rPr>
          <w:sz w:val="18"/>
          <w:szCs w:val="18"/>
        </w:rPr>
      </w:pPr>
      <w:r>
        <w:rPr>
          <w:sz w:val="18"/>
          <w:szCs w:val="18"/>
        </w:rPr>
        <w:tab/>
        <w:t>2.2.13. Вносит в администрацию Канского района предложения по совершенствованию мобилизационной подготовки и мобилизации.</w:t>
      </w:r>
    </w:p>
    <w:p>
      <w:pPr>
        <w:pStyle w:val="Normal"/>
        <w:ind w:left="360" w:hanging="0"/>
        <w:jc w:val="both"/>
        <w:rPr/>
      </w:pPr>
      <w:r>
        <w:rPr>
          <w:sz w:val="18"/>
          <w:szCs w:val="18"/>
        </w:rPr>
        <w:tab/>
      </w:r>
      <w:r>
        <w:rPr>
          <w:b/>
          <w:sz w:val="18"/>
          <w:szCs w:val="18"/>
        </w:rPr>
        <w:t>2.3 Основными задачами главы Мокрушинского сельсовета, не</w:t>
      </w:r>
      <w:r>
        <w:rPr>
          <w:sz w:val="18"/>
          <w:szCs w:val="18"/>
        </w:rPr>
        <w:t xml:space="preserve"> передавшего часть своих полномочий по проведению мобилизационной подготовки являются:</w:t>
      </w:r>
    </w:p>
    <w:p>
      <w:pPr>
        <w:pStyle w:val="Normal"/>
        <w:ind w:left="360" w:hanging="0"/>
        <w:jc w:val="both"/>
        <w:rPr>
          <w:sz w:val="18"/>
          <w:szCs w:val="18"/>
        </w:rPr>
      </w:pPr>
      <w:r>
        <w:rPr>
          <w:sz w:val="18"/>
          <w:szCs w:val="18"/>
        </w:rPr>
        <w:t>-организация и обеспечение выполнения мероприятий по мобилизационной подготовке, входящих в компетенцию сельсовета;</w:t>
      </w:r>
    </w:p>
    <w:p>
      <w:pPr>
        <w:pStyle w:val="Normal"/>
        <w:ind w:left="360" w:hanging="0"/>
        <w:jc w:val="both"/>
        <w:rPr>
          <w:sz w:val="18"/>
          <w:szCs w:val="18"/>
        </w:rPr>
      </w:pPr>
      <w:r>
        <w:rPr>
          <w:sz w:val="18"/>
          <w:szCs w:val="18"/>
        </w:rPr>
        <w:t>- участие  в разработке документов мобилизационного планирования Мокрушинского  сельсовета;</w:t>
      </w:r>
    </w:p>
    <w:p>
      <w:pPr>
        <w:pStyle w:val="Normal"/>
        <w:ind w:left="360" w:hanging="0"/>
        <w:jc w:val="both"/>
        <w:rPr>
          <w:sz w:val="18"/>
          <w:szCs w:val="18"/>
        </w:rPr>
      </w:pPr>
      <w:r>
        <w:rPr>
          <w:sz w:val="18"/>
          <w:szCs w:val="18"/>
        </w:rPr>
        <w:t>-создание и поддержание в готовности системы оповещения руководящего состава работников администрации Мокрушинского сельсовета;</w:t>
      </w:r>
    </w:p>
    <w:p>
      <w:pPr>
        <w:pStyle w:val="Normal"/>
        <w:ind w:left="360" w:hanging="0"/>
        <w:jc w:val="both"/>
        <w:rPr>
          <w:sz w:val="18"/>
          <w:szCs w:val="18"/>
        </w:rPr>
      </w:pPr>
      <w:r>
        <w:rPr>
          <w:sz w:val="18"/>
          <w:szCs w:val="18"/>
        </w:rPr>
        <w:t>- разработка документов, необходимых для обеспечения управления сельсоветом в военное время, разрабатываются мобилизационным органом муниципального района;</w:t>
      </w:r>
    </w:p>
    <w:p>
      <w:pPr>
        <w:pStyle w:val="Normal"/>
        <w:ind w:left="360" w:hanging="0"/>
        <w:jc w:val="both"/>
        <w:rPr>
          <w:sz w:val="18"/>
          <w:szCs w:val="18"/>
        </w:rPr>
      </w:pPr>
      <w:r>
        <w:rPr>
          <w:sz w:val="18"/>
          <w:szCs w:val="18"/>
        </w:rPr>
        <w:t>-подготовка системы связи для обеспечения управления сельсоветом в военное время;</w:t>
      </w:r>
    </w:p>
    <w:p>
      <w:pPr>
        <w:pStyle w:val="Normal"/>
        <w:ind w:left="360" w:hanging="0"/>
        <w:jc w:val="both"/>
        <w:rPr>
          <w:sz w:val="18"/>
          <w:szCs w:val="18"/>
        </w:rPr>
      </w:pPr>
      <w:r>
        <w:rPr>
          <w:sz w:val="18"/>
          <w:szCs w:val="18"/>
        </w:rPr>
        <w:t>-организация воинского учета граждан, пребывающих в запасе и работающих в администрации Мокрушинского сельсовета,  предприятиях и учреждениях;</w:t>
      </w:r>
    </w:p>
    <w:p>
      <w:pPr>
        <w:pStyle w:val="Normal"/>
        <w:ind w:left="360" w:hanging="0"/>
        <w:jc w:val="both"/>
        <w:rPr>
          <w:sz w:val="18"/>
          <w:szCs w:val="18"/>
        </w:rPr>
      </w:pPr>
      <w:r>
        <w:rPr>
          <w:sz w:val="18"/>
          <w:szCs w:val="18"/>
        </w:rPr>
        <w:t>- определение порядка замены работников администрации сельсовета, подлежащих призыву в Вооруженные Силы по мобилизации и подготовки необходимых кадров;</w:t>
      </w:r>
    </w:p>
    <w:p>
      <w:pPr>
        <w:pStyle w:val="Normal"/>
        <w:ind w:left="360" w:hanging="0"/>
        <w:jc w:val="both"/>
        <w:rPr>
          <w:sz w:val="18"/>
          <w:szCs w:val="18"/>
        </w:rPr>
      </w:pPr>
      <w:r>
        <w:rPr>
          <w:sz w:val="18"/>
          <w:szCs w:val="18"/>
        </w:rPr>
        <w:t>-проведение подготовки по организации снабжения населения продовольственными и непродовольственными товарами (в том числе нормированного), его медицинского обслуживания и обеспечения средствами связи и транспортными средствами в период мобилизации и в военное время;</w:t>
      </w:r>
    </w:p>
    <w:p>
      <w:pPr>
        <w:pStyle w:val="Normal"/>
        <w:ind w:left="360" w:hanging="0"/>
        <w:jc w:val="both"/>
        <w:rPr>
          <w:sz w:val="18"/>
          <w:szCs w:val="18"/>
        </w:rPr>
      </w:pPr>
      <w:r>
        <w:rPr>
          <w:sz w:val="18"/>
          <w:szCs w:val="18"/>
        </w:rPr>
        <w:t>- определение важнейших объектов экономики поселения, подлежащих охране в военное время;</w:t>
      </w:r>
    </w:p>
    <w:p>
      <w:pPr>
        <w:pStyle w:val="Normal"/>
        <w:ind w:left="360" w:hanging="0"/>
        <w:jc w:val="both"/>
        <w:rPr>
          <w:sz w:val="18"/>
          <w:szCs w:val="18"/>
        </w:rPr>
      </w:pPr>
      <w:r>
        <w:rPr>
          <w:sz w:val="18"/>
          <w:szCs w:val="18"/>
        </w:rPr>
        <w:t>-разработка плана гражданской обороны и защиты населения сельсовета;</w:t>
      </w:r>
    </w:p>
    <w:p>
      <w:pPr>
        <w:pStyle w:val="Normal"/>
        <w:ind w:left="360" w:hanging="0"/>
        <w:jc w:val="both"/>
        <w:rPr>
          <w:sz w:val="18"/>
          <w:szCs w:val="18"/>
        </w:rPr>
      </w:pPr>
      <w:r>
        <w:rPr>
          <w:sz w:val="18"/>
          <w:szCs w:val="18"/>
        </w:rPr>
        <w:t>-организация обучения руководящего состава и работников администрации сельсовета по подготовке к выполнению ими функциональных обязанностей в период перевода на работу в условиях военного времени;</w:t>
      </w:r>
    </w:p>
    <w:p>
      <w:pPr>
        <w:pStyle w:val="Normal"/>
        <w:ind w:left="360" w:hanging="0"/>
        <w:jc w:val="both"/>
        <w:rPr>
          <w:sz w:val="18"/>
          <w:szCs w:val="18"/>
        </w:rPr>
      </w:pPr>
      <w:r>
        <w:rPr>
          <w:sz w:val="18"/>
          <w:szCs w:val="18"/>
        </w:rPr>
        <w:t>-координация и контроль подготовки к работе в военное время муниципальных предприятий и учреждений, находящихся на территории сельсовета.</w:t>
      </w:r>
    </w:p>
    <w:p>
      <w:pPr>
        <w:pStyle w:val="Normal"/>
        <w:ind w:left="360" w:hanging="0"/>
        <w:jc w:val="both"/>
        <w:rPr>
          <w:sz w:val="18"/>
          <w:szCs w:val="18"/>
        </w:rPr>
      </w:pPr>
      <w:r>
        <w:rPr>
          <w:sz w:val="18"/>
          <w:szCs w:val="18"/>
        </w:rPr>
        <w:tab/>
        <w:t>2.4. Организационные основы и содержание мероприятий по проведению перевода сельсовета на условия военного времени определяются Губернатором края и Главой Канского района.</w:t>
      </w:r>
    </w:p>
    <w:p>
      <w:pPr>
        <w:pStyle w:val="Normal"/>
        <w:ind w:left="360" w:hanging="0"/>
        <w:jc w:val="both"/>
        <w:rPr>
          <w:sz w:val="18"/>
          <w:szCs w:val="18"/>
        </w:rPr>
      </w:pPr>
      <w:r>
        <w:rPr>
          <w:sz w:val="18"/>
          <w:szCs w:val="18"/>
        </w:rPr>
      </w:r>
    </w:p>
    <w:p>
      <w:pPr>
        <w:pStyle w:val="Normal"/>
        <w:ind w:left="360" w:hanging="0"/>
        <w:rPr/>
      </w:pPr>
      <w:r>
        <w:rPr>
          <w:b/>
          <w:sz w:val="18"/>
          <w:szCs w:val="18"/>
        </w:rPr>
        <w:t xml:space="preserve">           </w:t>
      </w:r>
      <w:r>
        <w:rPr>
          <w:b/>
          <w:sz w:val="18"/>
          <w:szCs w:val="18"/>
        </w:rPr>
        <w:t>3.ОРГАНИЗАЦИЯ  МОБИЛИЗАЦОННОЙ    ПОДГОТОВКИ АДМИНИСТРАЦИИ      МОКРУШИНСКОГО  СЕЛЬСОВЕТА.</w:t>
      </w:r>
    </w:p>
    <w:p>
      <w:pPr>
        <w:pStyle w:val="Normal"/>
        <w:jc w:val="both"/>
        <w:rPr>
          <w:b/>
          <w:b/>
          <w:sz w:val="18"/>
          <w:szCs w:val="18"/>
        </w:rPr>
      </w:pPr>
      <w:r>
        <w:rPr>
          <w:b/>
          <w:sz w:val="18"/>
          <w:szCs w:val="18"/>
        </w:rPr>
      </w:r>
    </w:p>
    <w:p>
      <w:pPr>
        <w:pStyle w:val="Normal"/>
        <w:jc w:val="both"/>
        <w:rPr>
          <w:sz w:val="18"/>
          <w:szCs w:val="18"/>
        </w:rPr>
      </w:pPr>
      <w:r>
        <w:rPr>
          <w:sz w:val="18"/>
          <w:szCs w:val="18"/>
        </w:rPr>
        <w:tab/>
        <w:t>3.1. Организация и обеспечение выполнения мероприятий по мобилизационной подготовке, входящих в компетенцию сельсовета, возлагается на главу Мокрушинского сельсовета и осуществляется на основе Плана основных мероприятий мобилизационной подготовки сельского поселения Мокрушинского  сельсовета на календарный год.</w:t>
      </w:r>
    </w:p>
    <w:p>
      <w:pPr>
        <w:pStyle w:val="Normal"/>
        <w:jc w:val="both"/>
        <w:rPr>
          <w:sz w:val="18"/>
          <w:szCs w:val="18"/>
        </w:rPr>
      </w:pPr>
      <w:r>
        <w:rPr>
          <w:sz w:val="18"/>
          <w:szCs w:val="18"/>
        </w:rPr>
        <w:tab/>
        <w:t xml:space="preserve">3.2. Вопросы мобилизационной подготовки сельсовета рассматриваются и решаются на закрытых совещаниях руководящего состава администрации Мокрушинского сельсовета и муниципальных организаций сельсовета. Отдельные вопросы мобилизационной подготовки могут выноситься на рассмотрение суженного заседания администрации Канского района. </w:t>
      </w:r>
    </w:p>
    <w:p>
      <w:pPr>
        <w:pStyle w:val="Normal"/>
        <w:jc w:val="both"/>
        <w:rPr>
          <w:sz w:val="18"/>
          <w:szCs w:val="18"/>
        </w:rPr>
      </w:pPr>
      <w:r>
        <w:rPr>
          <w:sz w:val="18"/>
          <w:szCs w:val="18"/>
        </w:rPr>
        <w:tab/>
        <w:t>3.3. В ходе планирования основных мероприятий мобилизационной подготовки на новый календарный год в администрации сельсовета учитываются следующие нормативы по мобилизационной подготовке:</w:t>
      </w:r>
    </w:p>
    <w:p>
      <w:pPr>
        <w:pStyle w:val="Normal"/>
        <w:jc w:val="both"/>
        <w:rPr>
          <w:sz w:val="18"/>
          <w:szCs w:val="18"/>
        </w:rPr>
      </w:pPr>
      <w:r>
        <w:rPr>
          <w:sz w:val="18"/>
          <w:szCs w:val="18"/>
        </w:rPr>
        <w:tab/>
        <w:t>- мобилизационные учения в сельсовете планируются и проводятся 1 раз в 2-3 года; мобилизационные тренировки с администрацией сельсовета планируются и проводятся 1 раз в год;</w:t>
      </w:r>
    </w:p>
    <w:p>
      <w:pPr>
        <w:pStyle w:val="Normal"/>
        <w:jc w:val="both"/>
        <w:rPr>
          <w:sz w:val="18"/>
          <w:szCs w:val="18"/>
        </w:rPr>
      </w:pPr>
      <w:r>
        <w:rPr>
          <w:sz w:val="18"/>
          <w:szCs w:val="18"/>
        </w:rPr>
        <w:tab/>
        <w:t>- занятия с руководящим составом администрации сельсовета по вопросам мобилизационной подготовки планируются и проводятся не реже 1 раза в полугодие;</w:t>
      </w:r>
    </w:p>
    <w:p>
      <w:pPr>
        <w:pStyle w:val="Normal"/>
        <w:jc w:val="both"/>
        <w:rPr>
          <w:sz w:val="18"/>
          <w:szCs w:val="18"/>
        </w:rPr>
      </w:pPr>
      <w:r>
        <w:rPr>
          <w:sz w:val="18"/>
          <w:szCs w:val="18"/>
        </w:rPr>
        <w:tab/>
        <w:t>3.4. Проверки состояния мобилизационной подготовки в организациях сельсовета осуществляются мобилизационным работником сельсовета в соответствии с действующей методикой проверки и оценки мобилизационной подготовки органов местного самоуправления и организаций края, разработанной Мобилизационным управлением Губернатора края.</w:t>
      </w:r>
    </w:p>
    <w:p>
      <w:pPr>
        <w:pStyle w:val="Normal"/>
        <w:jc w:val="both"/>
        <w:rPr>
          <w:sz w:val="18"/>
          <w:szCs w:val="18"/>
        </w:rPr>
      </w:pPr>
      <w:r>
        <w:rPr>
          <w:sz w:val="18"/>
          <w:szCs w:val="18"/>
        </w:rPr>
        <w:tab/>
        <w:t>Основной целью проверки мобилизационной подготовки организаций сельсовета является определение их степени готовности к переводу на работу в условиях  военного времени и управлению организацией в военное время.</w:t>
      </w:r>
    </w:p>
    <w:p>
      <w:pPr>
        <w:pStyle w:val="Normal"/>
        <w:jc w:val="both"/>
        <w:rPr/>
      </w:pPr>
      <w:r>
        <w:rPr>
          <w:sz w:val="18"/>
          <w:szCs w:val="18"/>
        </w:rPr>
        <w:tab/>
      </w:r>
      <w:r>
        <w:rPr>
          <w:i/>
          <w:sz w:val="18"/>
          <w:szCs w:val="18"/>
        </w:rPr>
        <w:t>Контроль за ведением учета и бронирования граждан, пребывающих в запасе в организациях, находящихся на территории сельсовета, имеющих мобилизационные задания (заказы) или задачи на военное время проводятся мобилизационным органом (работников) администрации Канского района в соответствии с методическими указаниями Красноярской краевой территориальной комиссии по бронированию граждан, пребывающих в запасе.</w:t>
      </w:r>
    </w:p>
    <w:p>
      <w:pPr>
        <w:pStyle w:val="Normal"/>
        <w:rPr>
          <w:i/>
          <w:i/>
          <w:sz w:val="18"/>
          <w:szCs w:val="18"/>
        </w:rPr>
      </w:pPr>
      <w:r>
        <w:rPr>
          <w:i/>
          <w:sz w:val="18"/>
          <w:szCs w:val="18"/>
        </w:rPr>
      </w:r>
    </w:p>
    <w:p>
      <w:pPr>
        <w:pStyle w:val="Normal"/>
        <w:rPr>
          <w:sz w:val="18"/>
          <w:szCs w:val="18"/>
        </w:rPr>
      </w:pPr>
      <w:r>
        <w:rPr>
          <w:sz w:val="18"/>
          <w:szCs w:val="18"/>
        </w:rPr>
      </w:r>
    </w:p>
    <w:p>
      <w:pPr>
        <w:pStyle w:val="Normal"/>
        <w:jc w:val="center"/>
        <w:rPr/>
      </w:pPr>
      <w:r>
        <w:rPr>
          <w:b/>
          <w:sz w:val="18"/>
          <w:szCs w:val="18"/>
        </w:rPr>
        <w:t>4. ОРГАНИЗАЦИЯ  НЕПОСРЕДСТВЕННОЙ    ПОДГОТОВКИ   К   ПРОВЕДЕНИЮ МОБИЛИЗАЦИИ</w:t>
      </w:r>
    </w:p>
    <w:p>
      <w:pPr>
        <w:pStyle w:val="Normal"/>
        <w:jc w:val="center"/>
        <w:rPr>
          <w:b/>
          <w:b/>
          <w:sz w:val="18"/>
          <w:szCs w:val="18"/>
        </w:rPr>
      </w:pPr>
      <w:r>
        <w:rPr>
          <w:b/>
          <w:sz w:val="18"/>
          <w:szCs w:val="18"/>
        </w:rPr>
      </w:r>
    </w:p>
    <w:p>
      <w:pPr>
        <w:pStyle w:val="Normal"/>
        <w:jc w:val="both"/>
        <w:rPr>
          <w:sz w:val="18"/>
          <w:szCs w:val="18"/>
        </w:rPr>
      </w:pPr>
      <w:r>
        <w:rPr>
          <w:sz w:val="18"/>
          <w:szCs w:val="18"/>
        </w:rPr>
        <w:tab/>
        <w:t>4.1. Непосредственная подготовка администрации Мокрушинского сельсовета к проведению мобилизации (переводу на работу в условиях военного времени) проводится в период нарастания угрозы агрессии против Российской Федерации до объявления мобилизации в Российской Федерации.</w:t>
      </w:r>
    </w:p>
    <w:p>
      <w:pPr>
        <w:pStyle w:val="Normal"/>
        <w:jc w:val="both"/>
        <w:rPr>
          <w:sz w:val="18"/>
          <w:szCs w:val="18"/>
        </w:rPr>
      </w:pPr>
      <w:r>
        <w:rPr>
          <w:sz w:val="18"/>
          <w:szCs w:val="18"/>
        </w:rPr>
        <w:tab/>
        <w:t>Непосредственная подготовка проводится в целях повышения готовности экономики сельсовета и администрации сельсовета к переводу на работу в условиях военного времени, обеспечивая повышения боевой и мобилизационной готовности Вооруженных Сил.</w:t>
      </w:r>
    </w:p>
    <w:p>
      <w:pPr>
        <w:pStyle w:val="Normal"/>
        <w:jc w:val="both"/>
        <w:rPr>
          <w:sz w:val="18"/>
          <w:szCs w:val="18"/>
        </w:rPr>
      </w:pPr>
      <w:r>
        <w:rPr>
          <w:sz w:val="18"/>
          <w:szCs w:val="18"/>
        </w:rPr>
        <w:tab/>
        <w:t>4.2. Сигнал о начале выполнения мероприятий при нарастании угрозы агрессии против Российской Федерации до объявления  мобилизации  в Российской Федерации доводится до администрации сельсовета и организаций по каналам системы оповещения.</w:t>
      </w:r>
    </w:p>
    <w:p>
      <w:pPr>
        <w:pStyle w:val="Normal"/>
        <w:jc w:val="both"/>
        <w:rPr/>
      </w:pPr>
      <w:r>
        <w:rPr>
          <w:sz w:val="18"/>
          <w:szCs w:val="18"/>
        </w:rPr>
        <w:tab/>
        <w:t xml:space="preserve">4.3. Глава Мокрушинского сельсовета при поучении установленного сигнала оповещения от администрации Канского района приступает  к выполнению мероприятий, запланированных к проведению в период нарастания угрозы агрессии до объявления мобилизации, согласно </w:t>
      </w:r>
      <w:r>
        <w:rPr>
          <w:sz w:val="18"/>
          <w:szCs w:val="18"/>
          <w:u w:val="single"/>
        </w:rPr>
        <w:t>порядку действий в период непосредственной подготовки к переводу на работу в условиях военного времени</w:t>
      </w:r>
      <w:r>
        <w:rPr>
          <w:sz w:val="18"/>
          <w:szCs w:val="18"/>
        </w:rPr>
        <w:t xml:space="preserve"> </w:t>
      </w:r>
    </w:p>
    <w:p>
      <w:pPr>
        <w:pStyle w:val="Normal"/>
        <w:jc w:val="both"/>
        <w:rPr>
          <w:sz w:val="18"/>
          <w:szCs w:val="18"/>
        </w:rPr>
      </w:pPr>
      <w:r>
        <w:rPr>
          <w:sz w:val="18"/>
          <w:szCs w:val="18"/>
        </w:rPr>
        <w:t>( Приложение №1).</w:t>
      </w:r>
    </w:p>
    <w:p>
      <w:pPr>
        <w:pStyle w:val="Normal"/>
        <w:jc w:val="both"/>
        <w:rPr>
          <w:sz w:val="18"/>
          <w:szCs w:val="18"/>
        </w:rPr>
      </w:pPr>
      <w:r>
        <w:rPr>
          <w:sz w:val="18"/>
          <w:szCs w:val="18"/>
        </w:rPr>
        <w:tab/>
        <w:t>4.4. основными мероприятиями, выполняемыми главой сельсовета  в период непосредственной подготовки к переводу на работу в условиях военного времени являются:</w:t>
      </w:r>
    </w:p>
    <w:p>
      <w:pPr>
        <w:pStyle w:val="Normal"/>
        <w:jc w:val="both"/>
        <w:rPr>
          <w:sz w:val="18"/>
          <w:szCs w:val="18"/>
        </w:rPr>
      </w:pPr>
      <w:r>
        <w:rPr>
          <w:sz w:val="18"/>
          <w:szCs w:val="18"/>
        </w:rPr>
        <w:tab/>
        <w:t>-принятие в установленном порядке нормативных актов, необходимых для правового регулирования проведения мероприятий в период нарастания угрозы агрессии;</w:t>
      </w:r>
    </w:p>
    <w:p>
      <w:pPr>
        <w:pStyle w:val="Normal"/>
        <w:jc w:val="both"/>
        <w:rPr>
          <w:sz w:val="18"/>
          <w:szCs w:val="18"/>
        </w:rPr>
      </w:pPr>
      <w:r>
        <w:rPr>
          <w:sz w:val="18"/>
          <w:szCs w:val="18"/>
        </w:rPr>
        <w:tab/>
        <w:t>- руководство мероприятиями по повышению готовности  к переводу на работу в условиях военного времени администрации Мокрушинского сельсовета, координация и контроль проведения соответствующих мероприятий в муниципальных организациях;</w:t>
      </w:r>
    </w:p>
    <w:p>
      <w:pPr>
        <w:pStyle w:val="Normal"/>
        <w:jc w:val="both"/>
        <w:rPr>
          <w:sz w:val="18"/>
          <w:szCs w:val="18"/>
        </w:rPr>
      </w:pPr>
      <w:r>
        <w:rPr>
          <w:sz w:val="18"/>
          <w:szCs w:val="18"/>
        </w:rPr>
        <w:tab/>
        <w:t>- оказание содействия военному комиссариату г. Канска и Канского района по вопросам воинского учета граждан на территории сельсовета, по организации и проведению военно- сборовых мероприятий с гражданами, пребывающими в запасе, и подлежащими призыву по мобилизации;</w:t>
      </w:r>
    </w:p>
    <w:p>
      <w:pPr>
        <w:pStyle w:val="Normal"/>
        <w:jc w:val="both"/>
        <w:rPr>
          <w:sz w:val="18"/>
          <w:szCs w:val="18"/>
        </w:rPr>
      </w:pPr>
      <w:r>
        <w:rPr>
          <w:sz w:val="18"/>
          <w:szCs w:val="18"/>
        </w:rPr>
        <w:tab/>
        <w:t>- контроль проведения мероприятий, направленных на повышение полноты и качества воинского учета и бронирования граждан, пребывающих в запасе, и работающих в администрации Мокрушинского сельсовета;</w:t>
      </w:r>
    </w:p>
    <w:p>
      <w:pPr>
        <w:pStyle w:val="Normal"/>
        <w:jc w:val="both"/>
        <w:rPr>
          <w:sz w:val="18"/>
          <w:szCs w:val="18"/>
        </w:rPr>
      </w:pPr>
      <w:r>
        <w:rPr>
          <w:sz w:val="18"/>
          <w:szCs w:val="18"/>
        </w:rPr>
        <w:tab/>
        <w:t>- оказание  содействия организациям, находящимся не территории сельсовета в выполнении государственного оборонного заказа;</w:t>
      </w:r>
    </w:p>
    <w:p>
      <w:pPr>
        <w:pStyle w:val="Normal"/>
        <w:jc w:val="both"/>
        <w:rPr>
          <w:sz w:val="18"/>
          <w:szCs w:val="18"/>
        </w:rPr>
      </w:pPr>
      <w:r>
        <w:rPr>
          <w:sz w:val="18"/>
          <w:szCs w:val="18"/>
        </w:rPr>
        <w:tab/>
        <w:t>-обеспечение выполнения мероприятий по повышению технической готовности транспортных  и иных средств, передаваемых по мобилизации в Вооруженные Силы;</w:t>
      </w:r>
    </w:p>
    <w:p>
      <w:pPr>
        <w:pStyle w:val="Normal"/>
        <w:jc w:val="both"/>
        <w:rPr>
          <w:sz w:val="18"/>
          <w:szCs w:val="18"/>
        </w:rPr>
      </w:pPr>
      <w:r>
        <w:rPr>
          <w:sz w:val="18"/>
          <w:szCs w:val="18"/>
        </w:rPr>
        <w:tab/>
        <w:t>- руководство подготовкой к проведению мероприятий по защите населений и территорий от опасностей, возникающих при проведении военных действий или впоследствии этих действий.</w:t>
      </w:r>
    </w:p>
    <w:p>
      <w:pPr>
        <w:pStyle w:val="Normal"/>
        <w:jc w:val="both"/>
        <w:rPr>
          <w:sz w:val="18"/>
          <w:szCs w:val="18"/>
        </w:rPr>
      </w:pPr>
      <w:r>
        <w:rPr>
          <w:sz w:val="18"/>
          <w:szCs w:val="18"/>
        </w:rPr>
        <w:tab/>
        <w:t>4.5. Мероприятия, проводимые администрацией сельсовета и муниципальными предприятиями и организациями для повышения их мобилизационной готовности, финансируются за счет средств бюджета сельсовета, кредитов и субвенций края.</w:t>
      </w:r>
    </w:p>
    <w:p>
      <w:pPr>
        <w:pStyle w:val="Normal"/>
        <w:jc w:val="both"/>
        <w:rPr>
          <w:sz w:val="18"/>
          <w:szCs w:val="18"/>
        </w:rPr>
      </w:pPr>
      <w:r>
        <w:rPr>
          <w:sz w:val="18"/>
          <w:szCs w:val="18"/>
        </w:rPr>
        <w:tab/>
        <w:t>4.6. Мероприятия, не требующие дополнительного финансирования, выполняются в пределах установленных смет расходов на текущий год.</w:t>
      </w:r>
    </w:p>
    <w:p>
      <w:pPr>
        <w:pStyle w:val="Normal"/>
        <w:jc w:val="both"/>
        <w:rPr>
          <w:sz w:val="18"/>
          <w:szCs w:val="18"/>
        </w:rPr>
      </w:pPr>
      <w:r>
        <w:rPr>
          <w:sz w:val="18"/>
          <w:szCs w:val="18"/>
        </w:rPr>
        <w:tab/>
        <w:t>4.7. Задачами главы сельсовета по выполнению мероприятий в период непосредственной подготовки к переводу на работу в условиях военного времени, обеспечение режима секретности, порядок организации контроля уточняются на совещаниях (суженных заседаниях) руководящего состава администрации Канского района, проводимых Главой Канского района.</w:t>
      </w:r>
    </w:p>
    <w:p>
      <w:pPr>
        <w:pStyle w:val="Normal"/>
        <w:jc w:val="both"/>
        <w:rPr>
          <w:sz w:val="18"/>
          <w:szCs w:val="18"/>
        </w:rPr>
      </w:pPr>
      <w:r>
        <w:rPr>
          <w:sz w:val="18"/>
          <w:szCs w:val="18"/>
        </w:rPr>
      </w:r>
    </w:p>
    <w:p>
      <w:pPr>
        <w:pStyle w:val="Normal"/>
        <w:jc w:val="center"/>
        <w:rPr/>
      </w:pPr>
      <w:r>
        <w:rPr>
          <w:b/>
          <w:sz w:val="18"/>
          <w:szCs w:val="18"/>
        </w:rPr>
        <w:t>5. ОРГАНИЗАЦИЯ  ВЫПОЛНЕНИЯ МЕРОПРИЯТИЙ ПРИ ОБЪЯВЛЕНИИ МОБИЛИЗАЦИИ В РОССИЙСКОЙ ФЕДЕРАЦИИ, ВВЕДЕНИИ ВОЕННОГО ПОЛОЖЕНИЯ, ВНЕЗАПНОМ НАПАДЕНИИ ПРОТИВНИКА</w:t>
      </w:r>
    </w:p>
    <w:p>
      <w:pPr>
        <w:pStyle w:val="Normal"/>
        <w:jc w:val="center"/>
        <w:rPr>
          <w:b/>
          <w:b/>
          <w:sz w:val="18"/>
          <w:szCs w:val="18"/>
        </w:rPr>
      </w:pPr>
      <w:r>
        <w:rPr>
          <w:b/>
          <w:sz w:val="18"/>
          <w:szCs w:val="18"/>
        </w:rPr>
      </w:r>
    </w:p>
    <w:p>
      <w:pPr>
        <w:pStyle w:val="Normal"/>
        <w:jc w:val="both"/>
        <w:rPr>
          <w:sz w:val="18"/>
          <w:szCs w:val="18"/>
        </w:rPr>
      </w:pPr>
      <w:r>
        <w:rPr>
          <w:sz w:val="18"/>
          <w:szCs w:val="18"/>
        </w:rPr>
        <w:tab/>
        <w:t>5.1. Перевод сельсовета на работу в условиях военного времени осуществляется при объявлении в Российской Федерации общей или частичной мобилизации. Перечень мероприятий по приведению сельсовета в состояние, соответствующее уровню угрозы агрессии против Российской Федерации и обеспечивающее  организованный и своевременный перевод сельсовета на работу  в условиях военного времени уточняется главой Канского района в зависимости от складывающейся обстановки.</w:t>
      </w:r>
    </w:p>
    <w:p>
      <w:pPr>
        <w:pStyle w:val="Normal"/>
        <w:jc w:val="both"/>
        <w:rPr/>
      </w:pPr>
      <w:r>
        <w:rPr>
          <w:sz w:val="18"/>
          <w:szCs w:val="18"/>
        </w:rPr>
        <w:tab/>
        <w:t xml:space="preserve">5.2. При объявлении мобилизации в Российской Федерации глава Мокрушинского сельсовета руководит выполнением мероприятий по переводу сельсовета на работу в условиях военного времени в соответствии с </w:t>
      </w:r>
      <w:r>
        <w:rPr>
          <w:sz w:val="18"/>
          <w:szCs w:val="18"/>
          <w:u w:val="single"/>
        </w:rPr>
        <w:t>порядком действий главы Мокрушинского сельсовета при объявлении мобилизации</w:t>
      </w:r>
      <w:r>
        <w:rPr>
          <w:sz w:val="18"/>
          <w:szCs w:val="18"/>
        </w:rPr>
        <w:t xml:space="preserve"> (Приложение №2).</w:t>
      </w:r>
    </w:p>
    <w:p>
      <w:pPr>
        <w:pStyle w:val="Normal"/>
        <w:jc w:val="both"/>
        <w:rPr/>
      </w:pPr>
      <w:r>
        <w:rPr>
          <w:sz w:val="18"/>
          <w:szCs w:val="18"/>
        </w:rPr>
        <w:tab/>
        <w:t xml:space="preserve">5.3. При проведении на всей территории  Российской Федерации или в отдельных её местностях, в том числе в Красноярском крае, военного положения, глава Мокрушинского сельсовета организует выполнение мероприятий в соответствии с </w:t>
      </w:r>
      <w:r>
        <w:rPr>
          <w:sz w:val="18"/>
          <w:szCs w:val="18"/>
          <w:u w:val="single"/>
        </w:rPr>
        <w:t>порядком действий главы Мокрушинского сельсовета при введении военного положения в Красноярском крае.</w:t>
      </w:r>
      <w:r>
        <w:rPr>
          <w:sz w:val="18"/>
          <w:szCs w:val="18"/>
        </w:rPr>
        <w:t xml:space="preserve"> (Приложение №3), нормативными правовыми актами по обеспечению режима военного положения.</w:t>
      </w:r>
    </w:p>
    <w:p>
      <w:pPr>
        <w:pStyle w:val="Normal"/>
        <w:jc w:val="both"/>
        <w:rPr/>
      </w:pPr>
      <w:r>
        <w:rPr>
          <w:sz w:val="18"/>
          <w:szCs w:val="18"/>
        </w:rPr>
        <w:tab/>
        <w:t xml:space="preserve">5.4. При внезапном нападении противника глава сельсовета организует выполнение  мероприятий по переводу сельсовета на работу в условиях военного времени в соответствии с </w:t>
      </w:r>
      <w:r>
        <w:rPr>
          <w:sz w:val="18"/>
          <w:szCs w:val="18"/>
          <w:u w:val="single"/>
        </w:rPr>
        <w:t>порядком действия главы Мокрушинского сельсовета при внезапном нападении противника</w:t>
      </w:r>
      <w:r>
        <w:rPr>
          <w:sz w:val="18"/>
          <w:szCs w:val="18"/>
        </w:rPr>
        <w:t xml:space="preserve"> (Приложение №4) и учетом складывающейся обстановки.</w:t>
      </w:r>
    </w:p>
    <w:p>
      <w:pPr>
        <w:pStyle w:val="Normal"/>
        <w:jc w:val="both"/>
        <w:rPr>
          <w:sz w:val="18"/>
          <w:szCs w:val="18"/>
        </w:rPr>
      </w:pPr>
      <w:r>
        <w:rPr>
          <w:sz w:val="18"/>
          <w:szCs w:val="18"/>
        </w:rPr>
        <w:tab/>
        <w:t>5.5. Оповещение сельсовета о проведении мероприятий по переводу на работу в условиях военного времени осуществляется путем передачи условных сигналов оперативным дежурным администрации Канского района, главе сельсовета или лицу, его замещающему.</w:t>
      </w:r>
    </w:p>
    <w:p>
      <w:pPr>
        <w:pStyle w:val="Normal"/>
        <w:jc w:val="both"/>
        <w:rPr>
          <w:sz w:val="18"/>
          <w:szCs w:val="18"/>
        </w:rPr>
      </w:pPr>
      <w:r>
        <w:rPr>
          <w:sz w:val="18"/>
          <w:szCs w:val="18"/>
        </w:rPr>
        <w:tab/>
        <w:t>5.6. Руководство переводом сельсовета и муниципальных организаций, расположенных  на его территории на работу военного времени осуществляет глава сельсовета. В целях повышения эффективности деятельности администрации сельсовета по проведению мобилизационных мероприятий глава сельсовета имеет право:</w:t>
      </w:r>
    </w:p>
    <w:p>
      <w:pPr>
        <w:pStyle w:val="Normal"/>
        <w:jc w:val="both"/>
        <w:rPr>
          <w:sz w:val="18"/>
          <w:szCs w:val="18"/>
        </w:rPr>
      </w:pPr>
      <w:r>
        <w:rPr>
          <w:sz w:val="18"/>
          <w:szCs w:val="18"/>
        </w:rPr>
        <w:t>-устанавливать круглосуточный режим работы с продолжительностью смены  10 часов;</w:t>
      </w:r>
    </w:p>
    <w:p>
      <w:pPr>
        <w:pStyle w:val="Normal"/>
        <w:jc w:val="both"/>
        <w:rPr>
          <w:sz w:val="18"/>
          <w:szCs w:val="18"/>
        </w:rPr>
      </w:pPr>
      <w:r>
        <w:rPr>
          <w:sz w:val="18"/>
          <w:szCs w:val="18"/>
        </w:rPr>
        <w:t>-отзывать из отпусков и командировок служащих администрации сельсовета;</w:t>
      </w:r>
    </w:p>
    <w:p>
      <w:pPr>
        <w:pStyle w:val="Normal"/>
        <w:jc w:val="both"/>
        <w:rPr>
          <w:sz w:val="18"/>
          <w:szCs w:val="18"/>
        </w:rPr>
      </w:pPr>
      <w:r>
        <w:rPr>
          <w:sz w:val="18"/>
          <w:szCs w:val="18"/>
        </w:rPr>
        <w:t>-направлять на объекты экономики представителей администрации сельсовета для оказания помощи и контроля.</w:t>
      </w:r>
    </w:p>
    <w:p>
      <w:pPr>
        <w:pStyle w:val="Normal"/>
        <w:jc w:val="both"/>
        <w:rPr>
          <w:sz w:val="18"/>
          <w:szCs w:val="18"/>
        </w:rPr>
      </w:pPr>
      <w:r>
        <w:rPr>
          <w:sz w:val="18"/>
          <w:szCs w:val="18"/>
        </w:rPr>
        <w:tab/>
        <w:t>5.7. Основные мероприятия, выполняемые главой Мокрушинского сельсовета при переводе сельсовета на работу в условиях военного времени:</w:t>
      </w:r>
    </w:p>
    <w:p>
      <w:pPr>
        <w:pStyle w:val="Normal"/>
        <w:jc w:val="both"/>
        <w:rPr>
          <w:sz w:val="18"/>
          <w:szCs w:val="18"/>
        </w:rPr>
      </w:pPr>
      <w:r>
        <w:rPr>
          <w:sz w:val="18"/>
          <w:szCs w:val="18"/>
        </w:rPr>
        <w:tab/>
        <w:t>- доведение до руководящего состава администрации сельсовета, муниципальных и других организаций , расположенных на территории сельсовета, распоряжения Губернатора Красноярского края и Главы Канского района о начале выполнения мероприятий по переводу на работу в условиях военного времени;</w:t>
      </w:r>
    </w:p>
    <w:p>
      <w:pPr>
        <w:pStyle w:val="Normal"/>
        <w:jc w:val="both"/>
        <w:rPr>
          <w:sz w:val="18"/>
          <w:szCs w:val="18"/>
        </w:rPr>
      </w:pPr>
      <w:r>
        <w:rPr>
          <w:sz w:val="18"/>
          <w:szCs w:val="18"/>
        </w:rPr>
        <w:tab/>
        <w:t>- управление переводом сельсовета и муниципальных организаций на работу в условиях военного времени;</w:t>
      </w:r>
    </w:p>
    <w:p>
      <w:pPr>
        <w:pStyle w:val="Normal"/>
        <w:jc w:val="both"/>
        <w:rPr>
          <w:sz w:val="18"/>
          <w:szCs w:val="18"/>
        </w:rPr>
      </w:pPr>
      <w:r>
        <w:rPr>
          <w:sz w:val="18"/>
          <w:szCs w:val="18"/>
        </w:rPr>
        <w:tab/>
        <w:t>- взаимодействие по вопросам мобилизации с администрацией Канского района и военным комиссариатом г. Канска и Канского района;</w:t>
      </w:r>
    </w:p>
    <w:p>
      <w:pPr>
        <w:pStyle w:val="Normal"/>
        <w:jc w:val="both"/>
        <w:rPr>
          <w:sz w:val="18"/>
          <w:szCs w:val="18"/>
        </w:rPr>
      </w:pPr>
      <w:r>
        <w:rPr>
          <w:sz w:val="18"/>
          <w:szCs w:val="18"/>
        </w:rPr>
        <w:tab/>
        <w:t>- организация обеспечения (на договорной основе) организаций, продолжающих деятельность в военное время, коммунальными услугами и энергетическими мощностями;</w:t>
      </w:r>
    </w:p>
    <w:p>
      <w:pPr>
        <w:pStyle w:val="Normal"/>
        <w:jc w:val="both"/>
        <w:rPr>
          <w:sz w:val="18"/>
          <w:szCs w:val="18"/>
        </w:rPr>
      </w:pPr>
      <w:r>
        <w:rPr>
          <w:sz w:val="18"/>
          <w:szCs w:val="18"/>
        </w:rPr>
        <w:tab/>
        <w:t>- организация и обеспечение закупок (поставок), приемки и хранения сельскохозяйственной продукции, сырья и продовольствия для государственных нужд;</w:t>
      </w:r>
    </w:p>
    <w:p>
      <w:pPr>
        <w:pStyle w:val="Normal"/>
        <w:jc w:val="both"/>
        <w:rPr>
          <w:sz w:val="18"/>
          <w:szCs w:val="18"/>
        </w:rPr>
      </w:pPr>
      <w:r>
        <w:rPr>
          <w:sz w:val="18"/>
          <w:szCs w:val="18"/>
        </w:rPr>
        <w:tab/>
        <w:t>-организация нормированного снабжения населения  сельсовета продовольственными и непродовольственными товарами;</w:t>
      </w:r>
    </w:p>
    <w:p>
      <w:pPr>
        <w:pStyle w:val="Normal"/>
        <w:jc w:val="both"/>
        <w:rPr>
          <w:sz w:val="18"/>
          <w:szCs w:val="18"/>
        </w:rPr>
      </w:pPr>
      <w:r>
        <w:rPr>
          <w:sz w:val="18"/>
          <w:szCs w:val="18"/>
        </w:rPr>
        <w:tab/>
        <w:t>-организация выделения воинским частям зданий, помещений и земельных участков, средств связи и других ресурсов и услуг по их заказам в порядке, установленном законодательством в области обороны;</w:t>
      </w:r>
    </w:p>
    <w:p>
      <w:pPr>
        <w:pStyle w:val="Normal"/>
        <w:jc w:val="both"/>
        <w:rPr>
          <w:sz w:val="18"/>
          <w:szCs w:val="18"/>
        </w:rPr>
      </w:pPr>
      <w:r>
        <w:rPr>
          <w:sz w:val="18"/>
          <w:szCs w:val="18"/>
        </w:rPr>
        <w:tab/>
        <w:t>-организация в установленном порядке своевременного оповещения и явке граждан, входящих в состав аппарата усиления военного комиссариата г. Канска и Канского района;</w:t>
      </w:r>
    </w:p>
    <w:p>
      <w:pPr>
        <w:pStyle w:val="Normal"/>
        <w:jc w:val="both"/>
        <w:rPr>
          <w:sz w:val="18"/>
          <w:szCs w:val="18"/>
        </w:rPr>
      </w:pPr>
      <w:r>
        <w:rPr>
          <w:sz w:val="18"/>
          <w:szCs w:val="18"/>
        </w:rPr>
        <w:tab/>
        <w:t>-организация в установленном порядке своевременного оповещения и явке граждан, подлежащих призыву на военную службу по мобилизации, поставки техники на сборные пункты или в воинские части, предоставление военному комиссариату г. Канска и Канского района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jc w:val="both"/>
        <w:rPr>
          <w:sz w:val="18"/>
          <w:szCs w:val="18"/>
        </w:rPr>
      </w:pPr>
      <w:r>
        <w:rPr>
          <w:sz w:val="18"/>
          <w:szCs w:val="18"/>
        </w:rPr>
        <w:tab/>
        <w:t>- содействие в пределах своих полномочий органам государственной власти в обеспечении режима военного положения, выполнении мероприятий территориальной обороны;</w:t>
      </w:r>
    </w:p>
    <w:p>
      <w:pPr>
        <w:pStyle w:val="Normal"/>
        <w:jc w:val="both"/>
        <w:rPr>
          <w:sz w:val="18"/>
          <w:szCs w:val="18"/>
        </w:rPr>
      </w:pPr>
      <w:r>
        <w:rPr>
          <w:sz w:val="18"/>
          <w:szCs w:val="18"/>
        </w:rPr>
        <w:tab/>
        <w:t>-организация выполнения мероприятий гражданской обороны сельсовета;</w:t>
      </w:r>
    </w:p>
    <w:p>
      <w:pPr>
        <w:pStyle w:val="Normal"/>
        <w:jc w:val="both"/>
        <w:rPr>
          <w:sz w:val="18"/>
          <w:szCs w:val="18"/>
        </w:rPr>
      </w:pPr>
      <w:r>
        <w:rPr>
          <w:sz w:val="18"/>
          <w:szCs w:val="18"/>
        </w:rPr>
        <w:tab/>
        <w:t>- доклады в установленном порядке о выполнении мероприятий по переводу на работу в условиях военного времен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6. РЕЖИМ СЕКРЕТНОСТИ ПРИ ПРОВЕДЕНИИ РАБОТ ПО МОБИЛИЗАЦИОННОЙ ПОДГОТОВКЕ</w:t>
      </w:r>
      <w:r>
        <w:rPr>
          <w:sz w:val="18"/>
          <w:szCs w:val="18"/>
        </w:rPr>
        <w:t xml:space="preserve">. </w:t>
      </w:r>
    </w:p>
    <w:p>
      <w:pPr>
        <w:pStyle w:val="Normal"/>
        <w:jc w:val="center"/>
        <w:rPr>
          <w:sz w:val="18"/>
          <w:szCs w:val="18"/>
        </w:rPr>
      </w:pPr>
      <w:r>
        <w:rPr>
          <w:sz w:val="18"/>
          <w:szCs w:val="18"/>
        </w:rPr>
      </w:r>
    </w:p>
    <w:p>
      <w:pPr>
        <w:pStyle w:val="Normal"/>
        <w:jc w:val="both"/>
        <w:rPr>
          <w:sz w:val="18"/>
          <w:szCs w:val="18"/>
        </w:rPr>
      </w:pPr>
      <w:r>
        <w:rPr>
          <w:sz w:val="18"/>
          <w:szCs w:val="18"/>
        </w:rPr>
        <w:tab/>
        <w:t>6.1.  Организация работы и защита информации в области мобилизационной подготовки и мобилизации осуществляются в соответствии с Законом Российской Федерации «О государственной тайне»</w:t>
      </w:r>
    </w:p>
    <w:p>
      <w:pPr>
        <w:pStyle w:val="Normal"/>
        <w:jc w:val="both"/>
        <w:rPr>
          <w:sz w:val="18"/>
          <w:szCs w:val="18"/>
        </w:rPr>
      </w:pPr>
      <w:r>
        <w:rPr>
          <w:sz w:val="18"/>
          <w:szCs w:val="18"/>
        </w:rPr>
        <w:tab/>
        <w:t>6.2. Глава Мокрушинского сельсовета включается в номенклатуру должностей, допущенных к государственной тайне.</w:t>
      </w:r>
    </w:p>
    <w:p>
      <w:pPr>
        <w:pStyle w:val="Normal"/>
        <w:jc w:val="both"/>
        <w:rPr>
          <w:sz w:val="18"/>
          <w:szCs w:val="18"/>
        </w:rPr>
      </w:pPr>
      <w:r>
        <w:rPr>
          <w:sz w:val="18"/>
          <w:szCs w:val="18"/>
        </w:rPr>
        <w:tab/>
        <w:t>6.3. Настоящие рекомендации и прилагаемые к ним порядки действий главы Мокрушинского сельсовета должны быть учтены установленным порядком, и храниться в отдельной ячейке сейфа (папке, пакете) главы сельсовет</w:t>
      </w:r>
    </w:p>
    <w:p>
      <w:pPr>
        <w:pStyle w:val="Normal"/>
        <w:jc w:val="right"/>
        <w:rPr>
          <w:sz w:val="18"/>
          <w:szCs w:val="18"/>
        </w:rPr>
      </w:pPr>
      <w:r>
        <w:rPr>
          <w:sz w:val="18"/>
          <w:szCs w:val="18"/>
        </w:rPr>
      </w:r>
    </w:p>
    <w:p>
      <w:pPr>
        <w:pStyle w:val="Normal"/>
        <w:jc w:val="right"/>
        <w:rPr>
          <w:sz w:val="18"/>
          <w:szCs w:val="18"/>
        </w:rPr>
      </w:pPr>
      <w:r>
        <w:rPr>
          <w:sz w:val="18"/>
          <w:szCs w:val="18"/>
        </w:rPr>
        <w:t>Для служебного пользования</w:t>
      </w:r>
    </w:p>
    <w:p>
      <w:pPr>
        <w:pStyle w:val="Normal"/>
        <w:jc w:val="right"/>
        <w:rPr>
          <w:sz w:val="18"/>
          <w:szCs w:val="18"/>
        </w:rPr>
      </w:pPr>
      <w:r>
        <w:rPr>
          <w:sz w:val="18"/>
          <w:szCs w:val="18"/>
        </w:rPr>
        <w:t>Экз№1</w:t>
      </w:r>
    </w:p>
    <w:p>
      <w:pPr>
        <w:pStyle w:val="Normal"/>
        <w:jc w:val="right"/>
        <w:rPr>
          <w:sz w:val="18"/>
          <w:szCs w:val="18"/>
        </w:rPr>
      </w:pPr>
      <w:r>
        <w:rPr>
          <w:sz w:val="18"/>
          <w:szCs w:val="18"/>
        </w:rPr>
        <w:t>Приложение №1</w:t>
      </w:r>
    </w:p>
    <w:p>
      <w:pPr>
        <w:pStyle w:val="Normal"/>
        <w:jc w:val="center"/>
        <w:rPr>
          <w:b/>
          <w:b/>
          <w:sz w:val="18"/>
          <w:szCs w:val="18"/>
        </w:rPr>
      </w:pPr>
      <w:r>
        <w:rPr>
          <w:b/>
          <w:sz w:val="18"/>
          <w:szCs w:val="18"/>
        </w:rPr>
        <w:t xml:space="preserve">ПОРЯДОК  ДЕЙСТВИЙ  </w:t>
      </w:r>
    </w:p>
    <w:p>
      <w:pPr>
        <w:pStyle w:val="Normal"/>
        <w:jc w:val="center"/>
        <w:rPr>
          <w:b/>
          <w:b/>
          <w:sz w:val="18"/>
          <w:szCs w:val="18"/>
        </w:rPr>
      </w:pPr>
      <w:r>
        <w:rPr>
          <w:b/>
          <w:sz w:val="18"/>
          <w:szCs w:val="18"/>
        </w:rPr>
        <w:t xml:space="preserve">главы Мокрушинского сельсовета Канского района </w:t>
      </w:r>
    </w:p>
    <w:p>
      <w:pPr>
        <w:pStyle w:val="Normal"/>
        <w:jc w:val="center"/>
        <w:rPr>
          <w:b/>
          <w:b/>
          <w:sz w:val="18"/>
          <w:szCs w:val="18"/>
        </w:rPr>
      </w:pPr>
      <w:r>
        <w:rPr>
          <w:b/>
          <w:sz w:val="18"/>
          <w:szCs w:val="18"/>
        </w:rPr>
        <w:t xml:space="preserve">в период непосредственной подготовки поселения </w:t>
      </w:r>
    </w:p>
    <w:p>
      <w:pPr>
        <w:pStyle w:val="Normal"/>
        <w:jc w:val="center"/>
        <w:rPr>
          <w:sz w:val="18"/>
          <w:szCs w:val="18"/>
        </w:rPr>
      </w:pPr>
      <w:r>
        <w:rPr>
          <w:b/>
          <w:sz w:val="18"/>
          <w:szCs w:val="18"/>
        </w:rPr>
        <w:t>к переводу на условия военного  времени</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28"/>
        <w:gridCol w:w="5317"/>
        <w:gridCol w:w="2181"/>
        <w:gridCol w:w="154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ействия главы Мокрушинского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выполн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 (отметка о выполне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онные меро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учение условного сигнала оповещения </w:t>
            </w:r>
            <w:r>
              <w:rPr>
                <w:b/>
                <w:sz w:val="18"/>
                <w:szCs w:val="18"/>
              </w:rPr>
              <w:t>«КРАСНЫЙ КОВЕ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ожить в группу контроля администрации Канского района о полученном сигнале оповещ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дленно после получения сигнал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оповещение руководящего состава администрации Мокрушинского сельсовета ( по заранее подготовленным списк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0 минут после получения сигнал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ать указание заместителю главы Мокрушинского сельсовета о выполнении первоочередных мероприятий , в том числе:</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0 минут после получения  сигнал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сбор руководящего состава администрации Мокрушинского сельсовета и организаций, расположенных на территории  сельсовет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взаимодействие с военным комиссариатом г. Канска и Канского района и группой контроля администрации район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 справку о состоянии мобилизационной готовности по установленной форме</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ть в администрацию Канского района на совещание, проводимое главой район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установленному времен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ь участие в совещании (суженном заседании) руководящего состава администрации района, глав поселений и руководителей организаций Канского района в ходе которого уточнить задачи администрации Мокрушинского сельсовета в период непосредственной подгото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 до 3 часов после получения сигнал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ть в администрацию Мокрушинского сельсовета. Заслушать заместителя главы администрации Мокрушинского сельсовета  о выполнении первоочередных  меропри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минут после прибы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совещание работников администрации Мокрушинского сельсовета  на котором поставить задачи по выполнению мероприятий в период непосредственной подгото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4 до 5 часов после получения сигнал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взаимодействия и обмена информацией с администрациями соседних поселений группой контроля администрации района, а также с военным комиссариато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ых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сбора и обработки информации о ходе выполнения мероприятий в период мобилизации от организаций, расположенных на территории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ых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ить мероприятия по выполнению готовности к ведению гражданской обороны на территории сельсовета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ить функционирование системы оповещения населения, устранить выявленные недостат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х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состав сил и средств ГО сельсовета и проверить их готовность по предназначению;</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х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обеспечения населения индивидуальными средствами химической защит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х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ить готовность подвальных и других заглубленных помещений ( том числе ПРУ) выработать план по их переоборудованию и дообеспечению необходимыми средствами  до установленных нор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х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мероприятия по переоборудованию и дообеспечению  подвальных  других заглубленных помещений (том числе ПРУ) до установленных нор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х месяце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дготовки к выполнению мероприятий в организациях, расположенных на территории сельсовета по повышению устойчивости функционирования объектов экономики, защите материальных ц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вещаний по выполнению мероприятий периода непосредственной подгото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ономический блок вопросо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обеспечения продовольственными и непродовольственными товарами населения Мокрушинского сельсовета в военное врем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ти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наличие продовольственных  и непродовольственных запасов для обеспечения населения Мокрушинского сельсовета в военное врем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ого месяц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договоры (контракты), заключенные с организациями Мокрушинского сельсовета на выполнение мобилизационных заданий (заказов), обеспеченность этих организаций необходимыми комплектующими изделиями, сырьём и материалами, конструкторской, технологической и иной документацией, производственными площадями, оборудованием, трудовыми ресурсами, транспортом общего поль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требность в финансировании мероприятий в период мобилизации и в военное врем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анализ обеспеченности необходимыми материальными и трудовыми ресурсами для медицинского, транспортного обслуживания населения и предоставления ему услуг связи в военное время с учетом выбытия специалистов и транспорта по мобилизации, в том числ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возможности и порядок использования в военное время трудовых и материальных  организаций, не имеющих мобилизационных заданий на терри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подготовки специалистов в образовательных учреждениях</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совместно с управляющими компаниями проверку подготовленности коммунального хозяйства к обеспечению населения и предприятий сельсовета коммунальными услугами в военное врем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на объекты экономики поселения представителей администрации сельсовета для оказания помощи и информирования руководства района о возникающих проблемах, а также в целях контроля за полнотой, качеством и своевременностью выполнения мероприятий, выполняемых при непосредственной подготовк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Вооруженных  Си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заседаниях районной комиссии по вопросам повышения технической готовности транспортных и иных средств, передаваемых по мобилизации в Вооруженные Силы с приглашением руководителей организа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выделения воинским частям, закрепления за ними и дальнейшего использования зданий, помещений и земельных участков в период мобилизации и в военное врем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обеспечения, потребностей Вооруженных Сил из местных ресурс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ить порядок обеспечения элементов базы мобилизационного развертывания военного комиссариата г. Канска и Канского района, а также состав аппарата уси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ывать содействие военному комиссариату г. Канска и Канского района по вопрос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инского учета граждан, подлежащих призыву на военную службу по моби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и и проведения занятий с аппаратом уси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вещения и направления в военный комиссариат граждан, призываемых на военные сбор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и готовности специальных формирований, автомобильных колон войскового тип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налич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и готовности техники к поставке в войск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ь меры по выявлению фактов уклонения граждан от воинского учета, призыва на военную службу или военные сборы, прохождения военной службы (военных сборов), по розыску и при наличии законных оснований задержанию указанных гражда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беспечение выполнения других мероприятий, направленных на повышение мобилизационной готовности Мокрушинского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Глава Мокрушинского сельсовета          ________________________     А.Г.Анциферов</w:t>
      </w:r>
    </w:p>
    <w:p>
      <w:pPr>
        <w:pStyle w:val="Normal"/>
        <w:jc w:val="right"/>
        <w:rPr>
          <w:sz w:val="18"/>
          <w:szCs w:val="18"/>
        </w:rPr>
      </w:pPr>
      <w:r>
        <w:rPr>
          <w:sz w:val="18"/>
          <w:szCs w:val="18"/>
        </w:rPr>
        <w:t>Для служебного пользования</w:t>
      </w:r>
    </w:p>
    <w:p>
      <w:pPr>
        <w:pStyle w:val="Normal"/>
        <w:jc w:val="right"/>
        <w:rPr>
          <w:sz w:val="18"/>
          <w:szCs w:val="18"/>
        </w:rPr>
      </w:pPr>
      <w:r>
        <w:rPr>
          <w:sz w:val="18"/>
          <w:szCs w:val="18"/>
        </w:rPr>
        <w:t>Экз№__</w:t>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методическим рекомендациям</w:t>
      </w:r>
    </w:p>
    <w:p>
      <w:pPr>
        <w:pStyle w:val="Normal"/>
        <w:jc w:val="center"/>
        <w:rPr>
          <w:b/>
          <w:b/>
          <w:sz w:val="18"/>
          <w:szCs w:val="18"/>
        </w:rPr>
      </w:pPr>
      <w:r>
        <w:rPr>
          <w:b/>
          <w:sz w:val="18"/>
          <w:szCs w:val="18"/>
        </w:rPr>
        <w:t xml:space="preserve">ПОРЯДОК  ДЕЙСТВИЙ </w:t>
      </w:r>
    </w:p>
    <w:p>
      <w:pPr>
        <w:pStyle w:val="Normal"/>
        <w:jc w:val="center"/>
        <w:rPr>
          <w:b/>
          <w:b/>
          <w:sz w:val="18"/>
          <w:szCs w:val="18"/>
        </w:rPr>
      </w:pPr>
      <w:r>
        <w:rPr>
          <w:b/>
          <w:sz w:val="18"/>
          <w:szCs w:val="18"/>
        </w:rPr>
        <w:t xml:space="preserve">главы Мокрушинского сельсовета Канского района </w:t>
      </w:r>
    </w:p>
    <w:p>
      <w:pPr>
        <w:pStyle w:val="Normal"/>
        <w:jc w:val="center"/>
        <w:rPr>
          <w:b/>
          <w:b/>
          <w:sz w:val="18"/>
          <w:szCs w:val="18"/>
        </w:rPr>
      </w:pPr>
      <w:r>
        <w:rPr>
          <w:b/>
          <w:sz w:val="18"/>
          <w:szCs w:val="18"/>
        </w:rPr>
        <w:t>при объявлении мобилизации в Российской Федерации</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528"/>
        <w:gridCol w:w="5297"/>
        <w:gridCol w:w="2203"/>
        <w:gridCol w:w="15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ействия главы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выпол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 (отметка о выполне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онные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лучение условного сигнала оповещения </w:t>
            </w:r>
            <w:r>
              <w:rPr>
                <w:b/>
                <w:sz w:val="18"/>
                <w:szCs w:val="18"/>
              </w:rPr>
              <w:t>«ГОЛУБАЯ ЛУН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ожить в группу контроля администрации Канского района о полученном сигнале оповещ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дленно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оповещение руководящего состава администрации Мокрушинского сельсовета ( по заранее подготовленным списка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0 минут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ать указание заместителю главы Мокрушинского сельсовета о выполнении первоочередных мероприятий , 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0 минут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сбор руководящего состава администрации Мокрушинского сельсовета и организаций, расположенных на территории  сельсовета;</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заимодействие с военным комиссариатом г. Канска и Канского района и группой контроля администрации района;</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ернуть штаб оповещения и пункт сбора Мокрушинского сельсовета (ШО и ПС)</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ить справку о состоянии мобилизационной готовности по установленной форме</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ыть в администрацию Канского района на совещание, проводимое главой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установленному времен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 участие в совещании (суженном заседании) руководящего состава администрации района, глав поселений и руководителей организаций Канского района в ходе которого уточнить задачи администрации Мокрушинского сельсовета при проведении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 до 3 часов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ыть в администрацию Мокрушинского сельсовета. Заслушать заместителя главы администрации Мокрушинского сельсовета  о выполнении первоочеред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минут после прибы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совещание работников администрации Мокрушинского сельсовета  на котором поставить задачи по выполнению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4 до 5 часов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заимодействие и обмен информацией с администрациями соседних поселений, другими территориальными органами и организациями, группой контроля администрации района, а также с военным комиссариатом г. Канска и Кан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6 часов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сбор, подготовку и передачу в группу контроля администрации района информации о ходе выполнения мобилизационных мероприятий в организациях, расположенных на территории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6 часов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доведение через средства массовой информации до населения сельсовета информации об объявлении общей или частичной мобилиз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2 суток с периодичностью через 2 час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сти круглосуточное дежурство руководящего состава и работников администрации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ервых суток до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мероприятия по переводу администрации Мокрушинского сельсовета на организационно- щтатную структуру военного времен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2-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звать из отпусков и командировок работников администрации сельсовета, приостановить предоставление очередных отпус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ы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ручение удостоверений об отсрочке забронированным гражданам, пребывающим в запасе, под роспись  в ведомости на выдачу удостоверений по форме №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ы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усиление охраны важнейших объектов экономики на территории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ти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ыполнение мероприятий по гражданской оборон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ланом ГО и З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сти совещание по выполнению мобилизационных мероприятий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 участие в совещаниях, проводимых главой района, о ходе выполнения мобилизационных мероприятий и о возникающих проблема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ожить в установленном порядке главе района о ходе выполнения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Экономический блок вопро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о взаимодействие с администрацией Канского района, а также федеральными и краевыми органами исполнительной власти проведения и обеспечения производства, закупок (поставок), приемки и хранения сельскохозяйственной продукции, сырья и продовольствия, а также других видов продукции ( работ, услуг) для государственных и муниципальных нужд Канского района в соответствии с заключенными договорами (контрактами) на расчетный год и с установленными мобилизационными заданиями (заказами), в том числе предусматривающ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ого месяц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ючение подведомственными организациями основных договоров поставки продукции (работ, услуг) для государственных и муниципальных нужд с заказчиками этой продукции (работ,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ого месяц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подведомственным организациям организации производства и поставки продукции (работ, услуг) для государственных и муниципальных нужд в соответствии с заключенными  договор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коренное завершение подведомственными организациями работ, связанных с подготовкой производ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дведомственных организаций комплектующими изделиями, сырьем и материалами, конструкторской, технологической и иной документацией, производственными площадями, оборудованием, энергетическими мощностями, ресурсами, транспортом общего пользования, используемым для перевозки грузов, коммунальными другими услуг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нормированного снабжения населения Мокрушинского сельсовета продовольственными и непродовольственными товар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4-х суток после получения соответствующего  распоря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улирование деятельности организаций промышленности, торговли, общественного питания, связи, общественного транспорта, коммунального хозяйства, здравоохранения, социальной сферы, находящихся на территории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на объекты экономики Мокрушинского сельсовета представителей администрации для оказания помощи по организации производства продукции (выполнению работ, оказанию услуг) для государственных нужд, обеспечения Вооруженных Сил и для нужд населения, а также информирования руководства района о возникающих проблема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Вооруженных  Сил</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оенному комиссариату г. Канска и Канского района по вопросам развертывания базы мобилизационного развертывания , оповещения и поставки в Вооруженные Силы Российской Федерации мобилизационных людских и транспортных ресурсов,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5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оенному комиссариату г. Канска и Канского района по вопросам развертывания базы мобилизационного развертывания  своевременному оповещению и явке граждан, приписанных в аппарат уси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еспечения  медико- санитарным, бытовым обслуживанием личного состава военного комиссариата г. Канка и Канского района и граждан аппарата усиления, привлекаемых для проведения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еспечения базы мобилизационного развертывания военного комиссариата г. Канска и Канского района коммунальными услугами, электроэнергией, средствами связи, транспортом, ремонтной базой и предоставление других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оенному комиссариату г. Канска и Канского района по вопросам призыва и поставки в Вооруженные Силы мобилизационных людских и транспортных ресур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ыделения воинским частям для дальнейшего использования зданий, помещений и земельных участков , других материальных средств( ГСМ, продовольствия, средств связи и др.) на период мобилизации и в военное врем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развертывания на пунктах предварительного сбора граждан пунктов торговли и общественного пит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недостающими техническими средствами, использующимися для воспитания личного состава воинских частей  и воинских формирований в период мобилизации и в  военное время полиграфической базы и местным радиовещание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существление взаимодействия с военным комиссариатом г. Канска и Канского района по вопросам призыва и поставки в Вооруженные Силы мобилизационных людских ресурсов и по другим вопроса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ие меры по выявлению фактов уклонения граждан от воинского учета, призыва на военную службу, прохождения военной службы (военных сборов), по розыску и при наличии законных оснований задержанию указанных гражда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обеспечение выполнения других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Глава Мокрушинского сельсовета          ________________________     А.Г.Анциферов</w:t>
      </w:r>
    </w:p>
    <w:p>
      <w:pPr>
        <w:pStyle w:val="Normal"/>
        <w:jc w:val="right"/>
        <w:rPr>
          <w:sz w:val="18"/>
          <w:szCs w:val="18"/>
        </w:rPr>
      </w:pPr>
      <w:r>
        <w:rPr>
          <w:sz w:val="18"/>
          <w:szCs w:val="18"/>
        </w:rPr>
        <w:t>Для служебного пользования</w:t>
      </w:r>
    </w:p>
    <w:p>
      <w:pPr>
        <w:pStyle w:val="Normal"/>
        <w:jc w:val="right"/>
        <w:rPr>
          <w:sz w:val="18"/>
          <w:szCs w:val="18"/>
        </w:rPr>
      </w:pPr>
      <w:r>
        <w:rPr>
          <w:sz w:val="18"/>
          <w:szCs w:val="18"/>
        </w:rPr>
        <w:t>Экз№__</w:t>
      </w:r>
    </w:p>
    <w:p>
      <w:pPr>
        <w:pStyle w:val="Normal"/>
        <w:jc w:val="right"/>
        <w:rPr>
          <w:sz w:val="18"/>
          <w:szCs w:val="18"/>
        </w:rPr>
      </w:pPr>
      <w:r>
        <w:rPr>
          <w:sz w:val="18"/>
          <w:szCs w:val="18"/>
        </w:rPr>
        <w:t>Приложение №3</w:t>
      </w:r>
    </w:p>
    <w:p>
      <w:pPr>
        <w:pStyle w:val="Normal"/>
        <w:jc w:val="right"/>
        <w:rPr>
          <w:sz w:val="18"/>
          <w:szCs w:val="18"/>
        </w:rPr>
      </w:pPr>
      <w:r>
        <w:rPr>
          <w:sz w:val="18"/>
          <w:szCs w:val="18"/>
        </w:rPr>
        <w:t>к методическим рекомендациям</w:t>
      </w:r>
    </w:p>
    <w:p>
      <w:pPr>
        <w:pStyle w:val="Normal"/>
        <w:jc w:val="center"/>
        <w:rPr>
          <w:b/>
          <w:b/>
          <w:sz w:val="18"/>
          <w:szCs w:val="18"/>
        </w:rPr>
      </w:pPr>
      <w:r>
        <w:rPr>
          <w:b/>
          <w:sz w:val="18"/>
          <w:szCs w:val="18"/>
        </w:rPr>
        <w:t xml:space="preserve">ПОРЯДОК  ДЕЙСТВИЙ </w:t>
      </w:r>
    </w:p>
    <w:p>
      <w:pPr>
        <w:pStyle w:val="Normal"/>
        <w:jc w:val="center"/>
        <w:rPr>
          <w:b/>
          <w:b/>
          <w:sz w:val="18"/>
          <w:szCs w:val="18"/>
        </w:rPr>
      </w:pPr>
      <w:r>
        <w:rPr>
          <w:b/>
          <w:sz w:val="18"/>
          <w:szCs w:val="18"/>
        </w:rPr>
        <w:t xml:space="preserve">главы Мокрушинского сельсовета Канского района </w:t>
      </w:r>
    </w:p>
    <w:p>
      <w:pPr>
        <w:pStyle w:val="Normal"/>
        <w:jc w:val="center"/>
        <w:rPr>
          <w:b/>
          <w:b/>
          <w:sz w:val="18"/>
          <w:szCs w:val="18"/>
        </w:rPr>
      </w:pPr>
      <w:r>
        <w:rPr>
          <w:b/>
          <w:sz w:val="18"/>
          <w:szCs w:val="18"/>
        </w:rPr>
        <w:t>при введении военного положения в Красноярском крае</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528"/>
        <w:gridCol w:w="5297"/>
        <w:gridCol w:w="2203"/>
        <w:gridCol w:w="15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ействия главы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выпол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 (отметка о выполне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онные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получением информации о введении военного положения организовать оповещение и сбор руководящего состава администрации Мокрушинского сельсовета и организаций, расположенных на территории сельсовета (по заранее заготовленным списка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и 30 минут после получения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ить в администрации Канского района основные задачи по обеспечению режима военного по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и 30 минут после получения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совещание работников администрации Мокрушинского сельсовета и организаций, расположенных на территории сельсовета, на котором довести нормативные акты Российской Федерации, Красноярского края о мерах военного положения и поступившие краевые и районные нормативные акты по обеспечению выполнения  мер военного положения не территории Красноярского края и Кан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 до 3-х часов после получения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заимодействие и обмен информацией с администрациями соседних поселений, другими территориальными органами и организациями, группой контроля администрации района, а также с военным комиссариатом г. Канска и Кан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6 часов после получения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сбор, обработку и передачу в группу контроля администрации района информации о ходе выполнения мероприятий по обеспечению мер военного по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6 часов после получения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доведение через средства массовой информации до населения сельсовета информации о введении военного по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2-х суток с периодичностью через 2 час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сти круглосуточное дежурство руководящего состава и работников администрации Мокрушинского сельсовета, если до этого оно не было введен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ервых суток до окончания моби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выполнение мер, применяемых на территории Мокрушинского сельсовета, в том числе п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4 до 5 часов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заимодействие и обмен информацией с администрациями соседних поселений, другими территориальными органами и организациями, группой контроля администрации района, а также с военным комиссариатом г. Канска и Кан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6 часов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сбор, подготовку и передачу в группу контроля администрации района информации о ходе выполнения мобилизационных мероприятий в организациях, расположенных на территории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6 часов после получения сиг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доведение через средства массовой информации до населения сельсовета информации об объявлении общей или частичной мобилиз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2 суток с периодичностью через 2 час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сти круглосуточное дежурство руководящего состава и работников администрации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первых суток до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мероприятия по переводу администрации Мокрушинского сельсовета на организационно- щтатную структуру военного времен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2-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звать из отпусков и командировок работников администрации сельсовета, приостановить предоставление очередных отпус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ы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ручение удостоверений об отсрочке забронированным гражданам, пребывающим в запасе, под роспись  в ведомости на выдачу удостоверений по форме №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ы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усиление охраны важнейших объектов экономики на территории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ти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ыполнение мероприятий по гражданской оборон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ланом ГО и З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сти совещание по выполнению мобилизационных мероприятий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 участие в совещаниях, проводимых главой района, о ходе выполнения мобилизационных мероприятий и о возникающих проблема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ожить в установленном порядке главе района о ходе выполнения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Экономический блок вопро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о взаимодействие с администрацией Канского района, а также федеральными и краевыми органами исполнительной власти проведения и обеспечения производства, закупок (поставок), приемки и хранения сельскохозяйственной продукции, сырья и продовольствия, а также других видов продукции ( работ, услуг) для государственных и муниципальных нужд Канского района в соответствии с заключенными договорами (контрактами) на расчетный год и с установленными мобилизационными заданиями (заказами), в том числе предусматривающ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ого месяц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ючение подведомственными организациями основных договоров поставки продукции (работ, услуг) для государственных и муниципальных нужд с заказчиками этой продукции (работ,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первого месяц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подведомственным организациям организации производства и поставки продукции (работ, услуг) для государственных и муниципальных нужд в соответствии с заключенными  договор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коренное завершение подведомственными организациями работ, связанных с подготовкой производ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дведомственных организаций комплектующими изделиями, сырьем и материалами, конструкторской, технологической и иной документацией, производственными площадями, оборудованием, энергетическими мощностями, ресурсами, транспортом общего пользования, используемым для перевозки грузов, коммунальными другими услуг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0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нормированного снабжения населения Мокрушинского сельсовета продовольственными и непродовольственными товар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4-х суток после получения соответствующего  распоря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улирование деятельности организаций промышленности, торговли, общественного питания, связи, общественного транспорта, коммунального хозяйства, здравоохранения, социальной сферы, находящихся на территории Мокруши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на объекты экономики Мокрушинского сельсовета представителей администрации для оказания помощи по организации производства продукции (выполнению работ, оказанию услуг) для государственных нужд, обеспечения Вооруженных Сил и для нужд населения, а также информирования руководства района о возникающих проблема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х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Вооруженных  Сил</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оенному комиссариату г. Канска и Канского района по вопросам развертывания базы мобилизационного развертывания , оповещения и поставки в Вооруженные Силы Российской Федерации мобилизационных людских и транспортных ресурсов, в том числ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5 с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оенному комиссариату г. Канска и Канского района по вопросам развертывания базы мобилизационного развертывания  своевременному оповещению и явке граждан, приписанных в аппарат уси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еспечения  медико- санитарным, бытовым обслуживанием личного состава военного комиссариата г. Канка и Канского района и граждан аппарата усиления, привлекаемых для проведения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еспечения базы мобилизационного развертывания военного комиссариата г. Канска и Канского района коммунальными услугами, электроэнергией, средствами связи, транспортом, ремонтной базой и предоставление других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оенному комиссариату г. Канска и Канского района по вопросам призыва и поставки в Вооруженные Силы мобилизационных людских и транспортных ресур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ыделения воинским частям для дальнейшего использования зданий, помещений и земельных участков , других материальных средств( ГСМ, продовольствия, средств связи и др.) на период мобилизации и в военное врем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развертывания на пунктах предварительного сбора граждан пунктов торговли и общественного пит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недостающими техническими средствами, использующимися для воспитания личного состава воинских частей  и воинских формирований в период мобилизации и в  военное время полиграфической базы и местным радиовещание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существление взаимодействия с военным комиссариатом г. Канска и Канского района по вопросам призыва и поставки в Вооруженные Силы мобилизационных людских ресурсов и по другим вопроса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ие меры по выявлению фактов уклонения граждан от воинского учета, призыва на военную службу, прохождения военной службы (военных сборов), по розыску и при наличии законных оснований задержанию указанных гражда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обеспечение выполнения других мобилизационн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t>Глава Мокрушинского сельсовета          ________________________     А.Г.Анциферов</w:t>
      </w:r>
    </w:p>
    <w:p>
      <w:pPr>
        <w:pStyle w:val="Normal"/>
        <w:rPr>
          <w:sz w:val="18"/>
          <w:szCs w:val="18"/>
        </w:rPr>
      </w:pPr>
      <w:r>
        <w:rPr>
          <w:sz w:val="18"/>
          <w:szCs w:val="18"/>
        </w:rPr>
      </w:r>
    </w:p>
    <w:p>
      <w:pPr>
        <w:pStyle w:val="Normal"/>
        <w:jc w:val="right"/>
        <w:rPr>
          <w:sz w:val="18"/>
          <w:szCs w:val="18"/>
        </w:rPr>
      </w:pPr>
      <w:r>
        <w:rPr>
          <w:sz w:val="18"/>
          <w:szCs w:val="18"/>
        </w:rPr>
        <w:t>Для служебного пользования</w:t>
      </w:r>
    </w:p>
    <w:p>
      <w:pPr>
        <w:pStyle w:val="Normal"/>
        <w:jc w:val="right"/>
        <w:rPr>
          <w:sz w:val="18"/>
          <w:szCs w:val="18"/>
        </w:rPr>
      </w:pPr>
      <w:r>
        <w:rPr>
          <w:sz w:val="18"/>
          <w:szCs w:val="18"/>
        </w:rPr>
        <w:t>Приложение №4</w:t>
      </w:r>
    </w:p>
    <w:p>
      <w:pPr>
        <w:pStyle w:val="Normal"/>
        <w:jc w:val="right"/>
        <w:rPr>
          <w:sz w:val="18"/>
          <w:szCs w:val="18"/>
        </w:rPr>
      </w:pPr>
      <w:r>
        <w:rPr>
          <w:sz w:val="18"/>
          <w:szCs w:val="18"/>
        </w:rPr>
        <w:t>к методическим рекомендация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ПОРЯДОК  ДЕЙСТВИЙ  </w:t>
      </w:r>
    </w:p>
    <w:p>
      <w:pPr>
        <w:pStyle w:val="Normal"/>
        <w:jc w:val="center"/>
        <w:rPr>
          <w:b/>
          <w:b/>
          <w:sz w:val="18"/>
          <w:szCs w:val="18"/>
        </w:rPr>
      </w:pPr>
      <w:r>
        <w:rPr>
          <w:b/>
          <w:sz w:val="18"/>
          <w:szCs w:val="18"/>
        </w:rPr>
        <w:t xml:space="preserve">главы Мокрушинского сельсовета Канского района </w:t>
      </w:r>
    </w:p>
    <w:p>
      <w:pPr>
        <w:pStyle w:val="Normal"/>
        <w:jc w:val="center"/>
        <w:rPr>
          <w:b/>
          <w:b/>
          <w:sz w:val="18"/>
          <w:szCs w:val="18"/>
        </w:rPr>
      </w:pPr>
      <w:r>
        <w:rPr>
          <w:b/>
          <w:sz w:val="18"/>
          <w:szCs w:val="18"/>
        </w:rPr>
        <w:t>при объявлении мобилизации в Российской Федерации</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528"/>
        <w:gridCol w:w="5311"/>
        <w:gridCol w:w="2183"/>
        <w:gridCol w:w="154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ействия главы Мокрушинского сельсовет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выпол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 (отметка о выполне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онные мероприят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 получением информации о внезапном нападении противника организовать оповещение работников администрации Мокрушинского сельсовета и населения сингала </w:t>
            </w:r>
            <w:r>
              <w:rPr>
                <w:b/>
                <w:sz w:val="18"/>
                <w:szCs w:val="18"/>
              </w:rPr>
              <w:t>«ВОЗДУШНАЯ ТРЕВОГ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дленно после получения сигн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укрытие работников администрации сельсовета и населения во всех видах защитных укрытий- сооружениях пригодных для укрытия (с учетом переуплотн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занятия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запасов объектов экономики выдать работникам средства индивидуальной защит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 получения сигнала «Отбой воздушной тревоги», довести сигнал до населения, организовать вывод работников администрации и население сельсовета в безопасные мест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 часа после внезапного напа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оказание помощи пострадавшему населению и работникам в ходе внезапного нападения против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едленн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предварительную оценку масштабов внезапного нападения, очагов поражения, установить связь с администрацией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 часа после внезапного напа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ожить главе района о внезапном нападении противника, предварительную оценку результатов  внезапного нападения и принимаемые меры по ликвидации последствий внезапного напа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0 минут после восстановления связ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ликвидацию последствий внезапного нападения против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суток после внезапного напа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сбор и анализ информации о состоянии экономики сельсовета после внезапного нападения против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4 часов после внезапного напа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совещание руководящего состава администрации Мокрушинского сельсовета и организаций, на котором провести оценку состояния экономики сельсовета после внезапного нападения противника и поставить задачу о выполнении мероприятий по переводу на работу в условиях военного времени с учетом новых условий обстановк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 исходу 6 часов после внезапного нападения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взаимодействие и обмен информацией с администрациями поселений, другими территориальными органами и организациями, а также с военным комиссариатом г. Канска и Кан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6 часов после внезапного напа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сбор, обработку и передачу в группу контроля администрации района информации о ходе выполнения мероприятий по обеспечению мер военного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иная с 6 часов после внезапного напа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совещаний по выполнению мероприятий по обеспечению мер военного времени на территории Мокрушинского сельсовет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совещаниях, проводимых главой района, о ходе выполнения мероприятий по обеспечению мер военного времени и о возникающих проблема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ое врем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лад в установленном порядке главе района о ходе выполнения мероприятий по обеспечению мер военного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ое врем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Глава Мокрушинского сельсовета          ________________________     А.Г.Анциферов</w:t>
      </w:r>
    </w:p>
    <w:p>
      <w:pPr>
        <w:pStyle w:val="Normal"/>
        <w:jc w:val="center"/>
        <w:rPr>
          <w:b/>
          <w:b/>
          <w:sz w:val="18"/>
          <w:szCs w:val="18"/>
        </w:rPr>
      </w:pPr>
      <w:r>
        <w:rPr>
          <w:b/>
          <w:sz w:val="18"/>
          <w:szCs w:val="18"/>
        </w:rPr>
      </w:r>
    </w:p>
    <w:p>
      <w:pPr>
        <w:pStyle w:val="Normal"/>
        <w:jc w:val="right"/>
        <w:rPr>
          <w:sz w:val="18"/>
          <w:szCs w:val="18"/>
        </w:rPr>
      </w:pPr>
      <w:r>
        <w:rPr>
          <w:sz w:val="18"/>
          <w:szCs w:val="18"/>
        </w:rPr>
        <w:t>Для служебного пользования</w:t>
      </w:r>
    </w:p>
    <w:p>
      <w:pPr>
        <w:pStyle w:val="Normal"/>
        <w:jc w:val="right"/>
        <w:rPr>
          <w:sz w:val="18"/>
          <w:szCs w:val="18"/>
        </w:rPr>
      </w:pPr>
      <w:r>
        <w:rPr>
          <w:sz w:val="18"/>
          <w:szCs w:val="18"/>
        </w:rPr>
        <w:t>Приложение №5</w:t>
      </w:r>
    </w:p>
    <w:p>
      <w:pPr>
        <w:pStyle w:val="Normal"/>
        <w:jc w:val="right"/>
        <w:rPr>
          <w:sz w:val="18"/>
          <w:szCs w:val="18"/>
        </w:rPr>
      </w:pPr>
      <w:r>
        <w:rPr>
          <w:sz w:val="18"/>
          <w:szCs w:val="18"/>
        </w:rPr>
        <w:t>к методическим рекомендациям</w:t>
      </w:r>
    </w:p>
    <w:p>
      <w:pPr>
        <w:pStyle w:val="Normal"/>
        <w:jc w:val="center"/>
        <w:rPr>
          <w:b/>
          <w:b/>
          <w:sz w:val="18"/>
          <w:szCs w:val="18"/>
        </w:rPr>
      </w:pPr>
      <w:r>
        <w:rPr>
          <w:b/>
          <w:sz w:val="18"/>
          <w:szCs w:val="18"/>
        </w:rPr>
        <w:t xml:space="preserve">ПЕРЕЧЕНЬ </w:t>
      </w:r>
    </w:p>
    <w:p>
      <w:pPr>
        <w:pStyle w:val="Normal"/>
        <w:jc w:val="center"/>
        <w:rPr>
          <w:b/>
          <w:b/>
          <w:sz w:val="18"/>
          <w:szCs w:val="18"/>
        </w:rPr>
      </w:pPr>
      <w:r>
        <w:rPr>
          <w:b/>
          <w:sz w:val="18"/>
          <w:szCs w:val="18"/>
        </w:rPr>
        <w:t>законодательных и нормативных актов Российской Федерации</w:t>
      </w:r>
    </w:p>
    <w:p>
      <w:pPr>
        <w:pStyle w:val="Normal"/>
        <w:jc w:val="center"/>
        <w:rPr>
          <w:sz w:val="18"/>
          <w:szCs w:val="18"/>
        </w:rPr>
      </w:pPr>
      <w:r>
        <w:rPr>
          <w:b/>
          <w:sz w:val="18"/>
          <w:szCs w:val="18"/>
        </w:rPr>
        <w:t>по мобилизационной подготовке и мобилизации</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29"/>
        <w:gridCol w:w="3472"/>
        <w:gridCol w:w="4030"/>
        <w:gridCol w:w="154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ата, номер</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мечани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коны Российской Феде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конституционный закон от 30.01.2002г .№1-ФК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военном полож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конституционный закон от 30.05.2001г. №3-ФК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чрезвычайном полож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31.05.1996г. №61-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б оборон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29.12.1994г. № 79-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государственном материальном резерв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27.12.1995г. № 213-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государственном оборонном заказ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1.06.1993г. №5485-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государственной тайн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26.02.1997г. № 31-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мобилизационной подготовке и мобилиза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12.02.1998г. № 28-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гражданской оборон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28.03.1998г. № 53-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воинской обязанности и военной служб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25.07.2002г. №113-Ф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б альтернативной гражданской служб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казы Президента Российской Феде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10.01.2000г. №2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Концепции национальной безопасност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21.04.2000г. №70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б утверждении Военной доктрин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14.08.1992г. №14.08.1992г. №89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б организации работы по бронированию военнообязанных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24.12.1993г. №228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государственной программе приватизации государственных и муниципальных предприятий,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27.05.1994г. №108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порядке рассмотрения вопросов обороны и мобилизационной подготовки органами власти субъектов Российской Федерации и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01.07.1994г. №138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б утверждении основных принципов проведения мобилизационных мероприятий в народном хозяйств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13.04.1996г. №54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 утверждении Типового положения о мобилизационной подготовке органов исполнительной власт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08.05.1996г. №68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первоочередных мерах поддержки предприятий оборонного компл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18.12.1996г. №170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 порядке взаимодействия органов исполнительной власти в области мобилизацион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02.10.1998г. № 117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б утверждении Положения о военно- транспортной обяза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01.09.2007г. № 113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 утверждении Положения о военных комиссариата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11.06.1999г. № 72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 основных принципах функционирования финансовой и банковской систем в военно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 Президента Российской Федерации от 11.02.2006г. № 9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 Перечне сведений, отнесенных к государственной тайн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становления Правительства Российской Феде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19.06.1994г. №73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римерного положения о порядке рассмотрения вопросов обороны и мобилизационной подготовки органов исполнительной власти Российской Федерации и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14.10.1994г. №116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 порядке и условиях выплаты процентных надбавок к должностному окладу (тарифной ставке) должностных лиц и граждан, допущенных к государственной тайн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07.12.1994г. №135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организации системы обучения и повышения квалификации специалистов в области мобилизационной подготовки экономик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15.04.1995г. №33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 с изменениями от 23.04.1996г., 30.04.1997г., 29.07.1998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29.04.1995г. №41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б учении специалистов в облати мобилизационной подготовки эконом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25.05.1995г. №63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 лицензировании деятельности предприятий, учреждений и организаций Российской федерации, имеющих мобилизационные задания и осуществляющих хранение материальных ценностей и мобилизационного резерва, связанной с использованием сведений, составляющих государственную тайн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06.09.1995г. №90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 межведомственной комиссии, образованной распоряжением Правительства Российской Федерации от 24.05.1995г. №725-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28.10.1995г. №105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инструкции о порядке допуска должностных лиц и граждан к государственной тайне»</w:t>
            </w:r>
          </w:p>
          <w:p>
            <w:pPr>
              <w:pStyle w:val="Normal"/>
              <w:jc w:val="both"/>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17.07.1995г. №71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и перечня должностных лиц, ответственных за регистр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03.04.1996г. №39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 порядке финансирования системы государственного резер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03.04.1996г. №39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б оплате труда работников мобилизационных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24.12.1996г. №153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 финансировании мероприятий по мобилизационной подготовке экономик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26.02.1998г. №25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основных положений по бронированию граждан, пребывающих в запас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30.12.2006г. №85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 призыве граждан Российской Федерации на военную службу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е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31.12.1999г. №144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 подготовки граждан Российской Федерации к военной служб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01.06.1999г. №58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 призыве на военную службу граждан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17.02.2000г. №13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16.03.2000г. №22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 возмещении расходов на подготовку и проведение мероприятий гражданской оборон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06.03.2003г. №14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 утверждении Примерного положения в мобилизационных органах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ряжение Правительства Российской федерации от 29.01.2003г. №96-р</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 разработке плана поставок продукции (работ, услуг) для обеспечения выполнения мероприятий по гражданской обороне в 2000расчетном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05.01.2004г. №3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Инструкции по обеспечению режима секретност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28.05.2004г. №25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 утверждении Положения о порядке прохождения альтернативной гражданск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Правительства Российской федерации от 29.05.2006г. №33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 военных сборах и некоторых вопросах обеспечения исполнения воинской обяза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2:00Z</dcterms:created>
  <dc:creator>Елена</dc:creator>
  <dc:description/>
  <cp:keywords/>
  <dc:language>en-US</dc:language>
  <cp:lastModifiedBy>Елена</cp:lastModifiedBy>
  <dcterms:modified xsi:type="dcterms:W3CDTF">2015-01-14T03:32:00Z</dcterms:modified>
  <cp:revision>2</cp:revision>
  <dc:subject/>
  <dc:title/>
</cp:coreProperties>
</file>