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10.2014  г.</w:t>
        <w:tab/>
        <w:tab/>
        <w:tab/>
        <w:t xml:space="preserve">                                 с. Мокруша</w:t>
        <w:tab/>
        <w:tab/>
        <w:tab/>
        <w:t xml:space="preserve">        № 44/1 -п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мерах по обеспечению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жарной безопасности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осенне – зимний  период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4-2015 г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11 Федерального закона «О защите населения и территории от чрезвычайных ситуаций природного и техногенного характера», руководствуясь статьями 7 и 16 Устава Мокрушинского сельсовета Канского района и в целях недопущения чрезвычайных ситуаций, обусловленных пожарами в населенных пунктах и на объектах экономии Мокрушинского сельсовета в осенне - зимний период 2014-2015 г.г.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 Утвердить план мероприятий по обеспечению пожарной безопасности населенных пунктов и объектов экономики Мокрушинского сельсовета в осенний – зимний   пожароопасный период 2014 – 2015г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Рекомендовать руководителям организаций сельсовета разработать и утвердить собственные планы мероприятий по обеспечению пожарной безопасности в осенний – зимний пожароопасный период на подведомственной территории и своевременно приступить к их выполнению за счет собственных средст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Постановление вступает в силу  после дня официального опубликования в газете «Ведомости органов  местного самоуправления Мокрушинского сельсовета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 Мокрушинского   сельсовета </w:t>
        <w:tab/>
        <w:tab/>
        <w:tab/>
        <w:t>А.Г. Анцифе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Приложение № 1 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крушинского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 30.10.2014года   №44/1  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роприятий по обеспечению пожарной безопасности населенных пунктов и объектов экономики Мокрушинского сельсовета в осенний – зимний пожароопасный период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4 – 2015г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9"/>
        <w:gridCol w:w="1483"/>
        <w:gridCol w:w="1948"/>
      </w:tblGrid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исполнение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собственных планов мероприятий на подведомственной территор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 2014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, руководители организаций, учреждений сельсовета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ходов граждан, собраний персонала по вопросам соблюдения требований пожарной безопасности в условиях осеннее – зимнего пожароопасного периода при эксплуатации печей и электронагревательных прибор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  2014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, Заместитель  главы  сельсовета, 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ашки территорий объектов и населенных пунктов, прилегающих к лесным массива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ктябрь 2014г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тить пожоги травы, сжигание мусора на территории предприятий, а также не санкционированных пожогов пожнивших остатк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всего пожароопасного пери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, руководители организаций, учреждений сельсовета</w:t>
            </w:r>
          </w:p>
        </w:tc>
      </w:tr>
      <w:tr>
        <w:trPr>
          <w:trHeight w:val="9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документов  на  передачу  пажарной  машины. Обустройство  пожарного  депо  График  дежурства пожарного  поста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 декабря 2014г. 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группа 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>
          <w:trHeight w:val="1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е проведение проверок помещений и рабочих мест после рабочей смены на предмет их очистки от горючих отходов производства и повседневной деятельности, а также отключения электроприбор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всего пери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организаций, учреждений сельсов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 согласованию)</w:t>
            </w:r>
          </w:p>
        </w:tc>
      </w:tr>
      <w:tr>
        <w:trPr>
          <w:trHeight w:val="13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общественных инструкторов пожарной профилактики при администрации сельсовета с доведением до каждого из них Методических рекомендаций в помощь инструктору пожарной профилактик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–декабрь  2014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>
          <w:trHeight w:val="16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равил и мер пожарной безопасности в домах, в которых проживают неблагополучные семьи,  многодетные  семьи,  пожилые  одинокие  пенсионе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 всего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оопасного периода 2014год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(Глава сельсовета, ЖКХ, участковый инспектор, ( 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. работе.  ( по согласовани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ть содействие в ремонте печного отопления и электросетей многодетным семьям, отдельно проживающим инвалидам и людям преклонного возраст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ение  всего пожароопасного периода 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групп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ожарных тренировок в школьных и дошкольных учреждениях сельсовета по  собственным  план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течение пожароопасного пери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школ, заведующие дошкольных учреждений (по  согласованию)</w:t>
            </w:r>
          </w:p>
        </w:tc>
      </w:tr>
      <w:tr>
        <w:trPr>
          <w:trHeight w:val="1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устойчивому функционированию в зимний период объектов и систем задействуемых на тушение пожаров: подъездов к искусственным  и естественным водоемам, утепления противопожарных водопроводов вне отапливаемых помещ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к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владельцы объектов противопожарного оборудования.</w:t>
            </w:r>
          </w:p>
        </w:tc>
      </w:tr>
      <w:tr>
        <w:trPr>
          <w:trHeight w:val="16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боту информированию населения о соблюдении правил и мер пожарной безопасности в быту и на производстве  через  сходы  граждан  и  печати  в  местной  газете  «Ведомости  органов  местного  самоуправления  Мокрушинского  сельсов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всего пери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>
          <w:trHeight w:val="9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ных     пожарных формирований (команды) – пожарными мотопомпами, ранцевыми огнетушителями и спецодеждо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мере приобрет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>
          <w:trHeight w:val="16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КЧС и ПБ с подведением итогов по обеспечению пожарной безопасности в летнее- весенний период 2014 года с заслушиванием руководителей организаций сельсовета, не выполняющих установленные противопожарные требов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декада января 2015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КЧС и ПБ, руководители организац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6:00Z</dcterms:created>
  <dc:creator>Елена</dc:creator>
  <dc:description/>
  <cp:keywords/>
  <dc:language>en-US</dc:language>
  <cp:lastModifiedBy>Елена</cp:lastModifiedBy>
  <dcterms:modified xsi:type="dcterms:W3CDTF">2015-01-15T06:06:00Z</dcterms:modified>
  <cp:revision>2</cp:revision>
  <dc:subject/>
  <dc:title/>
</cp:coreProperties>
</file>