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8.06. 2012г.</w:t>
        <w:tab/>
        <w:tab/>
        <w:t xml:space="preserve">                                             с. Мокруша</w:t>
        <w:tab/>
        <w:tab/>
        <w:tab/>
        <w:t xml:space="preserve">           № 41/1 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убличных слушаниях   п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у решения Мокрушин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Совета депутат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о внесен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менений в Уста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о исполнение требований действующего законодательства, руководствуясь ст. 28 Федерального Закона № 131-ФЗ 06.10.2003 г., Уставом Мокрушинского сельсовета Канского района, ПОСТАНОВЛЯЮ 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сти публичные слушания по проекту решения Мокрушинского сельского Совета депутатов Канского района о внесении изменений в Устав Мокрушинского сельсовета 14.07.2012г. в 16 ч. 00 мин. в зале здания Дома культуры по адресу: с. Мокруша, ул. Школьная, д. 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роект решения Мокрушинского сельского Совета депутатов Канского района о внесении изменений в Устав Мокрушинского сельсовета опубликовать в газете  «Ведомости органов  местного  самоуправления  Мокрушинского  сельсовета». С иными материалами по проекту Решения Мокрушинского сельского Совета депутатов Канского района о внесении изменений в Устав Мокрушинского сельсовета, граждане и иные заинтересованные лица вправе ознакомиться в администрации Мокрушинского сельсовета Канского района по адресу: с. Мокруша, ул. Школьная, д. 10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Контроль исполнения данного постановления оставляю  за  собой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со дня официального опубликования в газете. «Ведомости органов местного самоуправления Мокрушин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лава Мокрушинского   сельсовета                                      А.Г. 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3:00Z</dcterms:created>
  <dc:creator>Елена</dc:creator>
  <dc:description/>
  <cp:keywords/>
  <dc:language>en-US</dc:language>
  <cp:lastModifiedBy>Елена</cp:lastModifiedBy>
  <dcterms:modified xsi:type="dcterms:W3CDTF">2015-04-07T03:13:00Z</dcterms:modified>
  <cp:revision>2</cp:revision>
  <dc:subject/>
  <dc:title/>
</cp:coreProperties>
</file>