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ОКРУШИНСКОГО СЕЛЬСОВЕТА</w:t>
      </w:r>
    </w:p>
    <w:p>
      <w:pPr>
        <w:pStyle w:val="Heading1"/>
        <w:tabs>
          <w:tab w:val="clear" w:pos="708"/>
          <w:tab w:val="left" w:pos="9720" w:leader="none"/>
        </w:tabs>
        <w:ind w:left="-180" w:firstLine="180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АНСКОГО   РАЙОНА </w:t>
      </w: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39065</wp:posOffset>
                </wp:positionV>
                <wp:extent cx="612457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6.1pt;mso-wrap-distance-left:9.05pt;mso-wrap-distance-right:9.05pt;mso-wrap-distance-top:0pt;mso-wrap-distance-bottom:0pt;margin-top:10.9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right="19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07.2009г                                                </w:t>
        <w:tab/>
        <w:tab/>
        <w:t xml:space="preserve">   </w:t>
      </w:r>
      <w:r>
        <w:rPr>
          <w:bCs/>
          <w:sz w:val="20"/>
          <w:szCs w:val="20"/>
        </w:rPr>
        <w:t>с. Мокруша                                                     №35-п</w:t>
        <w:tab/>
        <w:tab/>
        <w:t xml:space="preserve">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орядке подготовки населения Мокрушинского  сельсовета в области гражданской обороны и защиты населения от чрезвычайных ситуаций природного и техногенного характера</w:t>
      </w:r>
    </w:p>
    <w:p>
      <w:pPr>
        <w:pStyle w:val="21"/>
        <w:ind w:left="284"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12.02.1998 №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.11.200 г. №841 «Об утверждении Положения об организации обучения населения в области гражданской обороны»,  от 04.09.2003 № 547 «О подготовке населения в области защиты от чрезвычайных ситуаций природного и техногенного характера», руководствуясь ст.22 Устава Мокрушинского  сельсовета и в целях подготовки населения Мокрушинского   сельсовета в области гражданской обороны и защиты от чрезвычайных ситуаций природного и техногенного характера, ПОСТАНОВЛЯЮ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Утвердить Порядок подготовки населения Мокрушинского  сельсовета    в области гражданской обороны (далее – ГО) и защиты от чрезвычайных ситуаций природного и техногенного характера (далее именуются – чрезвычайные ситуации) согласно приложению №1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>2. Установить, что подготовка населения Мокрушинского  сельсовета в области гражданской обороны и защиты от чрезвычайных ситуаций организуется в рамках единой системы подготовки населения в области ГО и защиты населения от чрезвычайных ситуаций и осуществляется по соответствующим группам на предприятиях, в  учреждениях (в том числе образовательных) и организациях, независимо от форм собственности, а также по месту жительства граждан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>3. Методическое руководство, координацию и контроль за подготовкой населения Мокрушинского сельсовета   области ГО и защиты от чрезвычайных ситуаций возложить на зам. главы   Мокрушинского  сельсовета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 w:val="20"/>
          <w:szCs w:val="20"/>
        </w:rPr>
      </w:pPr>
      <w:r>
        <w:rPr>
          <w:sz w:val="20"/>
          <w:szCs w:val="20"/>
        </w:rPr>
        <w:t>4. Рекомендовать директору  МОУ «Мокрушинская СОШ»  при реализации образовательных программ предусматривать обязательный минимум содержания подготовки обучающихся в области ГО и защиты от чрезвычайных ситуаций, предусмотренных Министерством образования и науки 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  руководителям предприятий, учреждений и организаций сельсовета планировать внесение расходов на обучение соответствующих категорий населения (персонала) в области ГО и защиты  от чрезвычайных ситуаций в (соответствующие) годовые бюджеты и годовые бизнес - планы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>6. Заместителю главы Мокрушинского  сельсовета (Смолиной  О.Т.)  и руководителям предприятий, учреждений и организаций Мокрушинского  сельсовета обеспечивать широкую пропаганду знаний в области ГО и защиты  населения от чрезвычайных ситуаций природного и техногенного характера, в том числе с использованием средств массовой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выполнением настоящего постановления  оставляю за собо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Постановление вступает в силу в день, следующий за днем его официального опубликования в печатном издании «Ведомости  органов  местного  самоуправления  Мокрушинского  сельсове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                                   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5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>
          <w:trHeight w:val="997" w:hRule="atLeast"/>
        </w:trPr>
        <w:tc>
          <w:tcPr>
            <w:tcW w:w="3258" w:type="dxa"/>
            <w:tcBorders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Мокру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-п от01.017.2009г.</w:t>
            </w:r>
          </w:p>
        </w:tc>
      </w:tr>
    </w:tbl>
    <w:p>
      <w:pPr>
        <w:pStyle w:val="1"/>
        <w:keepNext w:val="false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населения  Мокрушинского сельсовета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</w:rPr>
      </w:pPr>
      <w:r>
        <w:rPr>
          <w:sz w:val="20"/>
        </w:rPr>
        <w:t>1. Настоящий Порядок  определяет основные задачи, формы и методы подготовки населения Мокрушинского сельсовета в области гражданской обороны (далее – ГО) и защиты от чрезвычайных ситуаций природного и техногенного характера (далее – чрезвычайных ситуаций или ЧС), а также соответствующие функции органов местного самоуправления, предприятий, организаций и учреждений, находящихся на территории  Мокрушинского сельсовета (далее – организаций)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сновными задачами обучения населения в области ГО, защиты от чрезвычайных ситуаций являются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изучение способов защиты от опасностей, возникающих при ведении военных действий или вследствие этих действий, а также основным способам защиты и действиям в чрезвычайных ситуациях, порядка действий по сигналам оповещения, приемам оказания первой медицинской помощи пострадавшим, правилам пользования коллективными и индивидуальными средствами защиты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работка и совершенствование у руководителей и других должностных лиц ГОЧС органов местного самоуправления и организаций сельсовета (в том числе председателей комиссий по предупреждению и ликвидации чрезвычайных ситуаций и обеспечению пожарной безопасности, работников специально уполномоченных на решение задач в области ГО и ЧС) умений и навыков по организации и проведению мероприятий по гражданской обороне и защите населения и территорий от чрезвычайных ситуаций, в том числе в организации и проведении аварийно - спасательных и других неотложных работ в случае возникновения опасностей для населения при ведении военных действий или вследствие этих действий, при возникновении чрезвычайных ситуаций природного и техногенного характера, а также практическому усвоению данными должностными лицами порядка действий при различных степенях готовности гражданской обороны и режимах функционирования сельского звена РСЧС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- 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"/>
        <w:spacing w:lineRule="auto" w:line="240"/>
        <w:jc w:val="both"/>
        <w:rPr/>
      </w:pPr>
      <w:r>
        <w:rPr/>
        <w:tab/>
        <w:t xml:space="preserve">- </w:t>
      </w:r>
      <w:r>
        <w:rPr>
          <w:sz w:val="20"/>
          <w:szCs w:val="20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.</w:t>
      </w:r>
    </w:p>
    <w:p>
      <w:pPr>
        <w:pStyle w:val="2"/>
        <w:spacing w:lineRule="auto" w:line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еление Мокрушинского сельсовета проходит подготовку в области гражданской обороны и защиты от чрезвычайных ситуаций природного и техногенного характера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ца, занятые в сфере производства и обслуживания, не входящие в состав органов управления ГО и ЧС и нештатных аварийно – спасательных формирований гражданской обороны (далее - работающее население)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ца, не занятые в сфере производства и обслуживания (далее - неработающее население)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ца, обучающиеся в общеобразовательных учреждениях и учреждениях начального профессионального образования (далее - обучающиеся) Мокрушинского  сельсовета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уководители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аботники органов местного самоуправления и организаций, специально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- председатели КЧС и ПБ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личный состав нештатных аварийно – спасательных формирований гражданской оборон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Подготовка в области гражданской обороны и защиты от чрезвычайных ситуаций предусматривает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ля работающего населения - проведение занятий по месту работы согласно рекомендуемым МЧС России программам и самостоятельное изучение обучаемыми способов защиты от опасностей возникающих при ведении военных действий и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ля неработающего населения - проведение бесед  (в том числе методом подворного обхода)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опасностей возникающих при ведении военных действий и от чрезвычайных ситуаций природного и техногенного характера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и привлечения данной категории населения на тренировки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- для руководителей органов местного самоуправления и организаций, председателей комиссий по чрезвычайным ситуациям, работников специально уполномоченных на решение задач в области ГО и ЧС - повышение квалификации не реже одного раза в 5 лет, проведение самостоятельной работы, а также участие в сборах, учениях и тренировках. Для лиц, впервые назначенных на должность, связанную с выполнением обязанностей в области гражданской обороны и защиты от чрезвычайных ситуаций, переподготовка или повышение квалификации в течение первого года работы 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обязательной. 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ля личного состава нештатных аварийно-спасательных формирований органов местного самоуправления и организаций -  проведение занятий по месту работы согласно рекомендованной МЧС России программой, с последующим закреплением полученных знаний и навыков на учениях и тренировках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5. Повышение квалификации в области гражданской обороны и защиты от чрезвычайных ситуаций проходят: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- руководители и председатели комиссий по чрезвычайным ситуациям, работники, специально уполномоченные на решение задач в области ГО и ЧС  и руководители (командиры) нештатных аварийно – спасательных формирований органов местного самоуправления и организаций - в Краевом государственном образовательном учреждении «Учебно-методический центр по гражданской обороне, чрезвычайным ситуациям и пожарной безопасности Красноярского края»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подаватели дисциплины "Безопасность жизнедеятельности" и преподаватели-организаторы курса "Основы безопасности жизнедеятельности" образовательных учреждений района - в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а также в Краевом государственном образовательном учреждении «Учебно-методический центр по гражданской обороне, чрезвычайным ситуациям и пожарной безопасности Красноярского края»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В целях совершенствования знаний, умений и навыков населения  в области гражданской обороны и защиты от чрезвычайных ситуаций проводятся командно-штабные, тактико-специальные и комплексные учения и 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андно штабные учения, продолжительностью до 3-х суток проводятся в органах местного самоуправления района 1 раз в 3 года, а в организациях района 1 раз в год - продолжительностью до одних суток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тико-специальные учения с нештатными аварийно – спасательными формированиями организаций района проводятся 1 раз в 3 года продолжительностью до 8-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лексные учения продолжительностью до 2-х суток проводятся 1 раз в 3 года  в органах местного самоуправления и в организациях, имеющих  опасные производственные объекты.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ругих организациях (за исключением общеобразовательных учреждений) проводятся тренировки  продолжительностью до 8-ми часов 1 раз в 3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нировки  в общеобразовательных учреждениях, в том числе начального профессионального образования, проводятся ежегодно, продолжительностью до 8 –ми часов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оведении районных командно-штабных и комплексных учений в установленном порядке могут привлекаться органы управления, силы и средства учреждений и организаций, подведомственных федеральным и краевым органам исполнительной власти, специально уполномоченным на решение задач в области ГО и ЧС на территории Канск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е, привлекаемые на учения и тренировки в  области защиты от чрезвычайных ситуаций, имеют право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Финансирование подготовки категорий населения перечисленных в п.3 настоящего порядка в области гражданской обороны и защиты от чрезвычайных ситуаций, а также проведение органами местного самоуправления и организациями Мокрушинского  сельсовета    учений и тренировок осуществляется за счёт собственных средств соответствующих органов местного самоуправления и организаций 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Стиль2"/>
    <w:basedOn w:val="Normal"/>
    <w:qFormat/>
    <w:pPr>
      <w:ind w:firstLine="68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3:00Z</dcterms:created>
  <dc:creator>Елена</dc:creator>
  <dc:description/>
  <cp:keywords/>
  <dc:language>en-US</dc:language>
  <cp:lastModifiedBy>Елена</cp:lastModifiedBy>
  <dcterms:modified xsi:type="dcterms:W3CDTF">2015-01-14T02:53:00Z</dcterms:modified>
  <cp:revision>2</cp:revision>
  <dc:subject/>
  <dc:title/>
</cp:coreProperties>
</file>