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 МОКРУШИНСКОГО  СЕЛЬСОВЕТ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НСКОГО  РАЙОНА  КРАСНОЯРСКОГО  КРА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01.07.2009г.                             С. Мокруша</w:t>
        <w:tab/>
        <w:tab/>
        <w:t xml:space="preserve">  </w:t>
        <w:tab/>
        <w:t xml:space="preserve">             № -34- п</w:t>
      </w:r>
    </w:p>
    <w:p>
      <w:pPr>
        <w:pStyle w:val="Heading1"/>
        <w:spacing w:before="0" w:after="0"/>
        <w:ind w:right="495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49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    утверждении    положения</w:t>
      </w:r>
    </w:p>
    <w:p>
      <w:pPr>
        <w:pStyle w:val="Heading1"/>
        <w:spacing w:before="0" w:after="0"/>
        <w:ind w:right="49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    организации     и   ведении </w:t>
      </w:r>
    </w:p>
    <w:p>
      <w:pPr>
        <w:pStyle w:val="Heading1"/>
        <w:spacing w:before="0" w:after="0"/>
        <w:ind w:right="49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ражданской       обороны       в  </w:t>
      </w:r>
    </w:p>
    <w:p>
      <w:pPr>
        <w:pStyle w:val="Heading1"/>
        <w:spacing w:before="0" w:after="0"/>
        <w:ind w:right="49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м    образовании</w:t>
      </w:r>
    </w:p>
    <w:p>
      <w:pPr>
        <w:pStyle w:val="Heading1"/>
        <w:spacing w:before="0" w:after="0"/>
        <w:ind w:right="49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 организациях  Мокрушинского    </w:t>
      </w:r>
    </w:p>
    <w:p>
      <w:pPr>
        <w:pStyle w:val="Heading1"/>
        <w:spacing w:before="0" w:after="0"/>
        <w:ind w:right="49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а   Канского 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"Положением о гражданской обороне в Российской Федерации", утверждённым постановлением Правительства Российской Федерации от 26 ноября 2008 года № 804 и "Положением об организации и ведении гражданской обороны в муниципальных образованиях и организациях" утвержденным Приказом МЧС России от 14 ноября 2008 года № 687, зарегистрированным в Минюсте РФ 26 ноября 2008 года № 12740, и более качественной реализации полномочий органов местного самоуправления Мокрушинского сельсовета в соответствии с Федеральным законом от 6 октября 2003 года №131-ФЗ в области гражданской обороны, принимая во внимание рекомендации Главного Управления МЧС России по Красноярскому краю от 17 декабря 2008 года № 9-6-616 по приведению муниципальных правовых актов в области обеспечения безопасности жизнедеятельности населения муниципальных образований в соответствие с рекомендациями МЧС России, руководствуясь ст.7 Устава Мокрушинского сельсовета, 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б организации и ведении гражданской обороны в муниципальном образовании и учреждениях Мокрушинского  сельсовета  Канского района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предприятий, организаций и учреждений Мокрушинского  сельсовета  Канского района и рекомендовать  руководителям организаций Мокрушинского  сельсовета других форм собственности и ведомственной подчинённости в срок до 20 июля 2009 года разработать и принять собственные положения об организации и ведении гражданской обороны в соответствии с настоящим постановлением и Положением об организации и ведении гражданской обороны в муниципальном образовании и организациях  Мокрушинского  сельсовета  Ка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чальнику  штаба ГО и ЧС администрации Мокрушинского  сельсовета Канского района организовать разработку и уточнение документов необходимых для организации и проведения мероприятий по гражданской обороне в рамках подготовки к ведению и ведения гражданской обороны в органах местного самоуправления и организациях Мокрушинского  сельсовета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 момента опубликования в официальном печатном издании «Ведомости органов  местного  самоуправления Мокрушинского  сельсовета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 сельсовета                                      А.Г. Анцифе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>
          <w:trHeight w:val="122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становлением                                                        Мокрушинского  сельсовета                                          Канского района №34-п от 01.07.2009г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об организации и ведении гражданской обороны в муниципальном образовании и организациях  Мокрушинского  сельсовета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80" w:after="280"/>
        <w:ind w:right="38" w:firstLine="547"/>
        <w:jc w:val="both"/>
        <w:rPr/>
      </w:pPr>
      <w:r>
        <w:rPr>
          <w:spacing w:val="-1"/>
          <w:sz w:val="20"/>
          <w:szCs w:val="20"/>
        </w:rPr>
        <w:t xml:space="preserve">Настоящее Положение разработано в соответствии с Федеральным законом от 12 февраля 1998 </w:t>
      </w:r>
      <w:r>
        <w:rPr>
          <w:sz w:val="20"/>
          <w:szCs w:val="20"/>
        </w:rPr>
        <w:t>г. N 28-ФЗ "О гражданской обороне", "Положением о гражданской обороне в Российской Федерации", утверждённым постановлением Правительства Российской Федерации от 26.11.2008 года № 804, и "Положением  об организации ведении гражданской обороны в муниципальных образованиях и организациях", утвержденным Приказом МЧС России от 14.11.2008 г. № 687 и зарегистрированным в Минюсте РФ 26 ноября 2008 г. № 12740, и определяет основные задачи, порядок построения и функционирования гражданской обороны Мокрушинского  сельсовета  Канского района, полномочия органов местного самоуправления, предприятий, организаций и учреждений, независимо от их организационно-правовых форм, расположенных на единой территории в пределах границ  Мокрушинского  сельсовета  Канского района (далее - организации),  права и обязанности граждан сельсовета в области гражданской обороны, а также основные мероприятия по гражданской обороне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ражданская оборона Мокрушинского  сельсовета – система мероприятий по подготовке к защите и по защите населения, материальных и культурных ценностей на территории Мокрушинского  сельсовета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 Мероприятия по гражданской обороне  на  территории  Мокрушинского  сельсовета организуется и проводится на всей территории сельсовета, то есть на муниципальном уровнях и в организациях сельсовета в соответствии с Конституцией Российской Федерации, федеральными </w:t>
      </w:r>
      <w:r>
        <w:rPr>
          <w:spacing w:val="-1"/>
          <w:sz w:val="20"/>
          <w:szCs w:val="20"/>
        </w:rPr>
        <w:t xml:space="preserve">конституционными законами, федеральными и краевыми  законами, нормативными правовыми актами Президента Российской Федерации и Правительства Российской Федерации, нормативными правовыми актами МЧС </w:t>
      </w:r>
      <w:r>
        <w:rPr>
          <w:sz w:val="20"/>
          <w:szCs w:val="20"/>
        </w:rPr>
        <w:t>России, Правительства Красноярского края и настоящим Положение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гражданской обороне в Мокрушинском сельсовете   организуются в рамках подготовки к ведению и ведения гражданской обороны в органах местного самоуправления и организациях  сельсовет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дготовка к ведению гражданской обороны</w:t>
      </w:r>
      <w:r>
        <w:rPr>
          <w:sz w:val="20"/>
          <w:szCs w:val="20"/>
        </w:rPr>
        <w:t xml:space="preserve">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spacing w:val="-2"/>
          <w:sz w:val="20"/>
          <w:szCs w:val="20"/>
        </w:rPr>
        <w:t>муниципального образования (организации)</w:t>
      </w:r>
      <w:r>
        <w:rPr>
          <w:sz w:val="20"/>
          <w:szCs w:val="20"/>
        </w:rPr>
        <w:t>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едение гражданской обороны</w:t>
      </w:r>
      <w:r>
        <w:rPr>
          <w:sz w:val="20"/>
          <w:szCs w:val="20"/>
        </w:rPr>
        <w:t xml:space="preserve"> на муниципальном уровне и в организациях сельсовета   начинается с момента объявлением состояния войны, фактического начала военных действий или введения Президентом Российской Федерации военного положения на территории  Российской Федерации или в отдельных её местностях и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возможных террористических актов и осуществляется на основе соответствующих планов гражданской обороны и защиты населения (далее – планы гражданской обороны) муниципальных образований организац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ланы гражданской обороны  разрабатываются с учётом всесторонней оценки обстановки, которая может сложиться на территории муниципального образования и организаций в результате применения современных средств поражения, возможных террористических актов и чрезвычайных ситуаций, они должны определять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рядок разработки планов гражданской обороны а так же их согласование, утверждение и корректировки определяется МЧС Росс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Органы местного самоуправления и организации Мокрушинского сельсовета в целях решения задач в области гражданской обороны в соответствии с имеющимися у них полномочиями и в установленном порядке создают и содержат силы (в том числе нештатные аварийно-спасательные формирования гражданской обороны (далее – формирования ГО))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ые мероприятия по гражданской обороне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окрушинского  сельсовета организу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бор в установленном порядке информации в области гражданской обороны (от   организаций сельсовета в администрацию Мокрушинского  сельсовета Канского района, а от неё – в  администрацию  Канского района) и обмен е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в состоянии постоянной готовности системы централизованного оповещения населения, участие в ее реконструкции и модер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 Основными мероприятиями  по гражданской обороне осуществляемыми в целях решения задачи связанной с обучением населения в области гражданской обороны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организация и осуществление обучения населения, в том числе персонала и личного состава формирований ГО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учений и тренировок по гражданской оборо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наний в области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, оснащение и поддержание в рабочем состоянии материально-технической базы для подготовки персонала организаций и учащихся общеобразовательных учреждений в области гражданской оборон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 Основными мероприятиями  по гражданской обороне осуществляемыми в целях решения задачи связанной с эвакуацией населения, материальных и культурных ценностей в безопасные районы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ланирования, подготовки и проведения эвакуационных мероприят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 Основными мероприятиями  по гражданской обороне осуществляемыми в целях решения задачи связанной с предоставлением населению укрытий и средств индивидуальной защиты, являютс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при переводе гражданской обороны с мирного на военное время быстровозводимых защитных сооружений гражданской обороны с упрощённым технологическим оборудованием и укрытий простейшего тип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крытия населения в защитных сооружениях гражданской обороны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0. Основными мероприятиями  по гражданской обороне осуществляемыми в целях решения задачи, связанной с обеспечением световой и других видов маскировки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еречня объектов, подлежащих маскиров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ланов осуществления комплексной маскировки подведомственных территор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женерно-технических мероприятий по уменьшению демаскирующих признаков подведомственных территорий: зданий, сооружений, уличного освещения, жилого сект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1. Основными мероприятиями  по гражданской обороне осуществляемыми в целях решения задачи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, оснащение и подготовка необходимых сил и средств гражданской обороны а также разработка планов их действ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/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заимодействия сил гражданской обороны с Вооружё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2. Основными мероприятиями по гражданской обороне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организация основных видов жизнеобеспечения насе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нормированное снабжение населения продовольственными и не продовольственными товар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населению коммунально-бытовых услу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эвакуации пострадавших в лечебные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численности населения, оставшегося без жил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сохранившегося и оценка состояния повреждённого жилого фонда, определение возможности его использования, для размещения пострадавшего населения, размещение людей, оставшихся без жилья в временных жилищах (объектах соцкультбыта, палатках, землянках и т.п.), а также осуществление подселение населения на площадь сохранившегося жилого фон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населению информационно-психологической поддержк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3. Основными мероприятиями по гражданской обороне осуществляемыми в целях решения задачи, связанной борьбой с пожарами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деятельности в сельских поселениях и организациях сельсовета соответствующих видов  пожарной охраны ( добровольной)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ушения пожаров в районах проведения аварийно-спасательных и других неотложных работ возникших при ведении военных действий или вследствие этих действий, а также при их возникновении в жилом секторе населённых пунктов и на объектах экономики района вследствие чрезвычайных ситуаций природного и техногенного характера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14. Основными мероприятиями по гражданской обороне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 (загрязнению)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участие в создании и обеспечении готовности учреждений и нештатных аварийно-спасательных формирований гражданской обороны района, входящих в краевую сеть наблюдения и лабораторного контроля, для решения задач по обнаружению и идентификации различных видов заражения (загрязнени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введение режимов радиационной защиты на территориях, подвергшихся радиоактивному заражению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15. Основными мероприятиями по гражданской обороне осуществляемыми в целях решения задачи, связанной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е создание запасов дезактивирующих, дегазирующих дезинфицирующих  веществ и раствор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16. Основными мероприятиями по гражданской обороне осуществляемыми в целях решения задачи, связанной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и охрана общественного порядка, обеспечение безопасности дорожного движения в населённых пунктах района, на маршрутах эвакуации населения и выдвижения сил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храна объектов, подлежащих обязательной охране органами внутренних дел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17. Основными мероприятиями по гражданской обороне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8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е определение мест возможных захорон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мероприятий по осуществлению опознанию, учёта и захоронения с соблюдением установленных законодательством прави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анитарно-эпидемилогического надз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9. Основными мероприятиями по гражданской обороне, осуществляемыми в целях решения задачи, связанной с разработкой и осуществлением мер направленных на сохранение объектов необходимых для устойчивого функционирования экономики и выживания населения в военное время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роведение мероприятий, направленных на повышение надёжности функционирования систем и источников газо-, энерго- 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роведение инженерно-технических мероприятий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страхового фонда документ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44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0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снащение современными техническими средствами сил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бучение сил гражданской обороны, проведение учений и тренировок по гражданской оборо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корректировка планов действий сил гражданской оборо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Руководство и управление гражданской обороной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1. Руководство гражданской обороной в Мокрушинском   сельсовете  осущест</w:t>
        <w:softHyphen/>
        <w:t xml:space="preserve">вляет Глава  Мокрушинского  сельсовета. 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2. Руководители гражданской обороны всех уровней несут персональную от</w:t>
        <w:softHyphen/>
        <w:t>ветственность за организацию и осуществление мероприятий по гражданской обо</w:t>
        <w:softHyphen/>
        <w:t>роне и защите населения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3. Органами, осуществляющими управление гражданской обороной в Мокрушинском  сельсовете явля</w:t>
        <w:softHyphen/>
        <w:t>ются штабы гражданской обороны (далее – штаб ГО), в том числе: штабы ГО   Мокрушинского   сельсовета и  организаций   сельсовета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Вышеуказанные штабы гражданской обороны как правило создаются на базе действующих в органах местного самоуправления и организациях сельсовета в мирное время комиссий по предупреждению и ликвидаций чрезвычайных ситуаций и обеспечения пожарной безопасности, персональный состав которых комплектуется из необходимых должностных лиц (специалистов) без освобождения их от основной работы, и утверждается соответствующим нормативно-правовым актом органа местного самоуправления, организации сельсовета, в котором устанавливается, что с объявлением состояния войны, фактического начала военных действий или введения Президентом Российской Федерации военного положения на территории  Российской Федерации или в отдельных её местностях, данная комиссия будет выполнять функции органа специально уполномоченного на решение задач в области гражданской обороны и с настоящего момента будет называться штабом гражданской обороны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 xml:space="preserve">24. Состав (структура), задачи, полномочия и обязанности  штабов гражданской обороны органов местного самоуправления и организаций сельсовета и их начальников, определяются действующим законодательством Российской Федерации, нормативными актами, издаваемыми вышестоящими руководителями гражданской обороны и собственным Положением о штабе гражданской обороны, утверждаемым соответствующим руководителем гражданской обороны. </w:t>
      </w:r>
    </w:p>
    <w:p>
      <w:pPr>
        <w:pStyle w:val="TextBodyIndent"/>
        <w:ind w:left="283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851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ава и обязанности населения Мокрушинского  сельсовета    в области граж</w:t>
        <w:softHyphen/>
        <w:t>данской обороны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5. Население Мокрушинского  сельсовета  Канского района в соответствии с действующим законода</w:t>
        <w:softHyphen/>
        <w:t>тельством и иными нормативными правовыми актами Российской Федерации, Красноярского края и Канского района в области гражданской обороны и защите от чрезвычайных ситуаций природного и техногенного характер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оходит обучение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проведении других мероприятий по гражданской оборо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казывает содействие органам государственной власти и органам местного самоуправления в решении задач в области гражданской обороны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6. Должностные лица органов местного самоуправления и организаций сельсовета, граждане сельсовета виновные в невыполнении либо уклоняющиеся от выполнения обязанностей по гражданской обороне несут ответственность в соответствии с законодательством Российской Федерации</w:t>
      </w:r>
    </w:p>
    <w:p>
      <w:pPr>
        <w:pStyle w:val="TextBodyIndent"/>
        <w:ind w:left="283" w:firstLine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283" w:firstLine="851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Финансирование и материально - техническое обеспечение мероприятий по граждан</w:t>
        <w:softHyphen/>
        <w:t>ской обороне и защите населения.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  <w:t>27. Расходы на подготовку и ведение гражданской обороны, включая расходы на содержание работников, специально уполномоченных на решение задач в области гражданской обороны, финансиру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бюджетными учреждениями – в соответствии с утвержденными в установленном порядке сметами доходов и расходов этих учрежд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и (за исключением бюджетных учреждений) в размерах, согласованных с соответствующими органами, осуществляющими управление гражданской обороной, - путем отнесения указанных расходов на себестоимость продукции (работ, услу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2:00Z</dcterms:created>
  <dc:creator>Елена</dc:creator>
  <dc:description/>
  <cp:keywords/>
  <dc:language>en-US</dc:language>
  <cp:lastModifiedBy>Елена</cp:lastModifiedBy>
  <dcterms:modified xsi:type="dcterms:W3CDTF">2015-01-14T02:53:00Z</dcterms:modified>
  <cp:revision>2</cp:revision>
  <dc:subject/>
  <dc:title/>
</cp:coreProperties>
</file>