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7.04.2009г.                                                        с. Мокруша                     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№ 26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6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чет об исполнении бюджета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крушинского 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 1 кв. 2009г.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о ст. 264.2  Бюджетного кодекса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тчет об исполнении местного бюджета  за 1 квартал 2009г.  по доходам в сумме : 1741,4 тыс. руб. и расходам в сумме  1777,2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твердить отчет об исполнении доходов местного бюджета за 1 кв. 2009г. по группам,  подгруппам и статьям классификации доходов бюджета Российской    Федерации  согласно приложению № 2 к настоящему  Постанов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Утвердить отчет об исполнении расходов местного бюджета за  1 кв.2009г. по разделам и подразделам. Целевым статьям и видам расходов ведомственной классификации  расходов бюджетов Российской Федерации, согласно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ложению    № 3  к  настоящему Постанов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Форма сведений о ходе исполнения бюджета  и численности муниципальных служащих  согласно  приложений  №1,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публиковать  Постановление  в  газете  « Ведомости  органов  местного  самоуправления  Мокрушинского  сельсове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Глава   Мокрушинского сельсовета                                                  Анциферов А.Г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постановлению№26-п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Мокрушинского сельсовета </w:t>
        <w:tab/>
        <w:tab/>
        <w:tab/>
        <w:tab/>
        <w:tab/>
        <w:tab/>
        <w:tab/>
        <w:tab/>
        <w:tab/>
        <w:t>от 17.04.200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ходе  исполнения   бюджета администрации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состоянию  на  01.04. 2009год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>(тыс.  рублей)</w:t>
      </w:r>
    </w:p>
    <w:tbl>
      <w:tblPr>
        <w:tblW w:w="866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92"/>
        <w:gridCol w:w="425"/>
        <w:gridCol w:w="439"/>
        <w:gridCol w:w="439"/>
        <w:gridCol w:w="550"/>
        <w:gridCol w:w="439"/>
        <w:gridCol w:w="661"/>
        <w:gridCol w:w="143"/>
        <w:gridCol w:w="407"/>
        <w:gridCol w:w="673"/>
        <w:gridCol w:w="276"/>
        <w:gridCol w:w="1704"/>
        <w:gridCol w:w="118"/>
        <w:gridCol w:w="962"/>
        <w:gridCol w:w="205"/>
      </w:tblGrid>
      <w:tr>
        <w:trPr/>
        <w:tc>
          <w:tcPr>
            <w:tcW w:w="432" w:type="dxa"/>
            <w:tcBorders/>
          </w:tcPr>
          <w:p>
            <w:pPr>
              <w:pStyle w:val="Table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год  с  учётом  изменений  на__</w:t>
            </w:r>
            <w:r>
              <w:rPr>
                <w:b/>
                <w:sz w:val="20"/>
                <w:szCs w:val="20"/>
                <w:u w:val="single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2009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3 меся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 до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.лиц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 совокупный  дох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 имуще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шл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 взимаемый по ставке установленной попунктом1 пункта 1 статьи 394 НК РФ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 взимаемый по ставке установленной подпунктом 2пункта 1 статьи 394 НК РФ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до 01 01.2006г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 при  пользовании  природными  ресурсами (арен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оказания  платных  услуг оказываемых учреждениями, находящимися в ведении органов власти поселений. и  компенсации  затрат  государ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ые  платежи  и  сбо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е доходо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рафы, санкции, возмещение  ущерб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муниципальному  району  на  выполнение  полномочий 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предпринимательской  и  иной  приносящей  доход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7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высшего  должностного  лица  органа  местного  самоуправле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законод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едставительных)  органов  местного  самоуправле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органов местного  самоуправле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 финансовых  и  органов надзор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оведение  выборов  и  референдумо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 муниципального  долг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общегосударственные  вопрос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 обор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безопасность  и   правоохранительная  деятельности предупреждение  и  ликвидация  последствий  чрезвычайных  ситуаций  и  стихийных  бедствий,  гражданская  обор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отивопожарной  безопасности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ая  политик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 национальной  безопасности  правоохранительной  деятельности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 вопрос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ливо  и  энергетик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одство  минерально-сырьевой  базы 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 хозяйство  и  рыболовство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 ресурс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 и  информатик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национальной  экономики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 коммунальное  хозяйство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 хозяйство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 хозяйство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 области  жилищно-коммунального хозяйств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 окружающей  сред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 и  удаление  отходов  и  очистка  сточных  во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 растительных и  животных  видов  и  среды  их  обита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 научные  исследования  в области  охраны окружающей  сред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 охран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 сред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 образовани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образовани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 и повышение  квалификации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 политика  и  оздоровление  дете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 образова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 средства  массовой  информации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 печать  и  издательств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 культуры,  кинематографии  и  средств  массовой  информации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 и  спор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 и  физическая  культур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здравоохранения  и  спорт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 политик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 обеспечени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 обслуживание  населе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 с  беспризорностью,  опека, попечительство.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области  социальной  политики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 помощь  бюджетам  других  уровне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межбюджетные  трансферт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РАСХОДОВ: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МЕСТНОГО  БЮДЖЕТА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 ВНУТРЕННЕГО  ФИНАНСИРОВАНИЯ  ДЕФИЦИТА  МЕСТНОГО  БЮДЖЕТА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 обязательства  Российской  Федерации,  субъектов  Российской  Федерации, муниципальных  образований.  Выраженные  в  ценных  бумагах, указанных  в  валюте  Российской 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 соглашения  и  договоры,  заключенные  от  имени  Российской  Федерации,  субъектов  Российской  Федерации,  муниципальных 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 по  кредитным  соглашениям  и  договорам,  заключенным  от  имени  Р0оссийской  Федерации,  субъектов  Российской  Федерации,  муниципальных 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кредиты,  полученные  от  других  бюджетов  бюджетной  системы  Российской  Федерации  бюджетами  муниципальных  рай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 в  валюте  Российской  Федерации  от  кредитных  организаций  местными  бюджет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кредитов  по  кредитным  соглашениям  и  договорам,  заключенным от  имени    Российской  Федерации,  субъектов   Российской  Федерации,  муниципальных 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кредиты,  полученные  от  других  бюджетов  бюджетной  системы  РФ  местными  бюджет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 полученные  в  валюте  Российской  Федерации  от  кредитных 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тки  средств  бюдже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97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 средств  бюдже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7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 участки,  находящиеся  государственной  и  муниципальной  соб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 пл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выпл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 оплату 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 услуг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стоимости  основных сред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стоимости  материальных  запа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2</w:t>
            </w:r>
          </w:p>
        </w:tc>
        <w:tc>
          <w:tcPr>
            <w:tcW w:w="11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постановлению № 26-п от 17.04.2009г.</w:t>
            </w:r>
          </w:p>
        </w:tc>
        <w:tc>
          <w:tcPr>
            <w:tcW w:w="11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66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Администрации Мокрушинского сельсовета на 2009г.</w:t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доходо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, тыс.рублей</w:t>
            </w:r>
          </w:p>
        </w:tc>
      </w:tr>
      <w:tr>
        <w:trPr>
          <w:trHeight w:val="2383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групп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дгрупп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дстать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рограммы (подпрограммы)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экономической классификации</w:t>
            </w:r>
          </w:p>
        </w:tc>
        <w:tc>
          <w:tcPr>
            <w:tcW w:w="277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,7</w:t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7</w:t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9</w:t>
            </w:r>
          </w:p>
        </w:tc>
      </w:tr>
      <w:tr>
        <w:trPr>
          <w:trHeight w:val="402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5</w:t>
            </w:r>
          </w:p>
        </w:tc>
      </w:tr>
      <w:tr>
        <w:trPr>
          <w:trHeight w:val="602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, взимаемый по ставке, установленной под п.2 ст 1.394 НК РФ, зачисляемый в бюджеты поселен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</w:t>
            </w:r>
          </w:p>
        </w:tc>
      </w:tr>
      <w:tr>
        <w:trPr>
          <w:trHeight w:val="602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, взимаемый по ставке, установленной под п.1 ст. 1. 394 НК РФ, зачисляемый в бюджеты поселен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8</w:t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НАЛОГОВЫЕ ДОХОДЫ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,8</w:t>
            </w:r>
          </w:p>
        </w:tc>
      </w:tr>
      <w:tr>
        <w:trPr>
          <w:trHeight w:val="803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ендная плата за земли сельских поселен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,4</w:t>
            </w:r>
          </w:p>
        </w:tc>
      </w:tr>
      <w:tr>
        <w:trPr>
          <w:trHeight w:val="402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4</w:t>
            </w:r>
          </w:p>
        </w:tc>
      </w:tr>
      <w:tr>
        <w:trPr>
          <w:trHeight w:val="803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услуг, оказываемых учреждениями, находящимися в ведении органов власти поселен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,9</w:t>
            </w:r>
          </w:p>
        </w:tc>
      </w:tr>
      <w:tr>
        <w:trPr>
          <w:trHeight w:val="213" w:hRule="atLeast"/>
        </w:trPr>
        <w:tc>
          <w:tcPr>
            <w:tcW w:w="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собст. доходов. ДОХОДОВ: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8,3</w:t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22,90</w:t>
            </w:r>
          </w:p>
        </w:tc>
      </w:tr>
      <w:tr>
        <w:trPr>
          <w:trHeight w:val="464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,2</w:t>
            </w:r>
          </w:p>
        </w:tc>
      </w:tr>
      <w:tr>
        <w:trPr>
          <w:trHeight w:val="952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тация поселениям,входящим в состав муниципального района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,6</w:t>
            </w:r>
          </w:p>
        </w:tc>
      </w:tr>
      <w:tr>
        <w:trPr>
          <w:trHeight w:val="615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ежбюджетные трансферты на долевое софинансирование краевых целевых программ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даваемые бюджетам поселений на ремонт бюджетных учреждений и (или) приобретение материалов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 межбюджетные трансферты передаваемые бюджетам поселений  на приобритение и установку противопожпрного оборудования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 межбюджетные трансферты передаваемые бюджетам поселенийна обеспечение первичных мер пожарной безопасност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630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,передаваемые бюджетам поселений на долевое софинансирование краевой целевой прграммы "Обеспечение пожарной безопасности на территории Красноярского края на 2008-2010годы"(на обеспечение первичных мер пожарной безопасности)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поселений на реализацию догосрочной целевой программы на"Обеспечение дорожными знаками на 2009г."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567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,передаваемые бюджетам поселений на долевое софинансирование краевой целевой прграммы "Обеспечение пожарной безопасности на территории Красноярского края на 2008-2010годы"(на приобретение и установку пожарного оборудования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гсфертына организацию утилизации  бытовых отходов и промышленных отходов, в соответствии с решением  Совета депутатов Канского района  "О передаче осуществления полномочий по организации утилизации бытовых и промышленных отходов"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на осуществление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1</w:t>
            </w:r>
          </w:p>
        </w:tc>
      </w:tr>
      <w:tr>
        <w:trPr>
          <w:trHeight w:val="1404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ежбюджетные трансферты по содержанию и обеспечению текущего обслуживания зданий и сооружений учреждений здравоохранения и образования Канского района , находящихся на территориях поселений Канского района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6</w:t>
            </w:r>
          </w:p>
        </w:tc>
      </w:tr>
      <w:tr>
        <w:trPr>
          <w:trHeight w:val="402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на подвоз для проведения мероприятий 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1</w:t>
            </w:r>
          </w:p>
        </w:tc>
      </w:tr>
      <w:tr>
        <w:trPr>
          <w:trHeight w:val="402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на подвоз учащихс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,5</w:t>
            </w:r>
          </w:p>
        </w:tc>
      </w:tr>
      <w:tr>
        <w:trPr>
          <w:trHeight w:val="1718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жбюджетные трансферты  на содержание имущества ,находящегося в собственности Канского района и закрепленного на праве оперативного управления за муниципальными учреждениями -подвоз угля к бюджетным учреждениям,находящихся в ведении  муниципального района </w:t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</w:t>
            </w:r>
          </w:p>
        </w:tc>
      </w:tr>
      <w:tr>
        <w:trPr>
          <w:trHeight w:val="226" w:hRule="atLeast"/>
        </w:trPr>
        <w:tc>
          <w:tcPr>
            <w:tcW w:w="1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: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41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977"/>
        <w:gridCol w:w="591"/>
        <w:gridCol w:w="1083"/>
        <w:gridCol w:w="458"/>
        <w:gridCol w:w="458"/>
        <w:gridCol w:w="413"/>
        <w:gridCol w:w="577"/>
        <w:gridCol w:w="960"/>
      </w:tblGrid>
      <w:tr>
        <w:trPr>
          <w:trHeight w:val="192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 Постановлению № 26-п 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17.04.2009г.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4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42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156" w:hRule="atLeast"/>
        </w:trPr>
        <w:tc>
          <w:tcPr>
            <w:tcW w:w="9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09 год.</w:t>
            </w:r>
          </w:p>
        </w:tc>
      </w:tr>
      <w:tr>
        <w:trPr>
          <w:trHeight w:val="192" w:hRule="atLeast"/>
        </w:trPr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руб.)</w:t>
            </w:r>
          </w:p>
        </w:tc>
      </w:tr>
      <w:tr>
        <w:trPr>
          <w:trHeight w:val="26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-подраздел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 на год</w:t>
            </w:r>
          </w:p>
        </w:tc>
      </w:tr>
      <w:tr>
        <w:trPr>
          <w:trHeight w:val="89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УШИН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УШИНСКОГО СЕЛЬСОВЕТА КАНСКОГО РАЙОНА КРАСНОЯРСКОГО КРА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3</w:t>
            </w:r>
          </w:p>
        </w:tc>
      </w:tr>
      <w:tr>
        <w:trPr>
          <w:trHeight w:val="506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</w:tr>
      <w:tr>
        <w:trPr>
          <w:trHeight w:val="76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</w:tr>
      <w:tr>
        <w:trPr>
          <w:trHeight w:val="75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0</w:t>
            </w:r>
          </w:p>
        </w:tc>
      </w:tr>
      <w:tr>
        <w:trPr>
          <w:trHeight w:val="74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0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0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иных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0</w:t>
            </w:r>
          </w:p>
        </w:tc>
      </w:tr>
      <w:tr>
        <w:trPr>
          <w:trHeight w:val="24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0</w:t>
            </w:r>
          </w:p>
        </w:tc>
      </w:tr>
      <w:tr>
        <w:trPr>
          <w:trHeight w:val="24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3</w:t>
            </w:r>
          </w:p>
        </w:tc>
      </w:tr>
      <w:tr>
        <w:trPr>
          <w:trHeight w:val="24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3</w:t>
            </w:r>
          </w:p>
        </w:tc>
      </w:tr>
      <w:tr>
        <w:trPr>
          <w:trHeight w:val="24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воза участников на районные и краевые мероприятия и срев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4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46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новной деятельности (содержание хоз.групп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3</w:t>
            </w:r>
          </w:p>
        </w:tc>
      </w:tr>
      <w:tr>
        <w:trPr>
          <w:trHeight w:val="24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3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>
          <w:trHeight w:val="47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>
          <w:trHeight w:val="30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целевая программа "Обеспечение пожарной безопасностина территории Красноярского края на 2008-2010годы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ожарного оборудования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9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9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9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9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предусмотренных КЦП за счет средств местн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предусмотренных КЦП "Обеспечение пожарной безопасности территории Красноярского края на 2008-2010 годы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8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отивопожарного оборудования за счет средств местн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8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8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8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8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тилизации бытовых и промышленных отхо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  РЦП "Обеспечение дорожными знакам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0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</w:tr>
      <w:tr>
        <w:trPr>
          <w:trHeight w:val="46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текущего обслуживания зданий и сооружений  учреждений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</w:tr>
      <w:tr>
        <w:trPr>
          <w:trHeight w:val="30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воза угля к учреждения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30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30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0</w:t>
            </w:r>
          </w:p>
        </w:tc>
      </w:tr>
      <w:tr>
        <w:trPr>
          <w:trHeight w:val="30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воза обучающихся к общеобразовательным учреждения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>
          <w:trHeight w:val="34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>
          <w:trHeight w:val="72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обеспечение текущего      обслуживания  зданий и сооружений учреждений    образования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30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воза угля к учреждения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0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8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</w:tr>
      <w:tr>
        <w:trPr>
          <w:trHeight w:val="28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</w:tr>
      <w:tr>
        <w:trPr>
          <w:trHeight w:val="70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текущего обслуживания зданий и сооружений учреждений здравоо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</w:tr>
      <w:tr>
        <w:trPr>
          <w:trHeight w:val="30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</w:tr>
      <w:tr>
        <w:trPr>
          <w:trHeight w:val="72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существление части переданных полномочий поселений по исполнению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>
          <w:trHeight w:val="696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38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в области жилищной комисс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</w:tr>
      <w:tr>
        <w:trPr>
          <w:trHeight w:val="38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</w:tr>
      <w:tr>
        <w:trPr>
          <w:trHeight w:val="45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организации в границах поселений жилищно-коммунальных услу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5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30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0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0</w:t>
            </w:r>
          </w:p>
        </w:tc>
      </w:tr>
      <w:tr>
        <w:trPr>
          <w:trHeight w:val="5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80</w:t>
            </w:r>
          </w:p>
        </w:tc>
      </w:tr>
      <w:tr>
        <w:trPr>
          <w:trHeight w:val="5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80</w:t>
            </w:r>
          </w:p>
        </w:tc>
      </w:tr>
      <w:tr>
        <w:trPr>
          <w:trHeight w:val="29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80</w:t>
            </w:r>
          </w:p>
        </w:tc>
      </w:tr>
      <w:tr>
        <w:trPr>
          <w:trHeight w:val="28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80</w:t>
            </w:r>
          </w:p>
        </w:tc>
      </w:tr>
      <w:tr>
        <w:trPr>
          <w:trHeight w:val="72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бюджетных учреждений и (или) приобретение материалов для ремонта бюджетных учреждений культур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за счет предпринимательской деятель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71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92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30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Мокрушинское библиотечное объедин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0</w:t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0</w:t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0</w:t>
            </w:r>
          </w:p>
        </w:tc>
      </w:tr>
      <w:tr>
        <w:trPr>
          <w:trHeight w:val="33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71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99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33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7,23</w:t>
            </w:r>
          </w:p>
        </w:tc>
      </w:tr>
      <w:tr>
        <w:trPr>
          <w:trHeight w:val="190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4  к  постановлению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   </w:t>
      </w:r>
      <w:r>
        <w:rPr>
          <w:sz w:val="20"/>
          <w:szCs w:val="20"/>
        </w:rPr>
        <w:t>26-п  администрации  Мокрушин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овета   от    17 .04. 2009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 о числ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 служащих  администрации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состоянию  на    01.04.200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609"/>
        <w:gridCol w:w="230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 численность  муниципальных  служащих  администрации  Мокрушинского  сельсовета  за  отчетный  квартал,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  затраты  на  денежное  содержание  муниципальных  служащих  за  отчётный  квартал,  тыс.  руб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45:00Z</dcterms:created>
  <dc:creator>Елена</dc:creator>
  <dc:description/>
  <cp:keywords/>
  <dc:language>en-US</dc:language>
  <cp:lastModifiedBy>Елена</cp:lastModifiedBy>
  <dcterms:modified xsi:type="dcterms:W3CDTF">2015-01-14T02:45:00Z</dcterms:modified>
  <cp:revision>2</cp:revision>
  <dc:subject/>
  <dc:title/>
</cp:coreProperties>
</file>