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02.02.2009 г.                                                  с. Мокруша                                                              №14-п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 исполнении  бюдж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Мокруш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овета  за 4кв. 2008 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 Бюджетного кодекса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местного бюджета  за 4 квартал 2008г.  по доходам в сумме : 8068,7тыс. руб. и расходам в сумме  7907,6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твердить отчет за 4 кв. по  источникам внутреннего финансирования согласно приложения №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отчет об исполнении доходов местного бюджета за 4 кв. 2008г. по группам,  подгруппам и статьям классификации доходов бюджета Российской    Федерации  согласно приложения № 2 к настоящему 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твердить отчет об исполнении расходов местного бюджета за  4 кв.2008г. по разделам и подразделам. Целевым статьям и видам расходов ведомственной классификации  расходов бюджетов Российской Федерации, согласно приложения  № 3  к  настоящему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Форма сведений о ходе исполнения бюджета  и численности муниципальных служащих прилаг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Постановление  вступает  в  силу  с  момента  опубликования  в  газете «Ведомости  органов  местного  самоуправления  Мокрушинского  сельсовет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Мокрушинского сельсовета                                     Анциферов А.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Приложение № 1</w:t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К Постановлению № 14- п </w:t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>от 02.02.2009г.</w:t>
      </w:r>
    </w:p>
    <w:p>
      <w:pPr>
        <w:pStyle w:val="TextBody"/>
        <w:tabs>
          <w:tab w:val="clear" w:pos="708"/>
          <w:tab w:val="left" w:pos="7065" w:leader="none"/>
          <w:tab w:val="left" w:pos="72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Отчет по источникам внутренн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дефицита местного бюджета на 2008год  </w:t>
      </w:r>
    </w:p>
    <w:p>
      <w:pPr>
        <w:pStyle w:val="TextBody"/>
        <w:rPr/>
      </w:pPr>
      <w:r>
        <w:rPr/>
        <w:t xml:space="preserve">  </w:t>
      </w:r>
      <w:r>
        <w:rPr/>
        <w:t>(тыс.руб.)</w:t>
      </w:r>
    </w:p>
    <w:tbl>
      <w:tblPr>
        <w:tblW w:w="115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40"/>
        <w:gridCol w:w="280"/>
        <w:gridCol w:w="320"/>
        <w:gridCol w:w="320"/>
        <w:gridCol w:w="500"/>
        <w:gridCol w:w="380"/>
        <w:gridCol w:w="580"/>
        <w:gridCol w:w="460"/>
        <w:gridCol w:w="264"/>
        <w:gridCol w:w="2281"/>
        <w:gridCol w:w="596"/>
        <w:gridCol w:w="944"/>
        <w:gridCol w:w="41"/>
        <w:gridCol w:w="911"/>
        <w:gridCol w:w="185"/>
        <w:gridCol w:w="536"/>
        <w:gridCol w:w="1420"/>
        <w:gridCol w:w="960"/>
      </w:tblGrid>
      <w:tr>
        <w:trPr/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00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 ,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70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по кредитным соглашениям и договорам, заключенным от имени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0 0000 7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 01 02 00 03 0000 7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1 00 00  0000 7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 01 01 00 03 0000 7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,полученные от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2 01 00 00 00 0000 80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о кредитным соглашениям и договорам ,заключенным от имени Российской Федерации ,субъектов Российской Федерации ,муниципальных образований ,государственных внебюджетных фондов, указанным  в валюте Р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1 00 00 0000 8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 других бюджетов бюджетной системы РФ местными бюджетам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2 01 01 00 03 0000 8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других бюджетов бюджетной системы РФ местными бюджетам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0 00008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2 01 02 00 03 0000 8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8 00 00 00 00 0000 00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1 08 00 00 00 00 0000 5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7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 02 00 00 00 0000 5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0 0000 5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3 0000 5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8 00 00 00 00 0000 6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,6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 089 02 00 00 00 0000 6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8 02 01 00 00 0000 61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 02 01 00 03 0000 610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 бюдже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2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постановлению № 14 -п от 02.02.2009г.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2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2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 ПО ВЕДОМСТВЕННОЙ СТРУКТУРЕ РАСХОДОВ МЕСТНОГО БЮДЖЕТА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09 год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руб.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 год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896,6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45,9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7,6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7,6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7,6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7,6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77,5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77,5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77,5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77,5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77,5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0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0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1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«Обеспечение пожарной безопасности территории Красноярского края на 2008-2010 годы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1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оборудо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6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6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за счет средств местн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КЦП "Обеспечение пожарной безопасности территории Красноярского края на 2008-2010 годы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оборудования за счет средств местн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8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7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7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7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9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9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тилизации бытовых и промышленных отход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67,7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64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7,4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7,4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6,7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6,7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4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образования Приведение школьных автобусов  в соответствие требованиям по перевозке детей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4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4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60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60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60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60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централизованных бухгалтерий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1,5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1,5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хозяйственных групп поселений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7,4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7,4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оза  участников  на районные и краевые  мероприятия и соревноыва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2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2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подвоза угля к учреждениям ,находящимся в ведении муниципального района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7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,7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,3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клиники,госпитали,медико-санитарные части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к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текущего обслуживания зданий и сооружений учреждений здравоохран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,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амбулатории.диагностические центр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0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5,1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5,1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5,1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огашение недоимки прошлых лет (возмещение расходов  по учреждениям образования и здравоохранения 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части переданных полномочий поселений по исполнению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4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4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8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8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ереданных полномочий в области мобилизационной подготовки.</w:t>
              <w:br/>
              <w:br/>
              <w:t>и пожарной безопас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 Централизованная клубная система администрации Мокрушинского сельсов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8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8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25,8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25,8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25,8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 Мокрушинское библиотечное объедин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6,3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7,6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 № 14-п от 02.02.2009г.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по доходам  бюджета  Мокрушинского сельсовета за 2008г.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тыс.рублей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групп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стать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лемен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,9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1,5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1,5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0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е, установленной под п.1 ст.1. 394 НК РФ, зачисляемый в бюджеты поселен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е, установленной под п2 ст.394 НК РФ, зачисляемый в бюджеты поселен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3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 обязательствам возникшим до 01 января 2006г.)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НАЛОГОВЫЕ ДОХОДЫ: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4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2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,6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,8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.пошлина за соверешение нотариальных действ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8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(предпринимательская)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6,3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92,46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5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 на подвоз учащихся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3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на подвоз для проведения мероприят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3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 на обеспечение сбалансированности бюджетов поселений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я поселениям,входящим в состав муниципального района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я поселениям из районого фонда финансовой поддержки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,9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на организацию утилизации  бытовых отходов и промышленных отходов, в соответствии с решением  Совета депутатов Канского района  "О передаче осуществления полномочий по организации утилизации бытовых и промышленных отходов"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8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жбюджетные трансферты  по содержанию и обеспечению текущего обслуживания зданий и сооружений учреждений здравоохранения и образования Канского района , находящихся на территориях поселений Канского района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,4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тры  на содержание имущества ,находящегося в собственности Канского района и закрепленного на праве оперативного управления за муниципальными учреждениями -подвоз угля к бюджетным учреждениям,находящихся в ведении  муниципального района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частичное финансирование (возмещение)расходов на повышение оплаты труда работникам бюджетной сферы с 1 февраля 2008г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9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емирование победителей районного конкурса по благоустройству населенных пунктов Канского района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иведенрие  школьных автобусов в соответствие требованиям по перевозке детей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5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бюджетам поселений на приобретение и установку противопожарного оборудования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7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частичное финансирование (возмещение) расходов на выплаты. Обеспечивающие уровеньзаработной платы работников бюджетной сферы не ниже размера минимальной заработной платы .установленного в Красноярском крае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68,8</w:t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Приложение    к 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№  14  -п  от  02.02.2009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 Мокрушинского   </w:t>
        <w:tab/>
        <w:tab/>
        <w:tab/>
        <w:tab/>
        <w:tab/>
        <w:tab/>
        <w:tab/>
        <w:t xml:space="preserve">                         </w:t>
        <w:tab/>
        <w:tab/>
        <w:t xml:space="preserve">     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01.01. 2009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(тыс. 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"/>
        <w:gridCol w:w="59"/>
        <w:gridCol w:w="1381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год  с  учётом  изменений  на__</w:t>
            </w:r>
            <w:r>
              <w:rPr>
                <w:b/>
                <w:sz w:val="20"/>
                <w:szCs w:val="20"/>
                <w:u w:val="single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.лиц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взимаемый по ставке установленной попунктом1 пункта 1 статьи 394 НК РФ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взимаемый по ставке установленной подпунктом 2пункта 1 статьи 394 НК РФ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до 01 01.2006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 при  пользовании  природными  ресурсами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оказания  платных  услуг  и  компенсации  затрат  госу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  платежи  и  сбо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е доходов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униципальному  району  на  выполнение  полномочий 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едпринимательской  и  иной  приносящей  доход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едставительных)  органов  местного 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местного 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  и  органов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ведение  выборов  и  референду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муниципального  дол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о  и  энерге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 минерально-сырьевой  базы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 и  рыболов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 ресур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и  инфор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 области  жилищно-коммун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окружающей 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и  удаление  отходов  и  очистка  сточных  в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растительных и  животных  видов  и  среды  их  об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 научные  исследования  в области  охраны окружающей 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хра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и повышение 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 политика  и  оздоровление 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 средства  массовой 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 и  изд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 и  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и  физическая 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здравоохранения  и 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служивание 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 с  беспризорностью,  опека, попечительств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области  социальной  поли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 помощь  бюджетам  других  уровн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ежбюджетные 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МЕСТНОГО  БЮДЖЕТА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 ВНУТРЕННЕГО  ФИНАНСИРОВАНИЯ  ДЕФИЦИТА  МЕСТНОГО 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по  кредитным  соглашениям  и  договорам,  заключенным  от  имени  Р0оссийской  Федерации,  субъектов  Российской  Федерации,  муниципальных 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тки 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2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8,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07,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к 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4  -п  администрации  Мокру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овета         от 02.02. 200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 служащих  администрац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  01.10.200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03"/>
        <w:gridCol w:w="23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9:00Z</dcterms:created>
  <dc:creator>Елена</dc:creator>
  <dc:description/>
  <cp:keywords/>
  <dc:language>en-US</dc:language>
  <cp:lastModifiedBy>Елена</cp:lastModifiedBy>
  <dcterms:modified xsi:type="dcterms:W3CDTF">2015-01-14T03:49:00Z</dcterms:modified>
  <cp:revision>2</cp:revision>
  <dc:subject/>
  <dc:title/>
</cp:coreProperties>
</file>