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Приложение № 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 и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 на    01.10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0"/>
        <w:gridCol w:w="24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 органов местного самоуправления, оплата</w:t>
            </w:r>
          </w:p>
          <w:p>
            <w:pPr>
              <w:pStyle w:val="Normal"/>
              <w:rPr/>
            </w:pPr>
            <w:r>
              <w:rPr/>
              <w:t xml:space="preserve">труда, которых производится на основе Единой тарифной сетки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>
          <w:b/>
          <w:b/>
        </w:rPr>
      </w:pPr>
      <w:r>
        <w:rPr/>
        <w:t>к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стоянию  на  01.10.2015г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</w:t>
      </w:r>
      <w:r>
        <w:rPr/>
        <w:t>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"/>
        <w:gridCol w:w="1680"/>
        <w:gridCol w:w="1400"/>
        <w:gridCol w:w="6"/>
        <w:gridCol w:w="173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  с  учётом  изменений  на_</w:t>
            </w:r>
            <w:r>
              <w:rPr>
                <w:b/>
                <w:u w:val="single"/>
              </w:rPr>
              <w:t xml:space="preserve">01.10.2015г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8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по ставке установленной по пунктом 1 пункта 1 статьи 394 НК Р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по ставке установленной подпунктом 2пункта 1 статьи 394 НК РФ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до 01 01.2006г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 при  пользовании  природными  ресурсами (аренд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оказания  платных  услуг оказываемых учреждениями, находящимися в ведении органов власти поселений, и  компенсации  затрат  государ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70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46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4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,  законод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едставительных)  органов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органов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1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 финансовых  и  органов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е  выборов  и 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0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тивопожарной 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  и  э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ство  минерально-сырьевой  базы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хозяйство  и 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и 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 области 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и  удаление  отходов  и  очистка  сточных 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 в  области 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 и повышение 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 политика  и  оздоровление 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 в  области 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 средства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 печать  и  из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 и 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 и  физическая 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 в  области здравоохранения  и 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служивание 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 с  беспризорностью,  опека, попечитель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 в области  социальной 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 помощь  бюджетам  других  уров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7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8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НОГО  БЮДЖЕТА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 ВНУТРЕННЕГО  ФИНАНСИРОВАНИЯ  ДЕФИЦИТА  МЕСТНОГО  БЮДЖЕТ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 по  кредитным  соглашениям  и  договорам,  заключенным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ыпла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 оплату  тру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основных сред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материальных  зап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0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288" w:header="0" w:top="432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4:00Z</dcterms:created>
  <dc:creator>1</dc:creator>
  <dc:description/>
  <dc:language>en-US</dc:language>
  <cp:lastModifiedBy>№1</cp:lastModifiedBy>
  <cp:lastPrinted>2003-01-01T01:01:00Z</cp:lastPrinted>
  <dcterms:modified xsi:type="dcterms:W3CDTF">2002-12-31T18:02:00Z</dcterms:modified>
  <cp:revision>538</cp:revision>
  <dc:subject/>
  <dc:title/>
</cp:coreProperties>
</file>